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00" w:hanging="0"/>
        <w:rPr/>
      </w:pPr>
      <w:r>
        <w:rPr>
          <w:rFonts w:cs="Calibri" w:ascii="Calibri" w:hAnsi="Calibri"/>
          <w:b/>
          <w:bCs/>
          <w:sz w:val="20"/>
          <w:lang w:val="pl-PL"/>
        </w:rPr>
        <w:t>Rozdział</w:t>
      </w:r>
      <w:r>
        <w:rPr>
          <w:rFonts w:cs="Calibri" w:ascii="Calibri" w:hAnsi="Calibri"/>
          <w:b/>
          <w:bCs/>
          <w:sz w:val="20"/>
        </w:rPr>
        <w:t> 6</w:t>
        <w:br/>
        <w:t>do Instrukcji obiegu i kontroli</w:t>
        <w:br/>
        <w:t>dokumentów finansowo-księgowych</w:t>
      </w:r>
    </w:p>
    <w:p>
      <w:pPr>
        <w:pStyle w:val="Normal"/>
        <w:spacing w:before="360" w:after="240"/>
        <w:ind w:left="3136" w:hanging="301"/>
        <w:rPr/>
      </w:pPr>
      <w:r>
        <w:rPr/>
        <w:t>OBIEG DOKUMENTÓW KSIĘGOWYCH ZWIĄZANYCH Z GOSPODARKĄ NIERUCHOMOŚCIAMI I GRUNTAMI</w:t>
      </w:r>
    </w:p>
    <w:tbl>
      <w:tblPr>
        <w:tblW w:w="14877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1845"/>
        <w:gridCol w:w="561"/>
        <w:gridCol w:w="4536"/>
        <w:gridCol w:w="3685"/>
        <w:gridCol w:w="3815"/>
      </w:tblGrid>
      <w:tr>
        <w:trPr>
          <w:tblHeader w:val="true"/>
          <w:trHeight w:val="9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eastAsia="Verdana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Nazwa dokument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70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Liczba eg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</w:rPr>
              <w:t>Opis dokumentu, komórka odpowiedzialna za sporządzenie i obieg dowodu w Urzędzie Miasta Częstoch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rzeznaczenie dokumentów i termin ich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113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rznej w komórce organizacyjnej oraz komórce księgowośc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before="0" w:after="120"/>
              <w:ind w:left="0" w:hanging="0"/>
              <w:rPr/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Dowód OT 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 Przyj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cie 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ego do u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ytkowania</w:t>
            </w:r>
          </w:p>
          <w:p>
            <w:pPr>
              <w:pStyle w:val="Domylnie"/>
              <w:numPr>
                <w:ilvl w:val="0"/>
                <w:numId w:val="5"/>
              </w:numPr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zakup nieruchomości, zamiana nieruchomości</w:t>
            </w:r>
          </w:p>
          <w:p>
            <w:pPr>
              <w:pStyle w:val="Domylni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symbol klasyfikacji rodzajowej, a także informację o źródłach finansowania środka trwałego w przypadku finansowania zakupu z kredytu EBI lub współfinansowania ze środków Funduszy Europejskich, adnotację o 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 wraz z kserokopią dokumentów nabycia (faktu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VAT oraz kserokop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aktu notarialnego. W przypadku nieodpłatnego otrzymania dokument zewnętrzny (od innej jednostki) przekazuje się do podpisu Zastępcy Prezyden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kt notarialny, faktura VAT, umowa kupna-sprzed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, zamiany, protokół odbioru.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ą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 lub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trzymania środka trwałego protokołem zdawczo-odbiorczym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5 dni roboczych przed terminem płatności wynikającym z faktury, aktu notarialnego, umow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  <w:p>
            <w:pPr>
              <w:pStyle w:val="Standardowy1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shd w:fill="FFFF00" w:val="clear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shd w:fill="FFFF00" w:val="clear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darowizna nieruchomości na rzecz Gminy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symbol klasyfikacji rodzajowej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zany jest do przekazania dowodu do komórki księgowości wraz z kserokopią dokumentów nabyci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) akt notarialny</w:t>
            </w:r>
          </w:p>
          <w:p>
            <w:pPr>
              <w:pStyle w:val="Domylni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) umowa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w ciągu 3 dni od daty zdarzenia gospodarczego 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nabycie w trybie art. 98 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lub art. 73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symbol klasyfikacji rodzajowej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otrzymuje komórka księgowości wraz z kserokopią dokumentów nabycia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 W przypadku decyzji o wypłacie odszkodowania ze środków inwestycyjnych zwiększamy wartość nieruchomości nabytej w tym samym roku obrotowym co wypłata odszkodowa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>
                <w:rFonts w:ascii="Calibri" w:hAnsi="Calibri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powiednio: decyzja Wojewody Śl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skiego, ustawa z dnia 13 października 1998 r. Przepisy wprowadza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e ustawy reformu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e administrac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publiczn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 xml:space="preserve">ą, art.98 ust.1 ustawy o gospodarce nieruchomościami 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 dnia 21 sierpnia 1997r.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5 dni roboczych przed terminem płatności bądź do 10 dnia miesiąca następującego po miesiącu, w którym zaistniało zdarzenie gospodarcze</w:t>
            </w:r>
            <w:r>
              <w:rPr>
                <w:rFonts w:eastAsia="Verdana" w:cs="Calibri" w:ascii="Calibri" w:hAnsi="Calibri"/>
                <w:color w:val="FF4000"/>
                <w:sz w:val="20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nabycie prawa wieczystego użytkowania na rzecz Gm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symbol klasyfikacji rodzajowej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z wartością prawa użytkowania wieczystego wraz z kserokopią dokumentów nabycia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 z faktu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VAT oraz kserokop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aktu notarialnego. Do ewidencji pozabilansowej „obce środki trwałe” komórka księgowości wprowadza nieruchomość gruntową z wartością własn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 xml:space="preserve">dzenia w komórce organizacyjnej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5 dni roboczych przed terminem płatności, bądź do 10 dnia miesiąca następującego po miesiącu, w którym zaistniało zdarzenie gospodarcze</w:t>
            </w:r>
            <w:r>
              <w:rPr>
                <w:rFonts w:eastAsia="Verdana" w:cs="Calibri" w:ascii="Calibri" w:hAnsi="Calibri"/>
                <w:color w:val="FF4000"/>
                <w:sz w:val="20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wywłaszczenie na rzecz gm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symbol klasyfikacji rodzajowej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wraz z kserokopią dokumentów nabycia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niezwłocznego przekazania dowodu do komórki księgow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powiednio: decyzja administracyjna, decyzja naczelnika komórki organizacyjnej wniosku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ego o wyw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szczenie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>
                <w:b/>
                <w:b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5 dni roboczych przed terminem płatności bądź do 10 dnia miesiąca następującego po miesiącu, w którym zaistniało zdarzenie gospodarcze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Nabycie na podstawie „specustawy”, wyroku lub postanowienia sąd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lub jego zastępcę.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dowodzie należy umieścić symbol klasyfikacji rodzajowej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wraz z kserokopią dokumentów nabycia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 przekazania dowodu do komórki księgowości wraz z kserokopią decyzji. Zwiększenie wartości nieruchomości może nastąpić w wyniku wypłaty odszkodowania ze środków na inwestycje, gdy działka została przyjęta w tym samym roku, w którym zostało wypłacone odszkodowanie. Dopuszcza się zwiększenie wartości gruntu o wypłacone z wydatków bieżących odszkodowanie w przypadku gdy grunt związany jest z trwającą realizacją inwestycji.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puszcza się stosowanie zbiorczego dowodu OT dla nabyć na podstawie „specustawy”, przy czym w dowodzie zbiorczym lub w załączniku poszczególne środki trwałe winny być pojedynczo wymien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ecyzja administracyjna, wyrok lub postanowienie sądu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uprawomocnienia decyzji administracyjnej, wyroku, postanowienia sądu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terminie 5 dni roboczych przed datą zapłaty za nabyty środek trwały bądź do 10 dnia miesiąca następującego po miesiącu, w którym zaistniało zdarzenie gospodarcze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ind w:left="0" w:hanging="0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komunalizacja nieruchomośc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lub jego zastępcę.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dowodzie należy umieścić symbol klasyfikacji rodzajowej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wraz z kserokopią dokumentów nabycia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zany jest do  przekazania dowodu do komórki księgowości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ecyzja administracyjna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wpływu prawomocnej decyzji do komórki organizacyjnej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>
          <w:trHeight w:val="6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ind w:left="0" w:hanging="0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nowa działka powstała z połączenia lub podział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symbol klasyfikacji rodzajowej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wraz z kserokopią decyzji administracyjnych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powiednio: decyzja administracyjna, decyzja naczelnika komórki organizacyjnej wniosku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ego o podzi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lub p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zenie nieruchom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i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ujawnienie środka trwałeg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a 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symbol klasyfikacji rodzajowej, a także informację o źródłach finansowania środka trwałego w przypadku finansowania zakupu z kredytu EBI lub współfinansowania ze środków Funduszy Europejskich, adnotację o 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OT otrzymuje komórka księgowości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 wraz z kserokopią dokumentów nabycia.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puszcza się stosowanie zbiorczego dokumentu, przy czym w dowodzie zbiorczym lub w załączniku poszczególne środki trwałe winny być pojedynczo wymienione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kt notarialny, faktura VAT, umowa kupna-sprzed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/ zamiany, protokół odbioru, itp.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pozyskania informacji o zdarzeniu gospodarczym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 pozyskania informacji o zdarzeniu gospodarczy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Dowód PT 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 Przekazanie 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ego;</w:t>
            </w:r>
          </w:p>
          <w:p>
            <w:pPr>
              <w:pStyle w:val="Domylnie"/>
              <w:spacing w:before="0" w:after="120"/>
              <w:ind w:left="0" w:hanging="0"/>
              <w:rPr/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protokó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 przekazania</w:t>
            </w:r>
          </w:p>
          <w:p>
            <w:pPr>
              <w:pStyle w:val="Domylnie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w trwały zarzą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 wpisu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 na dowodzie wart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ć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środka trwałego wynika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z decyzji administracyjnej, a w przypadku przekazania pomiędzy jednostkami organizacyjnymi Miasta wartość historyczną, jest on poddawany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lub jego zastępcę.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ca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, drugi egzemplarz pozostaje w komórce organizacyjnej, trzeci egzemplarz wraz z kserokopią uprawomocnionej decyzji administracyjnej przekazania śr. trwałego trafia do komórki księgowości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zany jest do przekazania dowodu do komórki księgowości. Komórka księgowości zmniejsza stan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 w ewidencji bilansowej wg wart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i 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owej, jednocześnie wprowadzając na ewidencję pozabilansową środki trwałe wg tej wartości. W uzasadnionych przypadkach dopuszcza się stosowanie zbiorczego dowodu PT, przy czym w dowodzie zbiorczym lub w załączniku poszczególne środki trwałe winny być pojedynczo wymienione.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przypadku, gdy nieruchomość znajduje się w ewidencji środków trwałych Urzędu Miasta Częstochowy a jednostka podległa Miastu ponosi nakłady na tę nieruchomość w związku z prowadzona inwestycją, dopuszcza się nie wystawianie dowodu PT i nieprzekazywanie majątku do czasu zakończenia inwestycji i całościowego rozliczenia poniesionych nakład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ecyzja administracyjna, protokół zdawczo-odbiorczy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Verdana" w:cs="Calibri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5) na dowodzie należy uzyskać podpis osoby reprezentującej jednostkę, której przekazywany jest środek trwał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w nieodpłatne użytkowanie (dot. np. SP ZOZ, instytucji kultur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Powyższych adnotacji nie zamieszcza się w przypadku oddania nieruchomości w użytkowanie wieczyste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ca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, drugi egzemplarz pozostaje w komórce organizacyjnej a trzeci egzemplarz wraz z kserokopią podstawy przekazania śr. trwałego trafia do komórki księgowości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wód jest podstaw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wy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owania z ewidencji bilansowej. Komórka księgowości zmniejsza stan 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gowy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 wg wart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i 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ow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numPr>
                <w:ilvl w:val="1"/>
                <w:numId w:val="4"/>
              </w:numPr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 Rady Miasta,</w:t>
            </w:r>
          </w:p>
          <w:p>
            <w:pPr>
              <w:pStyle w:val="Domylnie"/>
              <w:numPr>
                <w:ilvl w:val="1"/>
                <w:numId w:val="4"/>
              </w:numPr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5) na dowodzie należy uzyskać podpis osoby reprezentującej jednostkę, której przekazywany jest środek trwały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wieczyste użytkowani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PT z wartością prawa użytkowania wieczystego otrzymuje jednostka, której przekazywany jest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, drugi egzemplarz pozostaje w 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zekazanie do jednostki otrzymującej środek trwał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 xml:space="preserve">dzenia w komórce organizacyjnej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) 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 Rady Miasta,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) 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) decyzja administracyjna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) wyrok sądu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 lub uprawomocnienia się decyzji, prawomocności wyroku, itp.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na dowodzie należy uzyskać podpis osoby reprezentującej jednostkę, której przekazywany jest środek trwały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nieodpłatne przekazanie środków trwałyc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d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Powyższych adnotacji nie zamieszcza się w przypadku oddania nieruchomości w użytkowanie wieczyste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ca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, drugi egzemplarz pozostaje w komórce organizacyjnej a trzeci egzemplarz wraz z kserokopią podstawy przekazania śr. trwałego trafia do komórki księgowości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</w:t>
            </w:r>
            <w:r>
              <w:rPr>
                <w:rFonts w:eastAsia="Verdana" w:cs="Calibri" w:ascii="Calibri" w:hAnsi="Calibri"/>
                <w:strike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wód jest podstaw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wy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owania z ewidencji bilansowej. Komórka księgowości zmniejsza stan 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gowy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 wg wart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i 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owej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) 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 Rady Miasta,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c) protokół zdawczo-odbiorcz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 lub innego dokumentu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5) na dowodzie należy uzyskać podpis osoby reprezentującej jednostkę, której przekazywany jest środek trwał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before="0" w:after="120"/>
              <w:ind w:left="0" w:hanging="0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Dowód LT – Likwidacja środka trwałego</w:t>
            </w:r>
          </w:p>
          <w:p>
            <w:pPr>
              <w:pStyle w:val="Domylnie"/>
              <w:numPr>
                <w:ilvl w:val="0"/>
                <w:numId w:val="3"/>
              </w:numPr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fizyczna likwidac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 zatwierdzany i 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LT otrzymuje komórka księgowości wraz z kserokopią dokumentów stanowiących podstawę likwidacji, drugi egzemplarz pozostaje w 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 wraz z protok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e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likwidacji lub decyzją o rozbiórce. Dopuszcza 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stosowanie zbiorczego dowodu LT, przy czym w dowodzie zbiorczym lub w załączniku poszczególne środki trwałe winny być pojedynczo wymien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dokumentowanie fizycznej likwidacji nieruchom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i (np. wyburzenie, rozbiórka budynku, budowli)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otokó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likwidacji, decyzja Powiatowego Inspektora Nadzoru Budowlanego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protok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 likwidacji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Verdana" w:cs="Calibri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sprzeda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Komórka organizacyjna na podstawie 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y Rady Miasta w sprawie zbycia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go przygotowuje umow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sprzed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, faktur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sprzed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 oraz dowód LT. Dowód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gdzie jest poddawany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LT otrzymuje komórka księgowości wraz z kserokopią dokumentów sprzedaży, drugi egzemplarz pozostaje w 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 Dopuszcza 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stosowanie zbiorczego dowodu LT w przypadku sprzed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y kilk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 jednemu odbiorcy, bądź jeśli sprzedaż dotyczy takiej samej grupy środków trwałych, przy czym w dowodzie zbiorczym lub w załączniku poszczególne środki trwałe winny być pojedynczo wymien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 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 Rady Miasta, akt notarialny, faktura sprzed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>
                <w:b/>
                <w:b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Verdana" w:cs="Calibri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zwrot nieruchomośc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lub jego zastępcę.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LT otrzymuje komórka księgowości wraz z kserokopią decyzji administracyjnej, drugi egzemplarz pozostaje w 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 Dopuszcza 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stosowanie zbiorczego dowodu LT, przy czym w dowodzie zbiorczym lub w załączniku poszczególne środki trwałe winny być pojedynczo wymien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ecyzja administracyjna, wyrok sądu, itp.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uprawomocnienia decyzji administracyjnej, prawomocności wyroku</w:t>
            </w:r>
          </w:p>
          <w:p>
            <w:pPr>
              <w:pStyle w:val="Domylnie"/>
              <w:spacing w:before="45" w:after="0"/>
              <w:ind w:left="0" w:hanging="0"/>
              <w:rPr>
                <w:b/>
                <w:b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Verdana" w:cs="Calibri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darowi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na podstawie 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 Rady Miasta, aktu notarialnego oraz faktury VAT wystawianej w programie EUROBUDŻET. W  komórce organizacyjnej dowód poddawany jest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lub jego zastępcę.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LT otrzymuje komórka księgowości wraz z kserokopią aktu notarialnego, drugi egzemplarz pozostaje w 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. Dopuszcza 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stosowanie zbiorczego dowodu LT w przypadku wniesienia kilk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 do jednej jednostki, przy czym w dowodzie zbiorczym lub w załączniku poszczególne środki trwałe winny być pojedynczo wymien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 Rady Miasta, akt notarialny, faktura VAT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ce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Verdana" w:cs="Calibri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wniesienie aportem do spółki prawa handlow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a pracownik komórki organizacyjnej, na podstawie 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 Rady Miasta, aktu notarialnego oraz faktury VAT wystawianej w programie EUROBUDŻET. W  komórce organizacyjnej dowód poddawany jest kontroli merytorycznej, a nast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lub jego zastępcę.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dowodu LT otrzymuje komórka księgowości wraz z kserokopią aktu notarialnego, drugi egzemplarz pozostaje w komórce organizacyjnej. P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any jest do przekazania dowodu do komórki księgowości. Dopuszcza 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stosowanie zbiorczego dowodu LT w przypadku wniesienia kilk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ych do jednej jednostki, przy czym w dowodzie zbiorczym lub w załączniku poszczególne środki trwałe winny być pojedynczo wymienion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 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chwa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 Rady Miasta, akt notarialny, faktura VAT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15"/>
              <w:rPr>
                <w:rFonts w:ascii="Calibri" w:hAnsi="Calibri" w:eastAsia="Verdana" w:cs="Calibri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-12" w:right="-12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-12" w:right="-12" w:firstLine="3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-12" w:right="-12" w:firstLine="1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Calibri" w:hAnsi="Calibri" w:eastAsia="Verdana" w:cs="Calibri"/>
                <w:color w:val="00B0F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B0F0"/>
                <w:sz w:val="20"/>
                <w:szCs w:val="20"/>
                <w:lang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przekształcenie prawa użytkowania wieczystego w prawo własnośc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wód sporządza pracownik komórki organizacyjnej, gdzie jest on poddawany kontroli merytorycznej, a następnie zatwierdzany i podpisywany przez naczelnika komórki organizacyjnej lub jego zastępcę. Oryginał dowodu LT otrzymuje komórka księgowości wraz z kserokopią dokumentów stanowiących podstawę likwidacji, drugi egzemplarz pozostaje w komórce organizacyjnej. Dopuszcza się stosowanie zbiorczego dowodu LT, przy czym w dowodzie zbiorczym lub w załączniku poszczególne środki trwałe winny być pojedynczo wymien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u w:val="single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ądzenia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: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dokumentowanie zmniejszenia stanu środków trwałych</w:t>
            </w:r>
          </w:p>
          <w:p>
            <w:pPr>
              <w:pStyle w:val="Domylnie"/>
              <w:snapToGrid w:val="false"/>
              <w:ind w:left="0" w:hanging="0"/>
              <w:rPr>
                <w:u w:val="single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ądzenia w komórce organizacyjnej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Heading2"/>
              <w:spacing w:before="0" w:after="6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rFonts w:eastAsia="Verdana" w:cs="Calibri" w:ascii="Calibri" w:hAnsi="Calibri"/>
                <w:b w:val="false"/>
                <w:i w:val="false"/>
                <w:sz w:val="20"/>
                <w:szCs w:val="20"/>
                <w:lang w:eastAsia="zxx" w:bidi="zxx"/>
              </w:rPr>
              <w:t xml:space="preserve">decyzja administracyjna, wyrok sądu, </w:t>
            </w:r>
            <w:r>
              <w:rPr>
                <w:rFonts w:eastAsia="Verdana" w:cs="Calibri" w:ascii="Calibri" w:hAnsi="Calibri"/>
                <w:b w:val="false"/>
                <w:i w:val="false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  <w:szCs w:val="20"/>
                <w:lang w:val="pl-PL" w:eastAsia="pl-PL"/>
              </w:rPr>
              <w:t xml:space="preserve">Ustawa z dnia 20 lipca 2018 r. o przekształceniu prawa użytkowania wieczystego gruntów zabudowanych na cele mieszkaniowe w prawo własności tych gruntów, </w:t>
            </w:r>
            <w:r>
              <w:rPr>
                <w:rFonts w:eastAsia="Verdana" w:cs="Calibri" w:ascii="Calibri" w:hAnsi="Calibri"/>
                <w:b w:val="false"/>
                <w:i w:val="false"/>
                <w:sz w:val="20"/>
                <w:szCs w:val="20"/>
                <w:lang w:eastAsia="zxx" w:bidi="zxx"/>
              </w:rPr>
              <w:t>wyciąg z Księgi Wieczystej</w:t>
            </w:r>
            <w:r>
              <w:rPr>
                <w:rFonts w:eastAsia="Verdana" w:cs="Calibri" w:ascii="Calibri" w:hAnsi="Calibri"/>
                <w:b w:val="false"/>
                <w:i w:val="false"/>
                <w:sz w:val="20"/>
                <w:szCs w:val="20"/>
                <w:lang w:val="pl-PL" w:eastAsia="zxx" w:bidi="zxx"/>
              </w:rPr>
              <w:t>, itp.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ą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napToGrid w:val="false"/>
              <w:spacing w:before="0" w:after="60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ągu 3 dni od zdarzenia gospodarczego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) komórka organizacyjna - kontrola dowodu pod względem formalnym i merytorycznym,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) komórka księgowości – kontrola dowodu pod względem rachunkowym,</w:t>
            </w:r>
          </w:p>
          <w:p>
            <w:pPr>
              <w:pStyle w:val="Domylnie"/>
              <w:snapToGrid w:val="false"/>
              <w:ind w:left="0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) zatwierdzenie dokumentu księgowego wraz z załączonym kompletem dokumentów źródłowych przez naczelnika komórki organizacyjnej lub jego zastępcę,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) uzgodnienie przez komórkę księgowości stanu majątku z wydziałem merytorycznym w terminie do końca miesiąca za miesiąc poprzedni, a za miesiąc grudzień w terminie do 10 lutego roku następnego.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la środków trwałych znajdujących się w ewidencji pozabilansowej należy stosować odpowiednio powyższe zasady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Lucida Sans Unicode" w:cs="Calibri"/>
        <w:sz w:val="18"/>
        <w:szCs w:val="18"/>
        <w:lang w:val="pl-PL" w:eastAsia="zxx" w:bidi="zxx"/>
      </w:rPr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>Rozdział 6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13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13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01" w:hanging="301"/>
    </w:pPr>
    <w:rPr>
      <w:rFonts w:ascii="Times New Roman" w:hAnsi="Times New Roman" w:eastAsia="Times New Roman" w:cs="Calibri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rFonts w:cs="Calibri"/>
      <w:sz w:val="24"/>
      <w:lang w:val="en-US"/>
    </w:rPr>
  </w:style>
  <w:style w:type="character" w:styleId="StopkaZnak">
    <w:name w:val="Stopka Znak"/>
    <w:qFormat/>
    <w:rPr>
      <w:rFonts w:cs="Calibri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301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ind w:left="301" w:hanging="301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ind w:left="301" w:hanging="301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740" w:leader="none"/>
        <w:tab w:val="right" w:pos="1027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740" w:leader="none"/>
        <w:tab w:val="right" w:pos="1027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  <w:jc w:val="both"/>
    </w:pPr>
    <w:rPr>
      <w:rFonts w:ascii="Arial" w:hAnsi="Arial" w:cs="Arial"/>
      <w:sz w:val="22"/>
      <w:szCs w:val="22"/>
      <w:lang w:val="pl-PL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ind w:left="0" w:right="0" w:hanging="0"/>
    </w:pPr>
    <w:rPr>
      <w:rFonts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hareza_k</dc:creator>
  <dc:description/>
  <dc:language>en-US</dc:language>
  <cp:lastModifiedBy>kmajtyka</cp:lastModifiedBy>
  <cp:lastPrinted>2022-12-30T11:03:00Z</cp:lastPrinted>
  <dcterms:modified xsi:type="dcterms:W3CDTF">2022-12-30T10:51:00Z</dcterms:modified>
  <cp:revision>4</cp:revision>
  <dc:subject/>
  <dc:title>Rozdział 6</dc:title>
</cp:coreProperties>
</file>