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b/>
          <w:bCs/>
          <w:sz w:val="20"/>
          <w:lang w:val="pl-PL"/>
        </w:rPr>
        <w:t>9</w:t>
        <w:br/>
      </w:r>
      <w:r>
        <w:rPr>
          <w:rFonts w:cs="Calibri" w:ascii="Calibri" w:hAnsi="Calibri"/>
          <w:b/>
          <w:bCs/>
          <w:sz w:val="20"/>
        </w:rPr>
        <w:t>do Instrukcji obiegu i kontroli</w:t>
        <w:br/>
        <w:t>dokumentów finansowo-księgowych</w:t>
      </w:r>
    </w:p>
    <w:p>
      <w:pPr>
        <w:pStyle w:val="Normal"/>
        <w:spacing w:before="0" w:after="360"/>
        <w:ind w:left="5664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BIEG DOKUMENTÓW POZOSTAŁYCH</w:t>
      </w:r>
    </w:p>
    <w:tbl>
      <w:tblPr>
        <w:tblW w:w="15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437"/>
        <w:gridCol w:w="671"/>
        <w:gridCol w:w="4457"/>
        <w:gridCol w:w="4394"/>
        <w:gridCol w:w="2796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czba egz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ego dowód i obieg dowodu w komórce organizacyjnej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</w:t>
            </w:r>
          </w:p>
        </w:tc>
      </w:tr>
      <w:tr>
        <w:trPr>
          <w:trHeight w:val="20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lecenie ksi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gowan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komórki księgowości lub podatków i opłat w programie EUROBUDŻET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liczenie kosztów lub przychodów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 ewidencji analitycznej prowadzonej w innym programie komputerowym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liczenie ró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c kursowych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e we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ug nowych kryteriów klasyfikacyjnych, 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ania przychodów i kosztów w celu ustalenia wyniku finansowego U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u Miasta,</w:t>
            </w:r>
          </w:p>
          <w:p>
            <w:pPr>
              <w:pStyle w:val="Standardowy1"/>
              <w:numPr>
                <w:ilvl w:val="0"/>
                <w:numId w:val="3"/>
              </w:numPr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niesienie sumy o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n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ych w poszczególnych kwart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ch dochodów oraz poniesionych wydatków na fundusz jednostki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księgowości lub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atków i opłat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j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 na koniec roku obrotowego do dnia 31 marca następnego rok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osoba wystawiająca - pracownik komórki księgowości lub podatków i opłat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  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zakresie podatków i opłat: kierownik referatu lub kierownik komórki organizacyjnej,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w zakresie księgowości: Główny Księgowy, zastępca naczelnika lub kierownicy referatów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Polecenie księgowania –dokument wewnętrzny poza systemem Eurobudże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owód w formie papierowej sporządza pracownik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ki księgowości lub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, sprawdza kierownik referatu właściwej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ki organizacyjnej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, zatwierdza Główny Księgowy lub zastępca, a w zakresie podatków i opłat kierownik komórki organizacyjnej. Numeracja dowodów przedstawia się następująco: numer kolejny dokumentu/ nr referatu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ki księgowości lub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/rok budżetowy. Dopuszcza się, aby numer referatu zawierał skrót od nazwy tytułu realizowanych dochodów lub wydatków, zgodnie z §2 pkt.5 Instrukcji obiegu i kontroli dokumentów finansowo-księgowych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środków  z rachunków bankowych U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u Miasta na rachunek bankowy Gminy C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stochowa, 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środków pomiędzy rachunkami bankowymi Urzędu Miasta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rozliczonych wpłat z rachunku dochodów egzekucyjnych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 xml:space="preserve">dzenia w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mórce księgowości lub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tj. w dniu zaistniałego  zdarzenia, najpóźniej w ciągu 5 dni od wyjaśnienia dokonanych wpłat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w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komórce księgowości lub podatków i opłat 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e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merytoryczn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kierownicy referatów w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ce księgowości lub podatków i opłat</w:t>
            </w:r>
            <w:r>
              <w:rPr>
                <w:rFonts w:eastAsia="Verdana" w:cs="Calibri" w:ascii="Calibri" w:hAnsi="Calibri"/>
                <w:color w:val="99CC00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G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ub zastępca, a w zakresie podatków i opłat kierownik komórki organizacyjnej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twierdzenie salda nale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ci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kument wystawia pracownik komórki księgowości. Jeden egzemplarz otrzymuje 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k, a kopia pozostaje w komórce księgowości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twierdzenie stanów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 rachunkowych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 xml:space="preserve">dzenia komórce księgowości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pisy ustawy o rachunkow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oraz instrukcja inwentaryzacyjna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terminach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 instrukcji inwentaryzacyjnej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cy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osoby działają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poważnienia Prezydenta Miasta</w:t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ota ksi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go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ty księgowe obc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eniowe lub uznaniowe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ystawia pracownik komórki księgowości lub innej komórki organizacyjnej. Podstawą wystawienia dokumentu jest w przypadku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naliczenia kar umownych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otokół odbioru wykonanych usług, z którego wynika opóźnienie lub inne usterki w wykonaniu zleconych prac, zapisy w umowie dopuszczające naliczenie kary, faktura kontrahenta, na której kierownik komórki organizacyjnej wskazuje w jakiej wysokości należy naliczyć kary umowne. Do faktury winno być podłączone oświadczenie o potrąceniu wzajemnych bezspornych i wymagalnych należności i zobowiązań.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obciążenia kontrahenta odsetkami: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analiza dokumentów finansowych, informacje z systemu informatycznego potwierdzające dokonanie płatności po terminie określonym w umowie lub innym równoważnym dokumencie, itp.;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rzeniesienia kosztów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: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apisy umów, porozumień, z których wynika, że po dokonaniu określonych wydatków strona umowy dokona zwrotu środków finansowych;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obciążenia Przewoźnika opłatą za korzystanie z autobusowych przystanków komunikacyjnych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wartość opłaty stanowi iloczyn ilości zatrzymań i stawki, zgodnie z przyjętymi Zasadami i stosowną Uchwałą Rady Miasta Częstochowy.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Jeden egzemplarz otrzymuje 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k, drugi, właściwa komórka organizacyjna trzeci pozostaje w aktach sprawy komórki księgowości. Wierzytel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e z not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ane 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komórce księgowości podstawą do ujęcia w ewidencji księgowej i stanow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ypis lub odpis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z tytu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 dochodów bu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towych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nie kontrahenta karami za nieterminowe wykonanie robót lub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znanie kontrahenta z tytułu mylnie naliczonych kar umownych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ążenie dłużnika odsetkami za nieterminowe uregulowanie zobowiązania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zeniesienie kosztów na kontrahenta lub inną jednostkę, 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ążenie Przewoźnika opłatą za korzystanie z autobusowych przystanków komunikacyjnych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zapisy zawartych umów, porozumień itp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k odpowiedniej komórki organizacyjnej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ezydent Miasta, po sprawdzeniu przez 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ego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gowego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Oświadczenie o potrąceni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świadczenie o potrąceniu dotyczy wzajemnych bezspornych i wymagalnych należności i zobowiązań. Dokument wystawiany jest przez pracownika komórki organizacyjnej, a zatwierdzany przez naczelnika danego wydziału oraz Prezydenta lub Zastępcę Prezydenta Miasta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dstawą wystawienia dokumentu jest protokół odbioru wykonanych robót i usług, z którego wynika niedotrzymanie terminu realizacji zadania lub wadliwe wykonanie usługi, zapisy w umowie dopuszczające naliczenie kary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trącenie wzajemnych bezspornych i wymagalnych należności i zobowiązań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mowa zawarta z wykonawcą, protokół odbioru wykonanych robót i usług, wyrok sądowy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jednak niż na 5 dni roboczych przed terminem płatności faktury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przekazania do komórki 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na bieżąco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k właściwej komórki organizacyjnej, Prezydent Miasta lub osoby upoważnione do składania oświadczeń woli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Faktura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aktury wewn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rzne wystawi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omórki organizacyjne i komórka księgowości w programie EUROBUDŻET w przypadku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importu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azania towarów na potrzeby osobiste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dokumentowania zaliczek i sprzed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osobom fizycznym, it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enie wymogów ustawy o rachunkow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, ustawy o podatku od towarów i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 oraz aktów wykonawczych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komórce księgowości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dokumentowania importu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 przekazania towarów na potrzeby osobiste, udokumentowanie wpłaconych zaliczek, sprzedaż towarów bądź usług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 5-go dnia miesiąca następującego po miesiącu, w którym zaistniało zdarzenie gospodarcze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cy referatów w komórce księgowości, zast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ca naczelnika komórki księgowości lub osoby przez nich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uprawnione zgodnie z zakresem czynności, odpowiedzialności i uprawnień pracownika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em formalno-rachunkowym: pracownik komórki  księgowości</w:t>
            </w:r>
          </w:p>
        </w:tc>
      </w:tr>
      <w:tr>
        <w:trPr>
          <w:trHeight w:val="84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Rozliczenie kwoty uzyskanej w toku postępowania egzekucyjneg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kument wystawia pracownik organu egzekucyjnego, otrzymuje komórka podatków i opłat. Dokument stanowi podstawę przekazania uzyskanych środków do poszczególnych wierzycieli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opuszcza się, aby na podstawie dokumentów rozliczenia kwoty uzyskanej w toku postepowania egzekucyjnego, pracownik komórki podatków i opłat sporządził zbiorcze zestawienie dot. zwrotu z zajęć komorniczych lub polecenia przekazania środków do wierzyciela. Zestawienie to podlega kontroli formalno-rachunkowej przez pracownika komórki podatków i opłat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sposób rozliczenia wpłaty uzyskanej w toku postępowania egzekucyjnego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 komórce  windykacj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zyskana kwota z egzekucj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nie później niż do 5-go dnia miesiąca następującego po miesiącu sprawozdawczym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ągu dwóch dni od daty sporządzenia, nie później jednak niż do 5 dnia miesiąca następującego po miesiącu sprawozdawczym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organu egzekucyjnego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merytoryczn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naczelnik komórki  windykacji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 zgodnie z zakresem czynności, odpowiedzialności i uprawnień pracownik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Zatwierdzenie do wypłat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G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ówny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gow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ezydenta Miasta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rekta należnośc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właściwej komórki organizacyjnej w aplikacjach systemu komputerowego MAGISTRAT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korygowanie należn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rak należności w związku ze śmiercią zobowiązanego,  przedawnione należności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jednak niż do 15-go dnia miesiąca następującego po  miesiącu sprawozdawczym,  a na koniec roku obrotowego do dnia 25 stycznia następnego roku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k komórki  księgowości, podatków i opłat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kierownicy referatów w komórce księgowości oraz podatków i opłat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rekta wykonania budże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za pracownik komórki  księgowości oraz podatku i opłat w programie EUROBUDŻET na podstawie przeprowadzonej  analizy zaksięgowanych dowodów źródłowych  bądź dyspozycji z właściwej komórki organizacyjnej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sięgowanie wpływów, wydatków pomiędzy klasyfikacją budżetową, uzupełnienie klasyfikacji budżetowej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 w komórce księgowości, podatków i opłat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chód lub wydatek budżetowy powiązany z nieprawidłową klasyfikacją budżetową, brak powiązania z klasyfikacją budżetową itp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niż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- dla wydatków do 10 dnia miesiąca następującego po miesiącu sprawozdawczym,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dla dochodów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 10 dnia miesiąc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następującego po miesiącu sprawozdawczym,</w:t>
            </w:r>
          </w:p>
          <w:p>
            <w:pPr>
              <w:pStyle w:val="Standardowy1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- na koniec roku w terminach umożliwiających prawidłowe sporządzenie rocznych sprawozdań budżetowych i statystycznych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k komórki  księgowości lub podatków i opłat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cy referatów w komórce księgowości oraz podatków i opłat, zastępca naczelnika komórki  księgowości lub naczelnik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okumenty wewnętrzne stanowiące podstawę dokonania wydatku w zakresie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refundacji wynagrodzeń,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przekazania dotacji,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zwrotu dotacji, itp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Pismo w zakresie konieczności dokonania wydatku  wystawiają uprawnieni pracownicy w komórkach organizacyjnych i przesyłają do komórki księgowości poprzez elektroniczny system obiegu dokumentów.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Do przedmiotowego pisma oprócz dyspozycji dokonania wydatku należy dołączyć następujące dokumenty: 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- w przypadku refundacji wynagrodzeń kopię listy płac potwierdzającą wysokość refundowanego wynagrodzenia, 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- w przypadku przelewu dotacji podpisaną umowę dokumentującą wysokość przyznanej dotacji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- w przypadku zwrotu dotacji, dokument stanowiący podstawę jej zwrotu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el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egulowanie zobowiązań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Podstawa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umowa o dofinansowania w zakresie kosztów związanych z wynagrodzeniami pracowników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realizacja zapisów umów dotacji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protokół lub inny dokument dotyczący zwrotu niesłusznie pobranych środków dotacj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Termin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</w:rPr>
              <w:t>niezwłocznie po kontroli merytorycznej, nie później niż 5 dn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roboczych </w:t>
            </w:r>
            <w:r>
              <w:rPr>
                <w:rFonts w:cs="Calibri" w:ascii="Calibri" w:hAnsi="Calibri"/>
                <w:sz w:val="20"/>
              </w:rPr>
              <w:t>przed terminem płatności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val="en-US" w:eastAsia="zxx" w:bidi="zxx"/>
              </w:rPr>
              <w:t>D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owód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sprawdzany  i zatwierdzany jest przez kierownika komórki organizacyjnej lub osobę uprawnioną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okumenty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formalno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-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sprawdzane 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ez pracowników komórki  księgowości. Na ich podstawie do Wydzi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 Budżetu i Analiz sk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dany jest wniosek o uruchomienie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pien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ych. Dowody akceptowane 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ez G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ego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gowego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ezydenta Miasta lub osoby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uprawnione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sty wypłat z Zakładowego Funduszu Świadczeń Socjalnych dla osób nie będących pracownikami Ur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u Miasta objętych opieką socjalną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/>
              </w:rPr>
              <w:t>Listy sporz</w:t>
            </w:r>
            <w:r>
              <w:rPr>
                <w:rFonts w:cs="Calibri" w:ascii="Calibri" w:hAnsi="Calibri"/>
                <w:sz w:val="20"/>
                <w:lang w:val="pl-PL"/>
              </w:rPr>
              <w:t>ą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>dzane s</w:t>
            </w:r>
            <w:r>
              <w:rPr>
                <w:rFonts w:cs="Calibri" w:ascii="Calibri" w:hAnsi="Calibri"/>
                <w:sz w:val="20"/>
                <w:lang w:val="pl-PL"/>
              </w:rPr>
              <w:t>ą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 xml:space="preserve"> przez pracownika Referatu Księgow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>w oparciu o dyspozycję z właściwej komórki organizacyjne zatwierdzoną przez Dyrektora Urzędu Miasta. Dyspozycja  jest sporządzana na podstawie protokołu z posiedzenia komisji socjalnej działającej przy Urzędzie Miasta Częstochowy, która weryfikuje i przyznaje świadczenia dla emerytów i rencistów UM, zatwierdzonego przez Prezydenta Miasta. Powyższe dokumenty powinny być przekazane do komórki księgowości nie później niż 7 dni przed terminem wypłaty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ista stanowi podsta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ty świadczenia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terminie umożliwiającym wypłatę świadczenia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Referatu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rektor Urzędu Miasta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ub osoby uprawnione 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yspozycja w sprawie rozliczenia wadium, zwrotu zabezpieczenia należytego wykonania umow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0"/>
                <w:lang w:val="pl-PL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Dyspozycje wystawiają uprawnieni pracownicy w komórkach organizacyjnych poprzez elektroniczny system obiegu dokumentu. Podstawą sporządzenia są zapisy ustawy Prawo zamówień publicznych, a w przypadku dyspozycji zwrotu zabezpieczenia zapisy zawartych umów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Verdana" w:cs="Calibri"/>
                <w:sz w:val="20"/>
                <w:lang w:val="pl-PL"/>
              </w:rPr>
            </w:pPr>
            <w:r>
              <w:rPr>
                <w:rFonts w:eastAsia="Verdana" w:cs="Calibri" w:ascii="Calibri" w:hAnsi="Calibri"/>
                <w:sz w:val="20"/>
                <w:lang w:val="pl-P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el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egulowanie zobowiązań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na bieżąco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Referatu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k właściwej komórki organizacyjnej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ezydent Miasta, 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ub osoby uprawnione 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Pokwitowanie zapłaty za pomocą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terminala w toku postępowania egzekucyjneg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Dokument wystawia, na podstawie potwierdzenia wpłaty przez terminal, pracownik organu egzekucyjnego. Jeden egzemplarz otrzymuje zobowiązany, drugi pozostaje dla organu egzekucyjnego i trzeci dla komórki podatków i opłat. Na podstawie tego dokumentu dokonuje się podziału wpłaconej przez terminal kwoty na należność główną, odsetki, koszty upomnienia i koszty egzekucyjne oraz przekazania uzyskanych środków do poszczególnych wierzyciel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el sporządzeni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Poinformowanie zobowiązanego i komórek wierzycielskich o sposobie rozliczenia wpłaty uzyskanej przez terminal w toku postępowania egzekucyjnego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w dniu dokonania wpłaty przez zobowiązanego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przekazania do komórki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eastAsia="zxx" w:bidi="zxx"/>
              </w:rPr>
              <w:t xml:space="preserve">w ciągu dwóch dni od daty 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ukazania się wpłaty na wyciągu bankowym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>, nie później jednak niż do 5 dnia miesiąca następującego po miesiącu sprawozdawczym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organu egzekucyjnego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merytoryczna i 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naczelnik komórki  windykacji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 zgodnie z zakresem czynności, odpowiedzialności i uprawnień pracownik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Sprawozdanie budżetow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 xml:space="preserve">dza pracownik komórki  księgowości w programie EUROBUDŻET na podstawie 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sprawozdania Rb-27S Gminy Miasta Częstochowa uzgodnionego</w:t>
            </w:r>
            <w:r>
              <w:rPr>
                <w:rFonts w:eastAsia="Verdana" w:cs="Calibri" w:ascii="Calibri" w:hAnsi="Calibri"/>
                <w:i/>
                <w:sz w:val="20"/>
                <w:lang w:val="pl-PL" w:eastAsia="zxx" w:bidi="zxx"/>
              </w:rPr>
              <w:t xml:space="preserve"> z 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>zestawieniem obrotów i sald kont analitycznych - Dochody budżetu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widencja dochodów budżetu Gminy Miasto Częstochowa nie ujętych w planach finansowych innych samorządowych jednostek budżetowych, zaliczanych do dochodów budżetu Miasta Częstochowy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estawienie dochodów z tytułu dotacji, subwencji, udziałów z Ministerstwa Finansów, dochodów z urzędów skarbowych i innych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nie później niż do 25 dnia każdego miesiąca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komórki  księgowości 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kierownicy referatów w komórce księgowości, zastępca naczelnika komórki  księgowości lub naczelnik. </w:t>
            </w:r>
          </w:p>
        </w:tc>
      </w:tr>
    </w:tbl>
    <w:p>
      <w:pPr>
        <w:pStyle w:val="Western"/>
        <w:tabs>
          <w:tab w:val="clear" w:pos="708"/>
          <w:tab w:val="left" w:pos="10800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orient="landscape" w:w="16838" w:h="11906"/>
      <w:pgMar w:left="697" w:right="936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9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/>
        <w:lang w:val="pl-PL" w:eastAsia="zxx" w:bidi="zxx"/>
      </w:rPr>
      <w:fldChar w:fldCharType="separate"/>
    </w:r>
    <w:r>
      <w:rPr>
        <w:sz w:val="18"/>
        <w:szCs w:val="18"/>
        <w:rFonts w:eastAsia="Lucida Sans Unicode"/>
        <w:lang w:val="pl-PL" w:eastAsia="zxx" w:bidi="zxx"/>
      </w:rPr>
      <w:t>7</w:t>
    </w:r>
    <w:r>
      <w:rPr>
        <w:sz w:val="18"/>
        <w:szCs w:val="18"/>
        <w:rFonts w:eastAsia="Lucida Sans Unicode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/>
        <w:lang w:val="pl-PL" w:eastAsia="zxx" w:bidi="zxx"/>
      </w:rPr>
      <w:fldChar w:fldCharType="separate"/>
    </w:r>
    <w:r>
      <w:rPr>
        <w:sz w:val="18"/>
        <w:szCs w:val="18"/>
        <w:rFonts w:eastAsia="Lucida Sans Unicode"/>
        <w:lang w:val="pl-PL" w:eastAsia="zxx" w:bidi="zxx"/>
      </w:rPr>
      <w:t>7</w:t>
    </w:r>
    <w:r>
      <w:rPr>
        <w:sz w:val="18"/>
        <w:szCs w:val="18"/>
        <w:rFonts w:eastAsia="Lucida Sans Unicode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eastAsia="zxx" w:bidi="zxx"/>
    </w:rPr>
  </w:style>
  <w:style w:type="character" w:styleId="WW8Num4z0">
    <w:name w:val="WW8Num4z0"/>
    <w:qFormat/>
    <w:rPr>
      <w:rFonts w:ascii="Times New Roman" w:hAnsi="Times New Roman" w:cs="Calibri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Verdana" w:cs="Times New Roman"/>
      <w:color w:val="000000"/>
      <w:sz w:val="20"/>
      <w:szCs w:val="20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hareza_k</dc:creator>
  <dc:description/>
  <dc:language>en-US</dc:language>
  <cp:lastModifiedBy>kmajtyka</cp:lastModifiedBy>
  <cp:lastPrinted>2022-12-30T11:29:00Z</cp:lastPrinted>
  <dcterms:modified xsi:type="dcterms:W3CDTF">2022-12-30T10:51:00Z</dcterms:modified>
  <cp:revision>4</cp:revision>
  <dc:subject/>
  <dc:title>Rozdział 9</dc:title>
</cp:coreProperties>
</file>