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562.2022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3 grudnia 2022 r.</w:t>
      </w:r>
    </w:p>
    <w:p>
      <w:pPr>
        <w:pStyle w:val="Tekstpodstawowy21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zmieniające zarządzenie w sprawie zasad wykonywania budżetu miasta Częstochowy przez samorządowe jednostki sektora finansów publicznych</w:t>
      </w:r>
    </w:p>
    <w:p>
      <w:pPr>
        <w:pStyle w:val="TextBody"/>
        <w:spacing w:lineRule="auto" w:line="276" w:before="120" w:after="1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26 ust. 1, art. 60 ust. 1 ustawy z dnia 8 marca 1990 r. o samorządzie gminnym (jt. Dz. U. z 2022 r., poz. 559 z późn. zm.), art. 26 ust. 1, art. 60 ust. 1 ustawy z dnia 5 czerwca 1998 r. o samorządzie powiatowym (jt. Dz. U. z 2022 r., poz. 1526), art. 53 ust. 1, art. 247 ust. 1 i 2 ustawy z dnia 27 sierpnia 2009 r. o finansach publicznych (jt. Dz. U. z 2022 r., poz. 1634 z późn. zm.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 W Zarządzeniu Nr 149.2015 Prezydenta Miasta Częstochowy z dnia z dnia 12 marca 2015 r. </w:t>
        <w:br/>
        <w:t>w sprawie zasad wykonywania budżetu miasta Częstochowy przez samorządowe jednostki sektora finansów publicznych, w załączniku nr 7 do tego zarządzenia, § 7 ust. 2 pkt 2 lit. a otrzymuje brzmienie: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a) dotacje przedmiotowe dla samorządowych zakładów budżetowych i podmiotowe dla instytucji kultury przekazywane są miesięcznie w wysokości 1/12 założonego w Uchwale budżetowej na dany rok planu wydatków 4 dnia danego miesiąca; a jeżeli dzień ten przypada w sobotę lub niedzielę, to przekazanie dotacji nastąpi w ostatnim dniu roboczym poprzedzającym ten dzień. W szczególnie uzasadnionych przypadkach, na wniosek jednostki, może być ustalony inny termin przekazania środków,”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 </w:t>
      </w:r>
      <w:r>
        <w:rPr>
          <w:rFonts w:cs="Calibri" w:ascii="Calibri" w:hAnsi="Calibri"/>
          <w:bCs/>
          <w:sz w:val="22"/>
          <w:szCs w:val="22"/>
        </w:rPr>
        <w:t>Zobowiązuję kierowników jednostek organizacyjnych urzędu oraz kierowników gminnych jednostek organizacyjnych do wdrożenia i przestrzegania postanowień, o których mowa w </w:t>
      </w:r>
      <w:r>
        <w:rPr>
          <w:rFonts w:cs="Calibri" w:ascii="Calibri" w:hAnsi="Calibri"/>
          <w:sz w:val="22"/>
          <w:szCs w:val="22"/>
        </w:rPr>
        <w:t>§ 1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§ 3. </w:t>
      </w:r>
      <w:r>
        <w:rPr>
          <w:rFonts w:cs="Calibri" w:ascii="Calibri" w:hAnsi="Calibri"/>
          <w:bCs/>
          <w:sz w:val="22"/>
          <w:szCs w:val="22"/>
        </w:rPr>
        <w:t>Wykonanie zarządzenia powierza się kierownikom jednostek organizacyjnych urzędu oraz kierownikom gminnych jednostek organizacyjnych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 </w:t>
      </w:r>
      <w:r>
        <w:rPr>
          <w:rFonts w:cs="Calibri" w:ascii="Calibri" w:hAnsi="Calibri"/>
          <w:bCs/>
          <w:sz w:val="22"/>
          <w:szCs w:val="22"/>
        </w:rPr>
        <w:t>Nadzór nad wykonaniem zarządzenia powierza się Skarbnikowi Miasta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 </w:t>
      </w:r>
      <w:r>
        <w:rPr>
          <w:rFonts w:cs="Calibri" w:ascii="Calibri" w:hAnsi="Calibri"/>
          <w:bCs/>
          <w:sz w:val="22"/>
          <w:szCs w:val="22"/>
        </w:rPr>
        <w:t>Zarządzenie wchodzi w życie z dniem 1 stycznia 2023 r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ZARZĄDZENIE NR        PREZYDENTA MIASTA CZĘSTOCHOWY z dnia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RZĄDZENIE nr 2562.2022 PREZYDENTA MIASTA CZĘSTOCHOWY z dnia 23 grudnia 202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z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8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Verdana" w:hAnsi="Verdana" w:cs="Verdana"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06:00Z</dcterms:created>
  <dc:creator>Huras_A</dc:creator>
  <dc:description/>
  <cp:keywords/>
  <dc:language>en-US</dc:language>
  <cp:lastModifiedBy>jmroz</cp:lastModifiedBy>
  <cp:lastPrinted>2022-12-27T10:54:00Z</cp:lastPrinted>
  <dcterms:modified xsi:type="dcterms:W3CDTF">2022-12-27T10:20:00Z</dcterms:modified>
  <cp:revision>3</cp:revision>
  <dc:subject/>
  <dc:title>ZARZĄDZENIE NR</dc:title>
</cp:coreProperties>
</file>