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6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Zarządzenia nr 2576.2022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9 grudnia 2022 r.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RUKCJ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zasad, trybu i sposobu przyjęcia i wydatkowania środków w ramach Funduszu Pomocy w zakresie dodatkowych zadań oświatowych</w:t>
      </w:r>
    </w:p>
    <w:p>
      <w:pPr>
        <w:pStyle w:val="Normal"/>
        <w:numPr>
          <w:ilvl w:val="0"/>
          <w:numId w:val="1"/>
        </w:numPr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instrukcji jest określenie zasad, trybu i sposobu przyjęcia i wydatkowania środków  w ramach Funduszu Pomocy w zakresie dodatkowych zadań oświatowych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obowiązywania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rukcja dotyczy Urzędu Miasta Częstochowy, Biuro Finansów Oświaty oraz jednostek oświatowych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etencje, odpowiedzialność:</w:t>
      </w:r>
    </w:p>
    <w:p>
      <w:pPr>
        <w:pStyle w:val="Normal"/>
        <w:spacing w:lineRule="auto" w:line="276"/>
        <w:ind w:left="284" w:hanging="0"/>
        <w:rPr/>
      </w:pPr>
      <w:r>
        <w:rPr>
          <w:rFonts w:cs="Calibri" w:ascii="Calibri" w:hAnsi="Calibri"/>
          <w:sz w:val="22"/>
          <w:szCs w:val="22"/>
        </w:rPr>
        <w:t>Za realizację zadań ujętych w niniejszej instrukcji odpowiedzialni są kierownicy jednostek oświatowych oraz kierownika BFO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logia:</w:t>
      </w:r>
    </w:p>
    <w:p>
      <w:pPr>
        <w:pStyle w:val="Normal"/>
        <w:spacing w:lineRule="auto" w:line="276"/>
        <w:ind w:left="68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ekroć w instrukcji jest mowa o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ce oświatowej, należy przez to rozumieć szkoły i placówki oświatowe, dla których organem prowadzącym jest Gmina Miasto Częstochowy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ach jednostek, należy przez to rozumieć osoby kierujące jednostkami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uszu należy przez to rozumieć Fundusz Pomocy utworzony ustawą z dnia 12 marca 2022 r. o pomocy obywatelom Ukrainy w związku z konfliktem zbrojnym na terytorium tego Państwa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dysponentach środków Funduszu, należy przez to rozumieć kierowników jednostek organizacyjnych dysponujących środkami Funduszu określonymi w budżecie miasta oraz w zatwierdzonym planie finansowym Funduszu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ych zadaniach oświatowych, należy przez to rozumieć zadania związane z kształceniem, wychowaniem i opieką nad dziećmi i uczniami będącymi obywatelami Ukrainy, których pobyt na terytorium Rzeczypospolitej Polskiej jest uznawany za legalny na podstawie art. 2 ust. 1 ustawy z dnia 12 marca 2022 r. o pomocy obywatelom Ukrainy w związku z konfliktem zbrojnym na terytorium tego państwa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ce realizującej należy przez to rozumieć jednostki organizacyjne dysponujące środkami Funduszu określonymi  budżetem miasta oraz zatwierdzonym planem finansowym Funduszu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 BA należy przez to rozumieć Wydział Budżetu i Analiz Urzędu Miasta Częstochowy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 ED należy przez to rozumieć Wydział Edukacji Urzędu Miasta Częstochowy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FO należy przez to rozumieć Biuro Finansów Oświaty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Rachunku Funduszu należy przez to rozumieć wyodrębniony w Mieście Częstochowa rachunek bankowy pn. „Fundusz Pomocy Ukraina - Oświata”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działań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z Funduszu Pomocy wykorzystywane są zgodnie z przepisami wynikającymi z ustawy z dnia 12 marca 2022 r. o pomocy obywatelom Ukrainy w związku z konfliktem zbrojnym na terytorium tego Państwa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otrzymane z Funduszu na rachunek podstawowy Miasta przekazywane są niezwłocznie po  ich otrzymaniu na wyodrębniony do tego celu rachunek bankowy miasta pn. „Fundusz Pomocy Ukraina - Oświata”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o uruchomienie rachunku bankowego przeznaczonego do gromadzenia i wydatkowania środków Funduszu przygotowuje i składa do banku prowadzącego obsługę budżetu Wydział Budżetu i Analiz. Wniosek składa się i zatwierdza za pośrednictwem systemu bankowości elektronicznej. Przygotowany wniosek zatwierdza Skarbnik Miasta zgodnie z posiadanym upoważnieniem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chunek Funduszu, o którym mowa w pkt. 3  jest uruchomiony przy budżecie miasta i działa jako rachunek organu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chunek bankowy pn. „Fundusz Pomocy Ukraina - Oświata” działa, jako rachunek służący do gromadzenia środków. Wydatkowanie dokonywane będzie poprzez rachunki bankowe w Urzędzie Miasta oraz poszczególnych jednostkach organizacyjnych realizujących zadania finansowane z Funduszu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o otrzymuje Ministerialne comiesięczne informacje o przyznanych środkach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 ED składa wnioski do Wydziału BA o objęcie środków z Funduszu Pomocy planem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pływie środków na rachunek Miasta Wydział BA informuje pisemnie Wydział ED w dniu ich wpływu, najpóźniej w dniu otrzymania wyciągu bankowego potwierdzającego wpływ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 ED niezwłocznie informuje Wydział BA w jakiej klasyfikacji należy zaksięgować otrzymane środki oraz przekazuje plan finansowany dla otrzymanej kwoty z podziałem na dział, rozdział, paragraf oraz zadanie zgodnie z wzorem stanowiącym załącznik nr 1 do niniejszej instrukcji. Jeżeli plan finansowy wymaga dodatkowego uszczegółowienia, Kierownik jednostki wraz z planem finansowym przekazuje załącznik do tego planu zawierający odpowiednie uszczegółowienie zadań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ę planu finansowego dokonuje się zgodnie z wzorem stanowiącym załącznik nr 2 do niniejszej instrukcji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Funduszu wprowadzane są do budżetu miasta w drodze Zarządzenia Prezydenta Miasta zgodnie z upoważnieniem zawartym w uchwale budżetowej. Wnioski do zmian w budżecie składają poszczególni dysponenci zgodnie z procedurą wynikającą z Zarządzenia Prezydenta Miasta w sprawie zasad wykonywania budżetu miasta Częstochowy przez samorządowe jednostki sektora finansów publicznych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przekazywane przez Ministra Finansów o przyznanych środkach z Funduszu Pomocy z tytułu wsparcia jednostek samorządu terytorialnego w realizacji dodatkowych zadań oświatowych związanych z kształceniem, wychowaniem i opieką nad dziećmi i uczniami będącymi obywatelami Ukrainy, oraz przekazanie środków są podstawą dokonania zmian w budżecie miasta  polegających na wprowadzeniu po stronie dochodów środków, a po stronie wydatków zadań nimi finansowanych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finansowy do rachunku Funduszu sporządza Wydział BA zgodnie z informacjami otrzymanymi od Wydziału ED. Plan finansowy sprawdza Skarbnik Miasta i zatwierdza Prezydent Miasta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zatwierdzony Plan Finansowy Wydział BA przesyła do Wydziału ED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jednostkach oświatowych przyjmuje się, że środki Funduszu Pomocy stanowią refundację wydatków poniesionych na wydatki związane z funkcjonowaniem jednostek oświatowych w zakresie realizacji dodatkowych zadań oświatowych, które nie powodują bezpośredniego wzrostu kosztów, w określony sposób, tj. na podstawie wskaźnika proporcjonalności: liczba uczniów – uchodźców z Ukrainy w szkole do liczby wszystkich uczniów w szkole lub liczba oddziałów przygotowawczych w szkole do liczby wszystkich oddziałów w szkole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BFO przyjmuje się, że środki Funduszu Pomocy stanowią refundację wydatków poniesionych na obsługę finansowo-księgową jednostek oświatowych w związku z realizacją dodatkowych zadań oświatowych, w określony sposób, tj. na podstawie wskaźnika proporcjonalności: liczba uczniów – uchodźców z Ukrainy w szkołach, których obsługę finansowo-księgową zapewnia BFO, do liczby wszystkich uczniów w tych szkołach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z rachunku Funduszu przekazywane są zgodnie ze złożoną dyspozycją na rachunki bankowe Urzędu Miasta oraz jednostek oświatowych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dysponenci środków Funduszu ponoszą odpowiedzialność za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e wydatki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ość zastosowanej klasyfikacji budżetowej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ałość o racjonalne i gospodarne wydatkowanie środków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ość i poprawność realizacji zadania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iąganie zobowiązań w granicach planu finansowego i otrzymanych pełnomocnictw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anie i rozliczenie środków Fundusz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ość stosowania ustawy prawo zamówień publicznych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ość przygotowywanych projektów umów, zamów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enci środków Funduszu prowadzą wyodrębnioną ewidencję księgową pozwalającą na ewidencjonowanie wydatków poniesionych w ramach Funduszu w podziale na poszczególne zadania i klasyfikację budżetową. Zaprowadzona ewidencja powinna obejmować plan, zaangażowanie, wykonanie, a także zobowiązania dla każdego zadania ujętego w planie finansowym. Jeśli dodatkowe wymogi wynikać będą z innych uregulowań, ewidencja musi zostać zaprowadzona w odpowiedniej szczegółowości wynikającej z tych uregulowań  (np. porozumień, decyzj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wód źródłowy stanowiący podstawę wydatkowania środków z Funduszu należy nanieść zapis dotyczący źródła finansowania, nazwę zadania i klasyfikację budżetową oraz ewentualnie numer porozumienia, decyzji czy innego dokumentu będącego podstawą do zmiany źródła dokonania wydat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Wydział ED na podstawie sprawozdań z wykonania planów wydatków jednostek podległych (Rb28s) sporządza kwartalną informację o niewykorzystanych środkach Funduszu Pomocy otrzymanych przez miasto Częstochowę na realizację dodatkowych zadań oświatowych w terminie do 14 dni od dnia upływu każdego kwartału. Informacja po podpisaniu przez Skarbnika Miasta i Prezydenta Miasta przekazywana jest do Ministra Finansów w terminie do 15 dni od dnia upływu każdego kwartału danego roku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5275</wp:posOffset>
                </wp:positionH>
                <wp:positionV relativeFrom="paragraph">
                  <wp:posOffset>11430</wp:posOffset>
                </wp:positionV>
                <wp:extent cx="250190" cy="3556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355680"/>
                        </a:xfrm>
                        <a:prstGeom prst="downArrow">
                          <a:avLst>
                            <a:gd name="adj1" fmla="val 50000"/>
                            <a:gd name="adj2" fmla="val 3554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-223.25pt;margin-top:0.9pt;width:19.65pt;height:27.9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Dokumenty związane z instrukcją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z dnia 12 marca 2022 r. o pomocy obywatelom Ukrainy w związku z konfliktem zbrojnym na terytorium tego państwa.</w:t>
      </w:r>
    </w:p>
    <w:p>
      <w:pPr>
        <w:pStyle w:val="Tekstpodstawowy31"/>
        <w:spacing w:lineRule="auto" w:line="324" w:before="0" w:after="120"/>
        <w:ind w:left="5387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Załącznik do Zarządzenia nr 2576.2022 Prezydenta Miasta Częstochowy z dnia 29 grudnia 2022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Calibri" w:hAnsi="Calibri"/>
        <w:sz w:val="16"/>
        <w:szCs w:val="16"/>
      </w:rPr>
      <w:t xml:space="preserve">Strona </w:t>
    </w: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PAGE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3</w:t>
    </w:r>
    <w:r>
      <w:rPr>
        <w:sz w:val="16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 xml:space="preserve"> z </w:t>
    </w: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NUMPAGES \* ARABIC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3</w:t>
    </w:r>
    <w:r>
      <w:rPr>
        <w:sz w:val="16"/>
        <w:szCs w:val="16"/>
        <w:rFonts w:cs="Arial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ind w:left="62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</w:rPr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Verdana" w:hAnsi="Verdana" w:cs="Times New Roman"/>
      <w:b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21:00Z</dcterms:created>
  <dc:creator>mgorczynska</dc:creator>
  <dc:description/>
  <dc:language>en-US</dc:language>
  <cp:lastModifiedBy>kmajtyka</cp:lastModifiedBy>
  <cp:lastPrinted>2023-01-02T09:02:00Z</cp:lastPrinted>
  <dcterms:modified xsi:type="dcterms:W3CDTF">2023-01-02T10:49:00Z</dcterms:modified>
  <cp:revision>4</cp:revision>
  <dc:subject/>
  <dc:title>Załącznik Nr 1</dc:title>
</cp:coreProperties>
</file>