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24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/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/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 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(podpis/podpisy osoby/osób upoważnionych do działania w imieniu organizacji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w sprawach majątkowych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up. Prezydenta</w:t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asta Częstochowy</w:t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-) Piotr Grzybowski</w:t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tępca Prezydent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80"/>
        <w:ind w:left="6299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60" w:hanging="0"/>
      <w:rPr/>
    </w:pPr>
    <w:r>
      <w:rPr/>
      <w:t>Zał. 3</w:t>
    </w:r>
  </w:p>
  <w:p>
    <w:pPr>
      <w:pStyle w:val="Header"/>
      <w:spacing w:before="0" w:after="200"/>
      <w:ind w:left="5160" w:hanging="0"/>
      <w:rPr/>
    </w:pPr>
    <w:r>
      <w:rPr/>
      <w:t>Częstochowa, dnia _________________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0:00Z</dcterms:created>
  <dc:creator>bkola</dc:creator>
  <dc:description/>
  <cp:keywords/>
  <dc:language>en-US</dc:language>
  <cp:lastModifiedBy>Olga Świątek</cp:lastModifiedBy>
  <dcterms:modified xsi:type="dcterms:W3CDTF">2023-01-09T12:20:00Z</dcterms:modified>
  <cp:revision>2</cp:revision>
  <dc:subject/>
  <dc:title/>
</cp:coreProperties>
</file>