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</w:rPr>
        <w:t>Na podstawie art. 13 ustawy z dnia 24 kwietnia 2003 r. o działalności pożytku publicznego i o wolontariacie (j.t. Dz.U. z 2022 r. poz. 1327 z poźn. zm.)</w:t>
        <w:br/>
      </w:r>
      <w:r>
        <w:rPr>
          <w:rFonts w:eastAsia="Arial" w:cs="Arial" w:ascii="Arial" w:hAnsi="Arial"/>
          <w:b/>
          <w:bCs/>
          <w:color w:val="000000"/>
        </w:rPr>
        <w:br/>
        <w:t>ogłaszam</w:t>
        <w:br/>
        <w:br/>
        <w:t>otwarty konkurs ofert na realizację zadania publicznego Gminy Miasta Częstochowy w 2023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r. z zakresu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bCs/>
          <w:color w:val="000000"/>
        </w:rPr>
        <w:t>spierania i upowszechnia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kultury fizycznej</w:t>
        <w:br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br/>
        <w:t>A. Rodzaj zadania</w:t>
        <w:br/>
        <w:br/>
        <w:t>Organizacja imprez sportowych rangi międzynarodowej i ogólnopolskiej</w:t>
      </w:r>
    </w:p>
    <w:p>
      <w:pPr>
        <w:pStyle w:val="Default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70% </w:t>
      </w:r>
      <w:r>
        <w:rPr>
          <w:rFonts w:eastAsia="Arial" w:cs="Arial" w:ascii="Arial" w:hAnsi="Arial"/>
          <w:color w:val="000000"/>
          <w:sz w:val="22"/>
          <w:szCs w:val="22"/>
        </w:rPr>
        <w:t>całkowitego kosztu zadania</w:t>
        <w:br/>
        <w:t>Finansowy wkład własny nie mniej niż 20% całkowitego kosztu zadania</w:t>
      </w:r>
      <w:r>
        <w:rPr>
          <w:rFonts w:eastAsia="Arial" w:cs="Arial" w:ascii="Arial" w:hAnsi="Arial"/>
          <w:strike/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br/>
        <w:t xml:space="preserve">Wysokość środków planowanych na zadanie w 2023 roku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30 000 </w:t>
      </w:r>
      <w:r>
        <w:rPr>
          <w:rFonts w:eastAsia="Arial" w:cs="Arial" w:ascii="Arial" w:hAnsi="Arial"/>
          <w:b/>
          <w:color w:val="000000"/>
          <w:sz w:val="22"/>
          <w:szCs w:val="22"/>
        </w:rPr>
        <w:t>zł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br/>
        <w:br/>
        <w:t>1. Cele zadania: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pularyzacja różnych dyscyplin sportu poprzez organizację imprez sportowych na terenie miasta Częstochowy,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ształtowanie pozytywnych postaw wobec sportu,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>zapewnienie możliwości doskonalenia umiejętności sportowych podczas organizowanych imprez sportowych,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mocja miasta Częstochowy.</w:t>
      </w:r>
    </w:p>
    <w:p>
      <w:pPr>
        <w:pStyle w:val="Default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 Przedsięwzięcia realizowane w ramach zadania:</w:t>
      </w:r>
    </w:p>
    <w:p>
      <w:pPr>
        <w:pStyle w:val="Default"/>
        <w:spacing w:lineRule="auto" w:line="360"/>
        <w:ind w:left="284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ganizacja międzynarodowych i ogólnopolskich imprez sportowych o szczególnym znaczeniu dla rozwoju różnych dyscyplin sportu oraz promocji miasta, zgodnie zobowiązującymi w tym zakresie przepisami.</w:t>
      </w:r>
    </w:p>
    <w:p>
      <w:pPr>
        <w:pStyle w:val="Default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 Beneficjenci zadania: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wodnicy zrzeszeni w podmiotach działających w obszarze kultury fizycznej z terenu miasta Częstochowy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ieszkanki i mieszkańcy Częstochowy.</w:t>
      </w:r>
    </w:p>
    <w:p>
      <w:pPr>
        <w:pStyle w:val="Default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 Koszty pokrywane z dotacji: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zakup niezbędnego sprzętu sportowego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agród rzeczowych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ransport (w tym ewentualnie zakup paliwa niezbędnego do realizacji zadania)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oclegi dla uczestników imprez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żywienie dla uczestników imprez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kwiwalenty sędziowskie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medyczna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techniczna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sługi poligraficzne i reklamowe związane z organizacją imprezy (do 10% wartości udzielonej dotacji)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najem obiektów oraz urządzeń sportowych i rekreacyjnych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innych niezbędnych materiałów i usług do realizacji ww. przedsięwzięć (np. środki doraźnej pomocy medycznej, usługi sprzątania i wywozu nieczystości)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24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poniesione w związku z koniecznością spełnienia przepisów o zapewnieniu dostępności osobom ze szczególnymi potrzebami.</w:t>
      </w:r>
    </w:p>
    <w:p>
      <w:pPr>
        <w:pStyle w:val="Default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2022 roku z ww. zakresu zlecono realizację 33 spośród 36 złożonych ofert, na kwotę 130 000 zł.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color w:val="000000"/>
          <w:sz w:val="22"/>
          <w:szCs w:val="22"/>
        </w:rPr>
        <w:t>W 2021 roku z ww. zakresu zlecono realizację 26 spośród 36 złożonych ofert, na kwotę 100 000 zł.</w:t>
        <w:br/>
        <w:br/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 wymagań służb sanitarnych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lineRule="auto" w:line="360" w:before="0" w:after="240"/>
        <w:ind w:left="714" w:hanging="35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e warunki określone w ustawie z dnia 13 maja 2016 r. o przeciwdziałaniu zagrożeniom przestępczością na tle seksualnym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31 stycznia 2023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wraz z załącznikami w ww. terminie w postaci elektronicznej przy użyciu profilu zaufanego ePUAP z podpisem elektronicznym osoby/osób uprawnionych do reprezentacji podmiotu, tj. </w:t>
      </w:r>
      <w:r>
        <w:rPr>
          <w:rFonts w:cs="Arial" w:ascii="Arial" w:hAnsi="Arial"/>
          <w:b/>
          <w:sz w:val="22"/>
          <w:szCs w:val="22"/>
          <w:shd w:fill="FFFFFF" w:val="clear"/>
        </w:rPr>
        <w:t>wygenerowany z systemu Generator eNGO plik oferty w formacie PDF należy załączyć do pisma ogólnego podpisanego podpisem zaufanym przy użyciu profilu zaufanego ePUAP i wysłać na adres elektronicznej skrzynki podawczej Urzędu Miasta Częstochowy</w:t>
      </w:r>
      <w:r>
        <w:rPr>
          <w:rFonts w:cs="Arial" w:ascii="Arial" w:hAnsi="Arial"/>
          <w:sz w:val="22"/>
          <w:szCs w:val="22"/>
          <w:shd w:fill="FFFFFF" w:val="clear"/>
        </w:rPr>
        <w:t xml:space="preserve"> (złożenie/przesłanie oferty wraz z załącznikami poprzez ePUAP jest równorzędnym sposobem dostarczenia stosownej dokumentacji konkursowej do tut. Urzędu i może zastąpić tradycyjną korespondencję papierową).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31 stycznia 2023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3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trike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Do ofert należy dołączyć wymagane załącznik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atut lub regulamin podmiotu, potwierdzający zgodność zadań wymienionych w ofercie z działalnością statutową (</w:t>
      </w:r>
      <w:r>
        <w:rPr>
          <w:rFonts w:cs="Arial" w:ascii="Arial" w:hAnsi="Arial"/>
          <w:sz w:val="22"/>
          <w:szCs w:val="22"/>
        </w:rPr>
        <w:t>nie dotyczy podmiotów wpisanych do ewidencji Prezydenta Miasta Częstochowy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niezaleganiu wobec Gminy Miasta Częstochowy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osowne uchwały lub upoważnienia/pełnomocnictwa do podpisywania dokumentacji w imieniu oferenta (należy je złożyć jeśli podpis/podpisy złożone na dokumentacji nie jest/nie są zgodne z zapisami w aktualnym odpisie z Krajowego Rejestru Sądowego, wyciągu z ewidencji lub innym rejestrze)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przyjmowaniu lub dokonywaniu płatności w gotówce o wartości równej lub przekraczającej równowartość10 000 euro. Podstawa prawna: Ustawa z dnia 1 marca 2018 r. o przeciwdziałaniu praniu pieniędzy oraz finansowaniu terroryzmu. Oświadczenie (według wzoru stanowiącego załącznik do ogłoszenia) składają fundacje i stowarzyszenia, w przypadku których nadzór nad działalnością ze względu na siedzibę należy do Prezydenta Miasta Częstochowy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Arial" w:cs="Arial" w:ascii="Arial" w:hAnsi="Arial"/>
          <w:b/>
          <w:sz w:val="22"/>
          <w:szCs w:val="22"/>
        </w:rPr>
        <w:t>Uwaga</w:t>
      </w:r>
      <w:r>
        <w:rPr>
          <w:rFonts w:eastAsia="Arial" w:cs="Arial" w:ascii="Arial" w:hAnsi="Arial"/>
          <w:sz w:val="22"/>
          <w:szCs w:val="22"/>
        </w:rPr>
        <w:t>: podmiot składający więcej niż jedną ofertę konkursową na realizację zadań publicznych Gminy Miasta Częstochowy może dołączyć w wersji papierowej załączniki do jednej składanej oferty. Jednak w pozostałych wnioskach należy wskazać, do której oferty zostały załączone te dokumenty. W Elektronicznym Generatorze powinny być dołączone do każdej składanej oferty wszystkie wymagane załączniki zgodnie z postanowieniami ogłoszenia konkursow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color w:val="000000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 kosztorysów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 podjętych decyzjach składający ofertę powiadamiani są w formie elektronicznej lub pisemnej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 a podmiotem składającym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 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kcie dofinansowania realizacji zadania ze środków budżetu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 lub /34/ 3707-467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96 lub /34/ 3707-553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48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 up. Prezydenta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-) Piotr Grzybowski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stępca Prezydenta</w:t>
      </w:r>
    </w:p>
    <w:p>
      <w:pPr>
        <w:pStyle w:val="Default"/>
        <w:spacing w:before="0" w:after="480"/>
        <w:ind w:left="6299" w:hanging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Częstochowa, dnia 5 styczni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2023 r. 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3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R. Z ZAKRESU WSPIERANIA I UPOWSZECHNIANIA KULTURY FIZYCZNEJ: Organizacja imprez sportowych rangi międzynarodowej i ogólnopolskiej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7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kern w:val="2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color w:val="auto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auto"/>
      <w:kern w:val="2"/>
      <w:sz w:val="20"/>
      <w:szCs w:val="20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color w:val="auto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2"/>
      <w:szCs w:val="20"/>
    </w:rPr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  <w:b w:val="false"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  <w:b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cs="Times New Roman"/>
      <w:b/>
      <w:bCs/>
      <w:i w:val="false"/>
    </w:rPr>
  </w:style>
  <w:style w:type="character" w:styleId="WW8Num60z1">
    <w:name w:val="WW8Num60z1"/>
    <w:qFormat/>
    <w:rPr>
      <w:rFonts w:ascii="Courier New" w:hAnsi="Courier New" w:cs="Courier New"/>
      <w:color w:val="000000"/>
      <w:sz w:val="22"/>
      <w:szCs w:val="22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Book Antiqua" w:hAnsi="Book Antiqua" w:cs="Book Antiqu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Arial"/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Book Antiqua" w:hAnsi="Book Antiqua" w:cs="Book Antiqu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eastAsia="Times New Roman" w:cs="Arial"/>
      <w:b w:val="false"/>
      <w:bCs w:val="false"/>
      <w:sz w:val="20"/>
      <w:szCs w:val="20"/>
    </w:rPr>
  </w:style>
  <w:style w:type="character" w:styleId="WW8Num72z0">
    <w:name w:val="WW8Num7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2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  <w:b/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6:00Z</dcterms:created>
  <dc:creator>Olga Świątek</dc:creator>
  <dc:description/>
  <cp:keywords/>
  <dc:language>en-US</dc:language>
  <cp:lastModifiedBy>Olga Świątek</cp:lastModifiedBy>
  <cp:lastPrinted>2021-12-20T14:46:00Z</cp:lastPrinted>
  <dcterms:modified xsi:type="dcterms:W3CDTF">2023-01-09T11:06:00Z</dcterms:modified>
  <cp:revision>2</cp:revision>
  <dc:subject/>
  <dc:title>OGŁOSZENIE OTWARTEGO KONKURSU OFERT</dc:title>
</cp:coreProperties>
</file>