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RZĄDZENIE Nr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2584.2023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 dnia 5 stycznia 2023 r.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w sprawie powołania komisji konkursowej do opiniowania ofert złożonych w ramach konkursu ofert na realizację zadań z zakresu zdrowia publicznego w 2023 roku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N</w:t>
      </w:r>
      <w:r>
        <w:rPr>
          <w:rFonts w:cs="Calibri" w:ascii="Calibri" w:hAnsi="Calibri"/>
          <w:sz w:val="22"/>
          <w:szCs w:val="22"/>
          <w:lang w:eastAsia="zxx" w:bidi="zxx"/>
        </w:rPr>
        <w:t>a podstawie art. 30 ust. 1 ustawy z dnia 8 marca 1990 r. o samorządzie gminnym (jt. Dz. U. z 2022 r., poz. 559 z późn.zm) art.14 ustawy z dnia 11 września 2015 r. o zdrowiu publicznym (jt. Dz. U. z 2022 r., poz. 1608) oraz § 31 Regulaminu Organizacyjnego Urzędu Miasta Częstochowy stanowiącego załącznik nr 1 do zarządzenia nr k.15.12 Prezydenta Miasta Częstochowy z dnia 1 kwietnia 2021 r. w sprawie nadania Regulaminu Organizacyjnego Urzędu Miasta Częstochowy (z późn. zm.)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eastAsia="zxx" w:bidi="zxx"/>
        </w:rPr>
        <w:t>Powołuje się komisję konkursową w celu opiniowania złożonych ofert w konkursach na realizację zadań publicznych Gminy Miasta Częstochowy w 2023 roku z zakresu zdrowia publicznego.</w:t>
      </w:r>
    </w:p>
    <w:p>
      <w:pPr>
        <w:pStyle w:val="WWTekstpodstawowy3"/>
        <w:spacing w:lineRule="auto" w:line="360" w:before="283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§ 2.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 1. </w:t>
      </w:r>
      <w:r>
        <w:rPr>
          <w:rFonts w:cs="Calibri" w:ascii="Calibri" w:hAnsi="Calibri"/>
          <w:sz w:val="22"/>
          <w:szCs w:val="22"/>
          <w:lang w:eastAsia="zxx" w:bidi="zxx"/>
        </w:rPr>
        <w:t>Powołuje się komisję konkursową w składzie:</w:t>
      </w:r>
    </w:p>
    <w:tbl>
      <w:tblPr>
        <w:tblW w:w="9000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385"/>
      </w:tblGrid>
      <w:tr>
        <w:trPr>
          <w:trHeight w:val="340" w:hRule="atLeast"/>
        </w:trPr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85" w:type="dxa"/>
            <w:tcBorders/>
          </w:tcPr>
          <w:p>
            <w:pPr>
              <w:pStyle w:val="WWNagwektabeli111111111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>Grażyna Stramska-Świerczyńska - Przewodnicząca - Naczelnik Wydziału Zdrowia,</w:t>
            </w:r>
          </w:p>
        </w:tc>
      </w:tr>
      <w:tr>
        <w:trPr>
          <w:trHeight w:val="340" w:hRule="atLeast"/>
        </w:trPr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WWZawartotabeli111111111"/>
              <w:snapToGrid w:val="false"/>
              <w:spacing w:lineRule="auto" w:line="360" w:before="0" w:after="0"/>
              <w:ind w:left="60" w:right="-75" w:hanging="0"/>
              <w:jc w:val="both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Barbara Gieroń - Przedstawiciel Komisji Zdrowia i Pomocy Społecznej Rady Miasta Częstochowy,</w:t>
            </w:r>
          </w:p>
        </w:tc>
      </w:tr>
      <w:tr>
        <w:trPr>
          <w:trHeight w:val="340" w:hRule="atLeast"/>
        </w:trPr>
        <w:tc>
          <w:tcPr>
            <w:tcW w:w="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5" w:type="dxa"/>
            <w:tcBorders/>
          </w:tcPr>
          <w:p>
            <w:pPr>
              <w:pStyle w:val="WWZawartotabeli111111111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wóch przedstawicieli Wydziału Zdrowia, wskazanych przez Naczelnika Wydziału Zdrowia.</w:t>
            </w:r>
          </w:p>
        </w:tc>
      </w:tr>
    </w:tbl>
    <w:p>
      <w:pPr>
        <w:pStyle w:val="WWZawartotabeli111111111"/>
        <w:snapToGrid w:val="false"/>
        <w:spacing w:lineRule="auto" w:line="360" w:before="240" w:after="0"/>
        <w:ind w:left="425" w:hanging="425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  <w:t>2. W pracach komisji może brać udział radca prawny Urzędu Miasta z głosem doradczym, wyznaczony przez koordynatora Zespołu Radców Prawny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Pracami komisji konkursowej kieruje Przewodniczą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cs="Calibri" w:ascii="Calibri" w:hAnsi="Calibri"/>
          <w:sz w:val="22"/>
          <w:szCs w:val="22"/>
          <w:lang w:eastAsia="zxx" w:bidi="zxx"/>
        </w:rPr>
        <w:t>Obsługę komisji konkursowej zapewnia Wydział Zdrow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Calibri" w:ascii="Calibri" w:hAnsi="Calibri"/>
          <w:sz w:val="22"/>
          <w:szCs w:val="22"/>
          <w:lang w:eastAsia="zxx" w:bidi="zxx"/>
        </w:rPr>
        <w:t>Wykonanie zarządzenia powierzam Naczelnikowi Wydziału Zdrow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3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2584.2023 PREZYDENTA MIASTA CZĘSTOCHOWY z dnia 5 stycznia 2023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sz w:val="20"/>
      <w:szCs w:val="20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iCs w:val="false"/>
      <w:sz w:val="20"/>
      <w:lang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3:00Z</dcterms:created>
  <dc:creator>Lubinska_A</dc:creator>
  <dc:description/>
  <dc:language>en-US</dc:language>
  <cp:lastModifiedBy>kmajtyka</cp:lastModifiedBy>
  <cp:lastPrinted>2023-01-09T10:13:00Z</cp:lastPrinted>
  <dcterms:modified xsi:type="dcterms:W3CDTF">2023-01-09T10:36:00Z</dcterms:modified>
  <cp:revision>3</cp:revision>
  <dc:subject/>
  <dc:title>ZARZĄDZENIE Nr</dc:title>
</cp:coreProperties>
</file>