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1</w:t>
        <w:br/>
        <w:t>do Zasad tworzenia, rozwiązywania i zmniejszania odpisów aktualizacyjnych</w:t>
      </w:r>
    </w:p>
    <w:p>
      <w:pPr>
        <w:pStyle w:val="Normal"/>
        <w:spacing w:before="240" w:after="240"/>
        <w:ind w:left="1416" w:hanging="0"/>
        <w:rPr>
          <w:rFonts w:cs="Calibri"/>
          <w:b/>
          <w:b/>
        </w:rPr>
      </w:pPr>
      <w:r>
        <w:rPr>
          <w:rFonts w:cs="Calibri"/>
          <w:b/>
        </w:rPr>
        <w:t>WYKAZ NALEŻNOŚCI DŁUŻNIKÓW POSTAWIONYCH W STAN LIKWIDACJI LUB W STAN UPADŁOŚCI ORAZ W STOSUNKU, DO KTÓRYCH</w:t>
        <w:br/>
        <w:t xml:space="preserve"> ZOSTAŁO OTWARTE POSTĘPOWANIE RESTRUKTURYZACYJNE, ODDALONO WNIOSEK O OGŁOSZENIE UPADŁOŚCI ORAZ NALEŻNOŚCI KWESTIONOWANYCH PRZEZ DŁUŻNIKÓW DOCHODZONYCH NA DRODZE SĄDOWEJ WG STANU NA DZIEŃ 31 GRUDNIA...................ROKU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6"/>
        <w:gridCol w:w="2936"/>
        <w:gridCol w:w="991"/>
        <w:gridCol w:w="768"/>
        <w:gridCol w:w="1246"/>
        <w:gridCol w:w="1680"/>
        <w:gridCol w:w="935"/>
        <w:gridCol w:w="749"/>
        <w:gridCol w:w="935"/>
        <w:gridCol w:w="749"/>
        <w:gridCol w:w="935"/>
        <w:gridCol w:w="74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należności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trahent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magalności należnośc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a odpisu (likwidacja, upadłość, należność sporna i kwestionowana przez dłużnika – sąd itp.) – wpisać odpowiednie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wota odpisu aktualizującego według stanu na koniec roku poprzedniego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wota odpisu aktualizującego w bieżącym roku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wota odpisu aktualizującego na dzień 31 grudnia …………roku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ność głów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setki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  <w:t>Załącznik 1 do Zasad tworzenia, rozwiązywania i zmniejszania odpisów aktualizacyjnych</w:t>
    </w:r>
  </w:p>
  <w:p>
    <w:pPr>
      <w:pStyle w:val="Footer"/>
      <w:rPr>
        <w:rFonts w:ascii="Arial" w:hAnsi="Arial" w:eastAsia="Lucida Sans Unicode" w:cs="Arial"/>
        <w:sz w:val="16"/>
        <w:szCs w:val="16"/>
      </w:rPr>
    </w:pPr>
    <w:r>
      <w:rPr>
        <w:rFonts w:eastAsia="Lucida Sans Unicode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5:00Z</dcterms:created>
  <dc:creator>Katarzyna Haręza</dc:creator>
  <dc:description/>
  <dc:language>en-US</dc:language>
  <cp:lastModifiedBy>kmajtyka</cp:lastModifiedBy>
  <dcterms:modified xsi:type="dcterms:W3CDTF">2023-01-23T11:31:00Z</dcterms:modified>
  <cp:revision>3</cp:revision>
  <dc:subject/>
  <dc:title/>
</cp:coreProperties>
</file>