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bookmarkStart w:id="0" w:name="_GoBack"/>
      <w:bookmarkEnd w:id="0"/>
      <w:r>
        <w:rPr>
          <w:rFonts w:cs="Calibri"/>
          <w:sz w:val="18"/>
          <w:szCs w:val="18"/>
        </w:rPr>
        <w:t>Załącznik Nr 2</w:t>
        <w:br/>
        <w:t>do Zasad tworzenia, rozwiązywania i zmniejszania odpisów aktualizacyjnych</w:t>
      </w:r>
    </w:p>
    <w:p>
      <w:pPr>
        <w:pStyle w:val="Normal"/>
        <w:spacing w:before="240" w:after="240"/>
        <w:ind w:left="3118" w:hanging="2410"/>
        <w:rPr>
          <w:rFonts w:cs="Calibri"/>
          <w:b/>
          <w:b/>
        </w:rPr>
      </w:pPr>
      <w:r>
        <w:rPr>
          <w:rFonts w:cs="Calibri"/>
          <w:b/>
        </w:rPr>
        <w:t>ODPISY AKTUALIZUJĄCE NALEŻNOŚCI O ZNACZNYM STOPNIU PRAWDOPODOBIEŃSTWA NIEŚCIĄGALNOŚCI DLA KTÓRYCH OKRES ZALEGANIA WYNOSI CO NAJMNIEJ 12 MIESIĘCY WG STANU NA DZIEŃ 31 GRUDNIA...................ROKU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89"/>
        <w:gridCol w:w="2835"/>
        <w:gridCol w:w="1099"/>
        <w:gridCol w:w="1099"/>
        <w:gridCol w:w="1246"/>
        <w:gridCol w:w="1034"/>
        <w:gridCol w:w="1031"/>
        <w:gridCol w:w="1034"/>
        <w:gridCol w:w="1031"/>
        <w:gridCol w:w="1034"/>
        <w:gridCol w:w="103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należnoś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ahen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magalności należnośc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odpisu aktualizującego według stanu na koniec roku poprzedniego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odpisu aktualizującego w bieżącym roku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wota odpisu aktualizującego na dzień 31 grudnia …………roku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before="240" w:after="12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  <w:t>Załącznik 2 do Zasad tworzenia, rozwiązywania i zmniejszania odpisów aktualizacyjnych</w:t>
    </w:r>
  </w:p>
  <w:p>
    <w:pPr>
      <w:pStyle w:val="Footer"/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5:00Z</dcterms:created>
  <dc:creator>Katarzyna Haręza</dc:creator>
  <dc:description/>
  <dc:language>en-US</dc:language>
  <cp:lastModifiedBy>kmajtyka</cp:lastModifiedBy>
  <dcterms:modified xsi:type="dcterms:W3CDTF">2023-01-23T11:31:00Z</dcterms:modified>
  <cp:revision>3</cp:revision>
  <dc:subject/>
  <dc:title/>
</cp:coreProperties>
</file>