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3"/>
      </w:tblGrid>
      <w:tr>
        <w:trPr>
          <w:trHeight w:val="2459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3209" w:leader="none"/>
              </w:tabs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hadow/>
                <w:color w:val="00008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hadow/>
                <w:color w:val="00008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16635</wp:posOffset>
                  </wp:positionH>
                  <wp:positionV relativeFrom="page">
                    <wp:posOffset>184785</wp:posOffset>
                  </wp:positionV>
                  <wp:extent cx="6870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b w:val="false"/>
                <w:shadow/>
                <w:color w:val="000080"/>
                <w:sz w:val="21"/>
                <w:szCs w:val="21"/>
              </w:rPr>
              <w:t>Przewodniczący</w:t>
            </w:r>
          </w:p>
          <w:p>
            <w:pPr>
              <w:pStyle w:val="Heading1"/>
              <w:spacing w:lineRule="auto" w:line="360"/>
              <w:ind w:left="-145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b w:val="false"/>
                <w:shadow/>
                <w:color w:val="000080"/>
                <w:sz w:val="21"/>
                <w:szCs w:val="21"/>
              </w:rPr>
              <w:t xml:space="preserve">Rady Miasta Częstochowy </w:t>
            </w:r>
          </w:p>
          <w:p>
            <w:pPr>
              <w:pStyle w:val="Normal"/>
              <w:tabs>
                <w:tab w:val="clear" w:pos="709"/>
                <w:tab w:val="left" w:pos="3209" w:leader="none"/>
              </w:tabs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shadow/>
                <w:color w:val="000080"/>
                <w:sz w:val="21"/>
                <w:szCs w:val="21"/>
              </w:rPr>
              <w:t>Zbigniew Niesmaczny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zęstochowa, 27 stycznia 2023 r.</w:t>
            </w:r>
          </w:p>
        </w:tc>
      </w:tr>
    </w:tbl>
    <w:p>
      <w:pPr>
        <w:pStyle w:val="Normal"/>
        <w:spacing w:lineRule="auto" w:line="360"/>
        <w:ind w:left="1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RM I/2023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>Szanowni Państwo Radni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ab/>
        <w:tab/>
        <w:tab/>
        <w:tab/>
        <w:tab/>
        <w:tab/>
        <w:tab/>
        <w:t>Młodzieżowej Rady Miasta Częstochowy</w:t>
      </w:r>
    </w:p>
    <w:p>
      <w:pPr>
        <w:pStyle w:val="Normal"/>
        <w:spacing w:lineRule="auto" w:line="360"/>
        <w:ind w:firstLine="4678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ind w:firstLine="4678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>Na podstawie § 26 ust. 5 Statutu Młodzieżowej Rady Miasta Częstochowy stanowiącego załącznik do Uchwały Nr 344.XXV.2020 Rady Miasta Częstochowy z dnia 7 lutego 2020 r. w sprawie Statutu Młodzieżowej Rady Miasta Częstochowy z późn.z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ołuję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 dzień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6 lutego 2023 r. (poniedziałek)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o godz. 9.00 </w:t>
      </w:r>
      <w:r>
        <w:rPr>
          <w:rFonts w:eastAsia="Times New Roman" w:cs="Arial" w:ascii="Arial" w:hAnsi="Arial"/>
          <w:sz w:val="22"/>
          <w:szCs w:val="22"/>
          <w:lang w:eastAsia="ar-SA"/>
        </w:rPr>
        <w:t>w sali sesyjnej Urzędu Miasta Częstochowy, przy ul. Śląskiej 11/13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 zwyczajną Sesję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ar-SA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Młodzieżowej Rady Miasta Częstochowy XVI kadencj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następującym porządkiem obrad: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62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 Otwarcie Sesji i stwierdzenie jej prawomocności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. Wystąpienie Prezydenta Miasta Częstochowy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. Wystąpienie Przewodniczącego Rady Miasta Częstochowy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. Wręczenie mandatów Radnym Młodzieżowej Rady Miasta Częstochowy XVI kadencji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. Powołanie sekretarzy obrad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. Podjęcie uchwały w sprawie wyboru Przewodniczącego Młodzieżowej Rady Miasta Częstochowy XVI kadencji.</w:t>
            </w:r>
          </w:p>
        </w:tc>
      </w:tr>
      <w:tr>
        <w:trPr>
          <w:trHeight w:val="471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7. Podjęcie uchwały w sprawie wyboru Wiceprzewodniczących Młodzieżowej Rady Miasta Częstochowy XVI kadencji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8. Podjęcie uchwały w sprawie wyboru Rzecznika Prasowego Młodzieżowej Rady Miasta Częstochowy XVI kadencji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9. Wolne wnioski i oświadczenia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0. Zamknięcie obrad I Sesji Młodzieżowej Rady Miasta Częstochowy XVI kadencji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Przewodniczący</w:t>
      </w:r>
    </w:p>
    <w:p>
      <w:pPr>
        <w:pStyle w:val="Normal"/>
        <w:widowControl/>
        <w:spacing w:lineRule="auto" w:line="360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Rady Miasta Częstochowy</w:t>
      </w:r>
    </w:p>
    <w:p>
      <w:pPr>
        <w:pStyle w:val="Normal"/>
        <w:widowControl/>
        <w:tabs>
          <w:tab w:val="clear" w:pos="709"/>
          <w:tab w:val="left" w:pos="31140" w:leader="none"/>
        </w:tabs>
        <w:spacing w:lineRule="auto" w:line="360"/>
        <w:rPr>
          <w:rFonts w:ascii="Calibri" w:hAnsi="Calibri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bidi="zxx"/>
        </w:rPr>
        <w:t>(-) Zbigniew Niesmaczny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zxx"/>
        </w:rPr>
      </w:r>
    </w:p>
    <w:sectPr>
      <w:footerReference w:type="default" r:id="rId3"/>
      <w:type w:val="nextPage"/>
      <w:pgSz w:w="11906" w:h="16838"/>
      <w:pgMar w:left="1134" w:right="1134" w:gutter="0" w:header="0" w:top="783" w:footer="699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Footer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  <w:t>Młodzieżowa Rada Miasta Częstochowy, 42-217 Częstochowa, ul. Śląska 1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SimSun;宋体" w:cs="Tahom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2:00Z</dcterms:created>
  <dc:creator>tnowak</dc:creator>
  <dc:description/>
  <cp:keywords/>
  <dc:language>en-US</dc:language>
  <cp:lastModifiedBy>Przemysław Wójcik</cp:lastModifiedBy>
  <cp:lastPrinted>2023-01-27T10:26:00Z</cp:lastPrinted>
  <dcterms:modified xsi:type="dcterms:W3CDTF">2023-01-27T10:57:00Z</dcterms:modified>
  <cp:revision>15</cp:revision>
  <dc:subject/>
  <dc:title> </dc:title>
</cp:coreProperties>
</file>