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rządzenia nr 2598.2023</w:t>
      </w:r>
    </w:p>
    <w:p>
      <w:pPr>
        <w:pStyle w:val="Normal"/>
        <w:spacing w:lineRule="auto" w:line="360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nia 23 stycznia 2023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W CZĘŚCI DO DZIERŻAWY</w:t>
      </w:r>
    </w:p>
    <w:tbl>
      <w:tblPr>
        <w:tblW w:w="14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9894"/>
      </w:tblGrid>
      <w:tr>
        <w:trPr>
          <w:trHeight w:val="454" w:hRule="atLeast"/>
          <w:cantSplit w:val="true"/>
        </w:trPr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Zamiejsk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1101/16, obręb 425-Kawodrza Dolna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,1147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Stradom. Stanowi zieleń, w części utwardzona i zagospodarowana pod dostęp komunikacyjny, stawy wodne oraz teren towarzyszący działalności gospodarczej. Część nieruchomości jest przygrodzona przez właścicieli nieruchomości sąsiednich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oznaczonym symbolami ZR – zieleń rekreacyjna, ZU – zieleń urządzona i UP – zabudowa usługowa z produkcją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części działki na okres 3 lat z przeznaczeniem na teren towarzyszący działalności gospodarczej (790  m²)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6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marc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tereny towarzyszące działalności gospodarczej, określonej w zarządzeniu Prezydenta Miasta Częstochowy w sprawie ustalenia minimalnych stawek czynszu za dzierżawę nieruchomości stanowiących własność miasta Częstochowy, a także w przypadku zmiany stawki VAT.</w:t>
            </w:r>
          </w:p>
        </w:tc>
      </w:tr>
      <w:tr>
        <w:trPr>
          <w:trHeight w:val="454" w:hRule="atLeast"/>
          <w:cantSplit w:val="true"/>
        </w:trPr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Jerzego Waszyngton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55/1, obręb 182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0332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Śródmieście. Działka w części zagospodarowana pod zieleń, budynek transportu i łączności oraz utwardzona. Nieruchomość znajduje się w granicach ogrodzenia nieruchomości sąsiedniej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oznaczonym symbolem UMC – zabudowa usługowo-mieszkaniowa w centrum miasta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części działki na okres 3 lat z przeznaczeniem jako teren towarzyszący działalności gospodarczej (280  m²)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4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marc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tereny towarzyszące działalności gospodarczej, określonej w zarządzeniu Prezydenta Miasta Częstochowy w sprawie ustalenia minimalnych stawek czynszu za dzierżawę nieruchomości stanowiących własność miasta Częstochowy, a także w przypadku zmiany stawki VAT.</w:t>
            </w:r>
          </w:p>
        </w:tc>
      </w:tr>
      <w:tr>
        <w:trPr>
          <w:trHeight w:val="454" w:hRule="atLeast"/>
          <w:cantSplit w:val="true"/>
        </w:trPr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prof. Stanisława Kontkiewicz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ziałki nr nr 404/8, 404/9 i 404/10; obręb 433-Wyczerpy Górne 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2690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i położone w dzielnicy Wyczerpy-Aniołów. Teren stanowi zieleń, którego część jest przygrodzona przez właściciela nieruchomości sąsiednich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, na którym znajduje się działka nr 404/8 oraz część działki nr 404/9 nie jest objęty miejscowym planem zagospodarowania przestrzennego i zgodnie ze Studium uwarunkowań i kierunków zagospodarowania przestrzennego miasta Częstochowy jest to teren oznaczony symbolem UMN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 –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zabudowa usługowa i mieszkaniowa. Części działek nr nr 404/9 i 404/10 są objęte miejscowym planem zagospodarowania przestrzennego, przyjętym uchwałą nr 1015/LXII/2016 Rady Miasta Częstochowy z dnia 28 sierpnia 2006 r. w sprawie miejscowego planu zagospodarowania przestrzennego dzielnicy Wyczerpy (Dz. Urz. Woj. Śląskiego nr 118, poz. 3345). Działki są położone na terenie oznaczonym symbolem 1KDW o przeznaczeniu podstawowym: ulica wewnętrzna, uzupełniającym: sieci mediów infrastruktury technicznej miasta, tymczasowe: uprawy rolne do czasu realizacji przeznaczenia podstawowego. Jednocześnie część działki nr 404/10 znajduje się na terenie oznaczony symbolem 1MN o przeznaczeniu podstawowym: zabudowa mieszkaniowa jednorodzinna, uzupełniającym: usługi nieuciążliwe, zajmujące do 40 % powierzchni użytkowej budynków. Ponadto część działki nr 404/10 jest objęta miejscowym planem zagospodarowania przestrzennego, przyjętym uchwałą nr 370.XXIX.2016 Rady Miasta Częstochowy z dnia 22 września 2016 r. w sprawie miejscowego planu zagospodarowania przestrzennego obszaru położonego w Częstochowie, w dzielnicy Wyczerpy</w:t>
              <w:noBreakHyphen/>
              <w:t>Aniołów, w rejonie ulicy Kontkiewicza (Dz. Urz. Woj. Śląskiego poz. 4858). Część działki znajduje się na terenie oznaczonym symbolem MW1 o przeznaczeniu podstawowym: zabudowa mieszkaniowa wielorodzinna, dopuszczalnym: zabudowa usługowa, parkingi, garaże, obiekty i urządzenia infrastruktury technicznej, terenowe obiekty sportu i rekreacji, tereny zieleni, obiekty małej architektury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części działek na okres 3 lat z przeznaczeniem pod zieleń (64  m²)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,40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marc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zieleń, określonej w zarządzeniu Prezydenta Miasta Częstochowy w sprawie ustalenia minimalnych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0"/>
        <w:ind w:left="567" w:hanging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2598.2023  Prezydenta Miasta Częstochowy z dnia 23 stycznia 2023 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1">
    <w:name w:val="Domyślna czcionka akapitu21"/>
    <w:qFormat/>
    <w:rPr/>
  </w:style>
  <w:style w:type="character" w:styleId="WW8Num1z0">
    <w:name w:val="WW8Num1z0"/>
    <w:qFormat/>
    <w:rPr>
      <w:rFonts w:ascii="Calibri" w:hAnsi="Calibri" w:eastAsia="Lucida Sans Unicode" w:cs="Calibri"/>
      <w:b/>
      <w:bCs/>
      <w:color w:val="000000"/>
      <w:kern w:val="2"/>
      <w:sz w:val="20"/>
      <w:szCs w:val="20"/>
      <w:lang w:val="pl-PL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15:00Z</dcterms:created>
  <dc:creator>M</dc:creator>
  <dc:description/>
  <dc:language>en-US</dc:language>
  <cp:lastModifiedBy>kmajtyka</cp:lastModifiedBy>
  <cp:lastPrinted>2023-01-24T11:16:00Z</cp:lastPrinted>
  <dcterms:modified xsi:type="dcterms:W3CDTF">2023-01-24T10:17:00Z</dcterms:modified>
  <cp:revision>3</cp:revision>
  <dc:subject/>
  <dc:title>załącznik do zarządzenia</dc:title>
</cp:coreProperties>
</file>