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19610865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keepNext w:val="true"/>
        <w:widowControl w:val="false"/>
        <w:ind w:right="283" w:hanging="0"/>
        <w:jc w:val="righ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Częstochowa, dn. 22.04.2008r. 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 xml:space="preserve">MZD.WO. 0057-49/08                                        </w:t>
      </w:r>
    </w:p>
    <w:p>
      <w:pPr>
        <w:pStyle w:val="Normal"/>
        <w:keepNext w:val="true"/>
        <w:widowControl w:val="false"/>
        <w:ind w:right="283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keepNext w:val="true"/>
        <w:widowControl w:val="false"/>
        <w:ind w:left="4679" w:right="283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a Pani</w:t>
      </w:r>
    </w:p>
    <w:p>
      <w:pPr>
        <w:pStyle w:val="Normal"/>
        <w:keepNext w:val="true"/>
        <w:widowControl w:val="false"/>
        <w:ind w:left="5387" w:firstLine="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na Gabarska</w:t>
      </w:r>
    </w:p>
    <w:p>
      <w:pPr>
        <w:pStyle w:val="Normal"/>
        <w:keepNext w:val="true"/>
        <w:widowControl w:val="false"/>
        <w:ind w:left="5387" w:firstLine="2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Radna Rady Miasta Częstochowy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Cs w:val="24"/>
        </w:rPr>
        <w:t>W odpowiedzi na interpelację Pani Radnej złożoną w dniu 14.04.2008r. dotyczącą utworzenia miejsc parkingowych dla samochodów osobowych mieszkańców bloków przy Al. Niepodległości nr: 36, 38, 40, 42, uprzejmie wyjaśniam, co następuje: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ozwiązywanie problemów związanych z brakiem miejsc parkingowych dla swoich mieszkańców leży w gestii każdego administratora działek – w tym przypadku: Spółdzielni Mieszkaniowej „HUTNIK”, ZGM TBS oraz Wspólnoty Mieszkaniowej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Cs w:val="24"/>
        </w:rPr>
        <w:t>Wobec powyższego Pani Interpelację przekazałem do wymienionych administratorów działek, celem rozwiązania problemu parkowania pojazdów dla swoich mieszkańców.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wyższe uwarunkowanie wynika z ustaleń, ujętych w § 18. 1.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 Rozporządzenia Ministra Infrastruktury z dnia 12.04.2002r. „w sprawie warunków technicznych, jakim  powinny  odpowiadać  budynki  i  ich  usytuowanie” (Dz. U.  Nr  75  poz. 690 z póź. zmianami),                           a mianowicie:</w:t>
      </w:r>
      <w:r>
        <w:rPr>
          <w:rFonts w:cs="Verdana" w:ascii="Verdana" w:hAnsi="Verdana"/>
          <w:b/>
          <w:szCs w:val="24"/>
        </w:rPr>
        <w:t xml:space="preserve"> „Zagospodarowując działkę budowlaną, należy urządzić, stosownie do jej przeznaczenia  i sposobu zabudowy, miejsca postojowe dla samochodów użytkowników stałych                    i przebywających okresowo, w tym również miejsca postojowe dla samochodów, z których korzystają osoby niepełnosprawne”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Ż</w:t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1906" w:h="16838"/>
      <w:pgMar w:left="1701" w:right="1418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de-DE"/>
      </w:rPr>
      <w:t>Śląska11/13   tel. 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9:00Z</dcterms:created>
  <dc:creator>mareks</dc:creator>
  <dc:description/>
  <dc:language>en-US</dc:language>
  <cp:lastModifiedBy>wojcik_p</cp:lastModifiedBy>
  <cp:lastPrinted>2008-04-22T11:17:00Z</cp:lastPrinted>
  <dcterms:modified xsi:type="dcterms:W3CDTF">2009-09-17T09:13:00Z</dcterms:modified>
  <cp:revision>7</cp:revision>
  <dc:subject/>
  <dc:title>                       </dc:title>
</cp:coreProperties>
</file>