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Częstochowa, dnia 26.07.2012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 – 230/12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b/>
          <w:szCs w:val="24"/>
        </w:rPr>
        <w:t>Szanowny Pan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Marcin Biernat 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/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  <w:szCs w:val="24"/>
        </w:rPr>
        <w:t xml:space="preserve">Odpowiadając na interpelację Pana Radnego z dnia 24.07.2012r. w sprawie „montażu studzienek deszczowych na ulicy Śląskiej, Kilińskiego, Racławickiej, Dąbrowskiego i Nowowiejskiego” uprzejmie informuję, że w wyniku interpelacji z dnia 12.12.2011r. w 20 przypadkach stwierdzono uchybienia polegające na posadowieniu włazów w studzienkach z oznakowaniem skierowanym odwrotnie do kierunku jazdy. Wskazane nieprawidłowości zostały naprawione. Włazy w studzienkach (oprócz fabrycznie mocujących śrub) zabezpieczono dodatkowym mocowaniem urządzeniem Wł-02 „Skorpion”, które spełniają wszelkie normy bezpieczeństwa. Nie stanowią one zagrożenia dla ruchu pojazdów a wręcz przeciwnie są dodatkowym zabezpieczeniem włazów przed ewentualną kradzieżą i otwarciem przez niepowołane osoby. Zabezpieczenie posiada rekomendację techniczną Instytutu Techniki Budowlanej RT ITB-1207/2010 (wzór chroniony prawem patentowym nr:209787). Zastosowane rozwiązanie nie ma żadnego wpływu na estetykę rewitalizowanej przestrzeni Placu Biegańskiego i okolicznych ulic. </w:t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  <w:szCs w:val="24"/>
        </w:rPr>
        <w:t xml:space="preserve">Informuję jednocześnie, że wszelkie prace związane z dodatkowym zabezpieczeniem krat wpustowych wykonane zostały przez Wykonawcę na jego koszt. </w:t>
      </w:r>
    </w:p>
    <w:p>
      <w:pPr>
        <w:pStyle w:val="Header"/>
        <w:ind w:firstLine="1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ind w:left="284" w:hanging="28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5:00Z</dcterms:created>
  <dc:creator>M</dc:creator>
  <dc:description/>
  <cp:keywords/>
  <dc:language>en-US</dc:language>
  <cp:lastModifiedBy>pwojcik</cp:lastModifiedBy>
  <cp:lastPrinted>2012-07-26T12:43:00Z</cp:lastPrinted>
  <dcterms:modified xsi:type="dcterms:W3CDTF">2012-07-31T10:15:00Z</dcterms:modified>
  <cp:revision>2</cp:revision>
  <dc:subject/>
  <dc:title>Or</dc:title>
</cp:coreProperties>
</file>