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k.13.2022</w:t>
      </w:r>
    </w:p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7 czerwca 2022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miany regulaminu organizacyjnego Urzędu Miasta Częstochowy</w:t>
      </w:r>
    </w:p>
    <w:p>
      <w:pPr>
        <w:pStyle w:val="Tekstpodstawowyzwciciem1"/>
        <w:spacing w:lineRule="auto" w:line="360"/>
        <w:ind w:left="0" w:right="0" w:firstLine="283"/>
        <w:rPr/>
      </w:pPr>
      <w:r>
        <w:rPr>
          <w:rFonts w:cs="Calibri" w:ascii="Calibri" w:hAnsi="Calibri"/>
          <w:sz w:val="22"/>
          <w:szCs w:val="22"/>
        </w:rPr>
        <w:t>Na podstawie art. 33 ust. 2 ustawy z dnia 8 marca 1990 r. o samorządzie gminnym (jt. Dz. U. z 2022r. poz. 559 z późn. zm.), w związku z art. 92 ust. 1 pkt 2 ustawy z dnia 5 czerwca 1998 r. o samorządzie powiatowym (</w:t>
      </w:r>
      <w:r>
        <w:rPr>
          <w:rFonts w:cs="Calibri" w:ascii="Calibri" w:hAnsi="Calibri"/>
          <w:kern w:val="2"/>
          <w:sz w:val="22"/>
          <w:szCs w:val="22"/>
          <w:lang w:eastAsia="zxx" w:bidi="zxx"/>
        </w:rPr>
        <w:t>jt. Dz. U. z 2022 r. poz. 528 z późn. zm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ie organizacyjnym Urzędu Miasta Częstochowy stanowiącym załącznik nr 1 do </w:t>
      </w:r>
      <w:r>
        <w:rPr>
          <w:rFonts w:cs="Calibri" w:ascii="Calibri" w:hAnsi="Calibri"/>
          <w:bCs/>
          <w:sz w:val="22"/>
          <w:szCs w:val="22"/>
        </w:rPr>
        <w:t xml:space="preserve">Zarządzenia 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 późn. zm.) – wprowadza się następujące zmiany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9 ust. 4 otrzymuje brzmienie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4. Ilekroć w niniejszym Regulaminie jest mowa o Naczelnikach Wydziałów, należy przez to rozumieć także osoby wymienione w § 13 ust. 2-12.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3 dodaje się ust. 12 w brzmieniu:</w:t>
      </w:r>
    </w:p>
    <w:p>
      <w:pPr>
        <w:pStyle w:val="TextBody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2. Wydziałem Geodezji i Kartografii kieruje </w:t>
      </w:r>
      <w:r>
        <w:rPr>
          <w:rFonts w:cs="Calibri" w:ascii="Calibri" w:hAnsi="Calibri"/>
          <w:b/>
          <w:sz w:val="22"/>
          <w:szCs w:val="22"/>
        </w:rPr>
        <w:t>geodeta miast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będący równocześnie naczelnikiem wydziału</w:t>
      </w:r>
      <w:r>
        <w:rPr>
          <w:rFonts w:cs="Calibri" w:ascii="Calibri" w:hAnsi="Calibri"/>
          <w:sz w:val="22"/>
          <w:szCs w:val="22"/>
        </w:rPr>
        <w:t>.”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§ 16 ust. 3 (B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 1 lit. 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uje brzmien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sz w:val="22"/>
          <w:szCs w:val="22"/>
          <w:lang w:eastAsia="zxx" w:bidi="zxx"/>
        </w:rPr>
        <w:t>c) w zakresie Projektu Infrastrukturalnego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koordynowanie prac w celu zapewnienia skutecznej realizacji projektu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kompletowanie dokumentacji i przygotowywanie wniosków dotyczących alokacji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środków i poszczególnych transz oraz przekazywanie ich do Europejskiego Banku Inwestycyjnego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monitorowanie realizacji zadań tworzących Projekt oraz sporządzanie raportów z jego realizacji według wymogów EBI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analiza poziomu zadłużenia miasta ze szczególnym uwzględnieniem skutków zaciągniętego kredytu w EBI i planowanych do pozyskania kredytów, pożyczek i obligacji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prowadzenie spraw w zakresie obsługi długu polegających na przygotowywaniu dyspozycji spłaty rat, prowizji i odsetek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sporządzanie symulacji przepływów pieniężnych z uwzględnieniem poziomu zadłużenia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przygotowywanie zamówienia publicznego w zakresie nadania Gminie Częstochowa oceny ratingowej i koordynacja prac związanych z pozyskaniem tej oceny,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opracowywanie i przekazywanie sprawozdań do Narodowego Banku Polskiego w zakresie zadłużenia.”;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8 (GK) otrzymuje brzmienie:</w:t>
      </w:r>
    </w:p>
    <w:p>
      <w:pPr>
        <w:pStyle w:val="Normal"/>
        <w:spacing w:lineRule="auto" w:line="360"/>
        <w:ind w:left="284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8. Do zakresu działania Wydziału Geodezji i Kartografii należą w szczególności następujące zadania realizowane w oparciu o ustaw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21 sierpnia 1997 r. o gospodarce nieruchomościami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7 maja 1989 r. Prawo geodezyjne i kartograficzn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26 marca 1982 r. o scalaniu i wymianie gruntów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9 sierpnia 2003 r. o urzędowych nazwach miejscowości i obiektów fizjograficzn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dnia 4 marca 2010 r. o infrastrukturze informacji przestrzennej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0 grudnia 1990 r. o ubezpieczeniu społecznym rolników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ń własnych: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graniczanie nieruchomości,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/>
      </w:pPr>
      <w:r>
        <w:rPr>
          <w:rFonts w:cs="Calibri" w:ascii="Calibri" w:hAnsi="Calibri"/>
          <w:sz w:val="22"/>
          <w:szCs w:val="22"/>
        </w:rPr>
        <w:t xml:space="preserve">współdziałanie z Wydziałem Kultury, Promocji i Sportu w sprawach nadawania nazw obiektom miejskim, tj. ulicom, placom i innym terenowym obiektom publicznym,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a miejscowości ulic i adresów,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ały nieruchomości,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anie i podział nieruchomości,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nieruchomości stanowiących wspólnoty gruntowe,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baz danych i aplikacji Zintegrowanego Systemu Informacji Przestrzennej i systemów składających się na ZSIP,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nie Zintegrowanym Systemem Informacji Przestrzennej oraz jego elementami, hurtownią danych, w tym: 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/>
      </w:pPr>
      <w:r>
        <w:rPr>
          <w:rFonts w:cs="Calibri" w:ascii="Calibri" w:hAnsi="Calibri"/>
          <w:sz w:val="22"/>
          <w:szCs w:val="22"/>
        </w:rPr>
        <w:t>prowadzenie fakultatywnych baz danych systemu informacji o terenie,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zawartości baz danych integrowanych w ramach hurtowni danych przestrzennych,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aktualizacją baz danych źródłowych prowadzonych w jednostkach organizacyjnych Urzędu, a integrowanych w ramach hurtowni danych przestrzennych,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/>
      </w:pPr>
      <w:r>
        <w:rPr>
          <w:rFonts w:cs="Calibri" w:ascii="Calibri" w:hAnsi="Calibri"/>
          <w:sz w:val="22"/>
          <w:szCs w:val="22"/>
        </w:rPr>
        <w:t xml:space="preserve">administracja zasobami hurtowni danych Zintegrowanego Systemu Informacji Przestrzennej,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ja użytkownikami Zintegrowanego Systemu Informacji Przestrzennej oraz hurtowni danych przestrzennych,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baz danych przestrzennych Urzędu,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/>
      </w:pPr>
      <w:r>
        <w:rPr>
          <w:rFonts w:cs="Calibri" w:ascii="Calibri" w:hAnsi="Calibri"/>
          <w:sz w:val="22"/>
          <w:szCs w:val="22"/>
        </w:rPr>
        <w:t xml:space="preserve">integracja referencyjnych, źródłowych baz danych o terenie (baz numerycznych zasobu geodezyjnego i kartograficznego) na poziomie hurtowni danych przestrzennych,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współpraca z innymi jednostkami organizacyjnymi przy rozwoju zintegrowanego systemu informacji przestrzennej i jego zasobu, 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nie zawarcia pisemnej umowy dzierżawy gruntów rolnych, zawartej na okres co najmniej 10 lat dla potrzeb Kasy Rolniczego Ubezpieczenia w związku z ubieganiem się o rentę lub emeryturę rolniczą i przekazywanie tej informacji do Wydziału Podatków </w:t>
        <w:br/>
        <w:t>i Opłat w zakresie powstania obowiązku w podatku rolnym u dzierżawcy,</w:t>
      </w:r>
    </w:p>
    <w:p>
      <w:pPr>
        <w:pStyle w:val="Normal"/>
        <w:numPr>
          <w:ilvl w:val="2"/>
          <w:numId w:val="6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wanie błędów w wydanych wcześniej aktach własności ziemi i nadawanie klauzuli ostateczności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ń zleconych: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powiatowego zasobu geodezyjnego i kartograficznego (baz danych), </w:t>
        <w:br/>
        <w:t xml:space="preserve">w tym: 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i gruntów i budynków (katastru nieruchomości),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eboznawczej klasyfikacji gruntów, 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odezyjnej ewidencji sieci uzbrojenia terenu, 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u cen nieruchomości,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ch osnów geodezyjnych, 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ów topograficznych o szczegółowości zapewniającej tworzenie standardowych opracowań kartograficznych w skalach 1:500 -1:5000, 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usytuowania projektowanych sieci uzbrojenia terenu, 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nie osnów szczegółowych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powszechnej taksacji nieruchomości oraz opracowywanie i prowadzenie map i tabel taksacyjnych dotyczących nieruchomości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znaków geodezyjnych, grawimetrycznych i magnetycznych, 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, prowadzenie i udostępnianie baz danych określonych w § 16 ust. 8 pkt 2 lit. a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wyników zgłoszonych prac geodezyjnych pod względem zgodności z obowiązującymi przepisami prawa z zakresu geodezji i kartografii oraz spójności przekazywanych zbiorów danych z bazami danych prowadzonymi przez organ, 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u do bazy ewidencji gruntów oraz posiadanych baz danych wchodzących w skład systemu informacji o terenie dla potrzeb własnych Urzędu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stanów prawnych nieruchomości na rzecz Skarbu Państwa, sporządzanie sprawozdań merytorycznych w tym zakresie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orzekaniem o wywłaszczaniu nieruchomości, w tym ustalanie odszkodowań, o których mowa w art. 129 ust. 5 ustawy o gospodarce nieruchomościami w odniesieniu do art. 124-126 ustawy o gospodarce nieruchomościami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ustalaniem odszkodowań z tytułu wywłaszczania nieruchomości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związanych z czasowym zajęciem nieruchomości, 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związanych z ograniczeniem sposobu korzystania z nieruchomości. 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Wydziałem Administracji Architektoniczno-Budowlanej w zakresie wydawania decyzji o ustaleniu lokalizacji dróg publicznych oraz współdziałanie z innymi wydziałami urzędu i gminnymi jednostkami organizacyjnymi w przedmiocie wydawania ww. decyzji,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ój infrastruktury narzędziowej (systemowej) dla prowadzenia baz danych określonych </w:t>
        <w:br/>
        <w:t xml:space="preserve">w § 16, ust. 8 pkt 2 lit. a, </w:t>
      </w:r>
    </w:p>
    <w:p>
      <w:pPr>
        <w:pStyle w:val="Normal"/>
        <w:numPr>
          <w:ilvl w:val="2"/>
          <w:numId w:val="6"/>
        </w:numPr>
        <w:spacing w:lineRule="auto" w:line="360"/>
        <w:ind w:left="127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anie i wymiana gruntów.”.</w:t>
      </w:r>
    </w:p>
    <w:p>
      <w:pPr>
        <w:pStyle w:val="TextBody"/>
        <w:spacing w:lineRule="auto" w:line="36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Dyrektorowi Generalnemu Urzędu, Zastępcy Skarbnika Miasta, Naczelnikowi Wydziału Geodezji i Kartografii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Nadzór nad wykonaniem zarządzenia powierza się Sekretarzowi Miast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  <w:szCs w:val="22"/>
        </w:rPr>
        <w:t>Z up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4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unPen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ZARZĄDZENIE nr k.13.2022 PREZYDENTA MIASTA CZĘSTOCHOWY z dnia 27 czerwca 2022 r.</w:t>
    </w:r>
  </w:p>
  <w:p>
    <w:pPr>
      <w:pStyle w:val="Normal"/>
      <w:ind w:firstLine="7938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Arial"/>
        <w:lang w:eastAsia="zxx" w:bidi="zxx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1021" w:hanging="341"/>
      </w:pPr>
      <w:rPr>
        <w:rFonts w:ascii="Calibri" w:hAnsi="Calibri" w:cs="Calibri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680" w:hanging="396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szCs w:val="22"/>
        <w:rFonts w:ascii="Calibri" w:hAnsi="Calibri" w:cs="Arial"/>
      </w:rPr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Calibri" w:hAnsi="Calibri" w:cs="Calibri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Calibri" w:hAnsi="Calibri" w:cs="Arial"/>
      <w:sz w:val="22"/>
      <w:szCs w:val="22"/>
      <w:lang w:eastAsia="zxx" w:bidi="zxx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2"/>
    </w:rPr>
  </w:style>
  <w:style w:type="character" w:styleId="WW8Num6z2">
    <w:name w:val="WW8Num6z2"/>
    <w:qFormat/>
    <w:rPr>
      <w:rFonts w:ascii="Calibri" w:hAnsi="Calibri" w:cs="Arial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>
      <w:rFonts w:ascii="Calibri" w:hAnsi="Calibri" w:cs="Arial"/>
      <w:b w:val="false"/>
      <w:i w:val="false"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DaunPenh" w:hAnsi="DaunPenh" w:cs="DaunPenh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Helvetica" w:cs="Arial"/>
      <w:b w:val="false"/>
      <w:i w:val="false"/>
      <w:color w:val="000000"/>
      <w:sz w:val="20"/>
      <w:szCs w:val="20"/>
      <w:lang w:bidi="zxx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umc</dc:creator>
  <dc:description/>
  <cp:keywords/>
  <dc:language>en-US</dc:language>
  <cp:lastModifiedBy>Urząd Miasta Częstochowy</cp:lastModifiedBy>
  <cp:lastPrinted>2022-06-27T12:21:00Z</cp:lastPrinted>
  <dcterms:modified xsi:type="dcterms:W3CDTF">2023-02-07T10:59:00Z</dcterms:modified>
  <cp:revision>2</cp:revision>
  <dc:subject/>
  <dc:title>ZARZĄDZENIE nr k</dc:title>
</cp:coreProperties>
</file>