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12.2023</w:t>
      </w:r>
    </w:p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Nagwek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6 lutego 2023 r.</w:t>
      </w:r>
      <w:bookmarkStart w:id="0" w:name="_GoBack"/>
      <w:bookmarkEnd w:id="0"/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 i 2 do niniejszego zarządzenia.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agwek"/>
        <w:spacing w:lineRule="auto" w:line="360" w:before="24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612.2023 PREZYDENTA MIASTA CZĘSTOCHOWY z dnia 6 lutego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00Z</dcterms:created>
  <dc:creator>Urząd Miasta Częstochowy</dc:creator>
  <dc:description/>
  <dc:language>en-US</dc:language>
  <cp:lastModifiedBy/>
  <dcterms:modified xsi:type="dcterms:W3CDTF">2023-02-08T12:30:35Z</dcterms:modified>
  <cp:revision>3</cp:revision>
  <dc:subject/>
  <dc:title>ZARZĄDZENIE</dc:title>
</cp:coreProperties>
</file>