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 w:before="0" w:after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projektu uchwały w sprawie powierzenia Powiatowi Częstochowskiemu prowadzenia zadania organizacji publicznego transportu zbiorowego w powiatowych przewozach pasażerskich o charakterze użyteczności publicznej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jęcie uchwały podyktowane jest wnioskiem Zarządu Powiatu Częstochowskiego o zawarcie porozumienia z Miastem Częstochowa i uzasadnione jest potrzebą uregulowania kwestii przekazania Powiatowi Częstochowskiemu zadania organizacji publicznego transportu zbiorowego w powiatowych przewozach pasażerskich o charakterze użyteczności publicznej, dla których organizatorem, po podpisaniu porozumienia z Miastem Częstochowa, staje się Powiat Częstochowski zgodnie art. 7 ust. 1 pkt 3 lit b ustawy z </w:t>
      </w:r>
      <w:bookmarkStart w:id="0" w:name="_Hlk855198191"/>
      <w:r>
        <w:rPr>
          <w:rFonts w:cs="Calibri" w:ascii="Calibri" w:hAnsi="Calibri"/>
          <w:sz w:val="22"/>
          <w:szCs w:val="22"/>
        </w:rPr>
        <w:t xml:space="preserve">dnia 16 grudnia 2010 r. o publicznym transporcie zbiorowym </w:t>
      </w:r>
      <w:bookmarkEnd w:id="0"/>
      <w:r>
        <w:rPr>
          <w:rFonts w:cs="Calibri" w:ascii="Calibri" w:hAnsi="Calibri"/>
          <w:sz w:val="22"/>
          <w:szCs w:val="22"/>
        </w:rPr>
        <w:t>(tekst jednolity (Dz. U. 2022 r. poz. 1343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a Powiatu Częstochowskiego w dniu 29 listopada 2022 r. podjęła uchwałę nr XLII/302/2022 w sprawie wyrażenia woli zawarcia przez Powiat Częstochowski porozumienia z Miastem Częstochowa w zakresie organizacji publicznego transportu zbiorowego w powiatowych przewozach pasażerskich o charakterze użyteczności publicznej. Porozumienie obejmuje przewozy wykonywane od dnia 1 stycznia 2023 r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up. Prezydenta Miasta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-)  Piotr Grzybowski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ępca Prezydenta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asta Częstochow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0" w:right="1020" w:gutter="0" w:header="0" w:top="1418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</w:t>
    </w:r>
  </w:p>
  <w:p>
    <w:pPr>
      <w:pStyle w:val="Normal"/>
      <w:spacing w:lineRule="auto" w:line="360"/>
      <w:rPr>
        <w:sz w:val="16"/>
        <w:szCs w:val="16"/>
      </w:rPr>
    </w:pPr>
    <w:r>
      <w:rPr>
        <w:sz w:val="16"/>
        <w:szCs w:val="16"/>
      </w:rPr>
      <w:t xml:space="preserve">UCHWAŁA Nr                       RADY MIASTA CZĘSTOCHOWY z dnia                  2023 r. </w:t>
    </w:r>
  </w:p>
  <w:p>
    <w:pPr>
      <w:pStyle w:val="Normal"/>
      <w:spacing w:lineRule="auto" w:line="36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0"/>
      <w:lang w:val="pl-PL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auto"/>
      <w:sz w:val="20"/>
      <w:szCs w:val="24"/>
      <w:lang w:val="pl-PL" w:bidi="hi-IN" w:eastAsia="zh-CN"/>
    </w:rPr>
  </w:style>
  <w:style w:type="paragraph" w:styleId="TableSimple1">
    <w:name w:val="Table Simple 1"/>
    <w:basedOn w:val="NormalTable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8:00Z</dcterms:created>
  <dc:creator>Sekretariat</dc:creator>
  <dc:description/>
  <cp:keywords/>
  <dc:language>en-US</dc:language>
  <cp:lastModifiedBy>Joanna Rekwirewicz</cp:lastModifiedBy>
  <cp:lastPrinted>2023-02-10T09:17:00Z</cp:lastPrinted>
  <dcterms:modified xsi:type="dcterms:W3CDTF">2023-02-10T08:18:00Z</dcterms:modified>
  <cp:revision>2</cp:revision>
  <dc:subject/>
  <dc:title>UCHWAŁA nr</dc:title>
</cp:coreProperties>
</file>