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do 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 Rady Miasta Częstochowy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....................2023 r.</w:t>
      </w:r>
    </w:p>
    <w:p>
      <w:pPr>
        <w:pStyle w:val="Normal"/>
        <w:spacing w:lineRule="atLeast" w:line="200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 w:before="120" w:after="12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Porozumienie Nr ....................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z dnia .................... 2023 r.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w sprawie powierzenia zadania organizacji publicznego transportu zbiorowego w powiatowych przewozach pasażerskich o charakterze użyteczności publicznej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iastem Częstochowa na prawach powiatu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m przez: 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rzysztofa Matyjaszczyka - Prezydenta Miasta Częstochowy, zwaną dalej </w:t>
      </w:r>
      <w:r>
        <w:rPr>
          <w:rFonts w:cs="Calibri" w:ascii="Calibri" w:hAnsi="Calibri"/>
          <w:b/>
          <w:color w:val="000000"/>
          <w:sz w:val="22"/>
          <w:szCs w:val="22"/>
        </w:rPr>
        <w:t>Miastem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wiatem Częstochowskim</w:t>
      </w:r>
      <w:r>
        <w:rPr>
          <w:rFonts w:cs="Calibri" w:ascii="Calibri" w:hAnsi="Calibri"/>
          <w:color w:val="000000"/>
          <w:sz w:val="22"/>
          <w:szCs w:val="22"/>
        </w:rPr>
        <w:t>, reprezentowanym przez Zarząd Powiatu: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ysztofa Smelę  – Starostę Częstochowskiego,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ama Morzyka – Członka Zarządu Powiatu Częstochowskiego,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Powiate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 5 ust. 2, ustawy z dnia 5 czerwca 1998 r. o samorządzie powiatowym (t.j. Dz. U. z 2022 r. poz.1526) w wykonaniu uchwały Nr …………… Rady Miasta Częstochowa z dnia ……. w sprawie powierzenia Powiatowi Częstochowskiemu prowadzenia zadania organizacji publicznego transportu zbiorowego w powiatowych przewozach pasażerskich o charakterze użyteczności publicznej oraz uchwały Nr XLII/302/2022 Rady Powiatu Częstochowskiego z dnia 29 października 2022 r. w sprawie przyjęcia od Miasta Częstochowy na prawach powiatu, gminy – Miasto Częstochowa, zadania publicznego w zakresie organizacji publicznego transportu zbiorowego w powiatowych przewozach pasażerskich o charakterze użyteczności publicznej, Strony ustalają, co następuje: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1. </w:t>
      </w:r>
      <w:r>
        <w:rPr>
          <w:rFonts w:cs="Calibri" w:ascii="Calibri" w:hAnsi="Calibri"/>
          <w:color w:val="000000"/>
          <w:sz w:val="22"/>
          <w:szCs w:val="22"/>
        </w:rPr>
        <w:t>1. Miasto powierza Powiatowi realizację zadania publicznego samorządu powiatowego w zakresie publicznego transportu zbiorowego w powiatowych przewozach pasażerskich o charakterze użyteczności publicznej, w rozumieniu art. 4 ust. 1 pkt 10 ustawy z dnia 16 grudnia 2010 r. o publicznym transporcie zbiorowym (t.j. Dz. U. 2022 r. poz. 1343), na liniach komunikacyjnych: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111 Częstochowa, Dworzec Autobusowy - Nakło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 112 Częstochowa, Dworzec Autobusowy - Złoty Potok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 115 Częstochowa, Piłsudskiego - Bolesławów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 116 Częstochowa, Piłsudskiego - Dąbrowa Zielona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 117 Częstochowa, Piłsudskiego - Złoty Potok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 121 Częstochowa, Dworzec Autobusowy - Garnek, pętla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 122 Częstochowa, Dworzec Autobusowy - Zawada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 123 Częstochowa, Dworzec Autobusowy - Lgota Mała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 126Częstochowa, Dworzec Autobusowy - Lipicze I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 125 Częstochowa, Dworzec Autobusowy - Łęg 2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) 165 Częstochowa, Dworzec Autobusowy - Osiny, Szkoła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) 168 Starcza, Kościół – Częstochowa, Dworzec Autobusowy - Starcza, Kościół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) 169 Częstochowa, Dworzec Autobusowy - Hutki - Częstochowa, Dworzec Autobusowy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color w:val="000000"/>
          <w:sz w:val="22"/>
          <w:szCs w:val="22"/>
        </w:rPr>
        <w:t>2. Szczegółowe trasy linii wymienionych w ust. 1 określa załącznik do Porozumienia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2. </w:t>
      </w:r>
      <w:r>
        <w:rPr>
          <w:rFonts w:cs="Calibri" w:ascii="Calibri" w:hAnsi="Calibri"/>
          <w:color w:val="000000"/>
          <w:sz w:val="22"/>
          <w:szCs w:val="22"/>
        </w:rPr>
        <w:t>1. Na mocy niniejszego porozumienia Powiat przyjmuje na siebie zadania organizatora publicznego transportu zbiorowego w zakresie powiatowych przewozów pasażerskich wyszczególnione w art. 15 ust. 1 ustawy z dnia 16 grudnia 2010 r. o publicznym transporcie zbiorowym wykonywane od dnia 1 stycznia 2023 roku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Zadaniem Powiatu w odniesieniu do powiatowych przewozów pasażerskich na obszarze Miasta, będzie również: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opracowywanie rozkładów jazdy oraz tras linii komunikacyjnych w oparciu o analizy i potrzeby mieszkańców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 wydawanie operatorom dokumentów (zaświadczeń) uprawniających do wykonywania przewozów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 Porozumienie nie obejmuje w żadnym zakresie gminnych przewozów pasażerskich o charakterze użyteczności publicznej – komunikacji miejskiej w granicach Miasta i gmin sąsiadujących, z którymi Miasto zawarło porozumienia międzygminne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3. </w:t>
      </w:r>
      <w:r>
        <w:rPr>
          <w:rFonts w:cs="Calibri" w:ascii="Calibri" w:hAnsi="Calibri"/>
          <w:color w:val="000000"/>
          <w:sz w:val="22"/>
          <w:szCs w:val="22"/>
        </w:rPr>
        <w:t>1. Połączenia w powiatowych przewozach pasażerskich użyteczności publicznej, wykonywane w ramach niniejszego porozumienia, nie będą stanowić bezpośredniej konkurencji dla funkcjonowania linii komunikacji miejskiej w granicach Miasta i gmin sąsiadujących, z którymi Miasto zawarło porozumienia międzygminne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Połączenia powiatowe na terenie Miasta prowadzić będą możliwie najkrótszymi trasami od jego granic do węzła przesiadkowego zlokalizowanego w centrum miasta. Inny przebieg tras wymaga uzgodnienia z Miastem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4. </w:t>
      </w:r>
      <w:r>
        <w:rPr>
          <w:rFonts w:cs="Calibri" w:ascii="Calibri" w:hAnsi="Calibri"/>
          <w:color w:val="000000"/>
          <w:sz w:val="22"/>
          <w:szCs w:val="22"/>
        </w:rPr>
        <w:t>Powiat oraz Miasto będą współdziałać w wykonywaniu następujących zadań organizatora: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 oceny i kontroli realizacji przez operatorów usług w zakresie publicznego transportu zbiorowego, przy czym kontrole prowadzone przez Miasto będą mieć dla Powiatu wyłącznie charakter informacyjny i opiniotwórczy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 wzajemnego informowania mieszkańców o sposobie funkcjonowania komunikacji i warunkach korzystania z jej usług poprzez umieszczenie  na stronach internetowych Powiatu i Miasta informacji dotyczących funkcjonowania publicznego transportu zbiorowego;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 integracji taryfowej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5. </w:t>
      </w:r>
      <w:r>
        <w:rPr>
          <w:rFonts w:cs="Calibri" w:ascii="Calibri" w:hAnsi="Calibri"/>
          <w:color w:val="000000"/>
          <w:sz w:val="22"/>
          <w:szCs w:val="22"/>
        </w:rPr>
        <w:t>1. Powiat oraz Miasto mają prawo wnosić wzajemnie uwagi dotyczące zadań o których mowa w §2, §3 i §4. Uwagi mogą mieć w szczególności formę propozycji, zastrzeżeń lub wniosków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Strony porozumienia uzgadniają wnoszenie wzajemnych uwag w sposób umożliwiający konsultacje i uzgodnienia przed realizacją zadań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6. </w:t>
      </w:r>
      <w:r>
        <w:rPr>
          <w:rFonts w:cs="Calibri" w:ascii="Calibri" w:hAnsi="Calibri"/>
          <w:color w:val="000000"/>
          <w:sz w:val="22"/>
          <w:szCs w:val="22"/>
        </w:rPr>
        <w:t>1. Miasto zobowiązuje się do ponoszenia wszelkich kosztów związanych z utrzymaniem w należytym porządku i stanie technicznym przystanków autobusowych zlokalizowanych w granicach administracyjnych Miasta, będących w jego gestii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 Operatorzy za korzystanie z przystanków autobusowych na terenie Miasta oraz Powiatu ponosić będą opłaty wynikające z aktów prawa miejscowego poszczególnych jednostek samorządu terytorialnego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7. </w:t>
      </w:r>
      <w:r>
        <w:rPr>
          <w:rFonts w:cs="Calibri" w:ascii="Calibri" w:hAnsi="Calibri"/>
          <w:color w:val="000000"/>
          <w:sz w:val="22"/>
          <w:szCs w:val="22"/>
        </w:rPr>
        <w:t>Powiat pokrywa wszelkie koszty związane z funkcjonowaniem linii powiatowych przewozów pasażerskich o charakterze użyteczności publicznej na obszarze Miasta i nie będzie obciążał Miasta tymi kosztami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8. </w:t>
      </w:r>
      <w:r>
        <w:rPr>
          <w:rFonts w:cs="Calibri" w:ascii="Calibri" w:hAnsi="Calibri"/>
          <w:color w:val="000000"/>
          <w:sz w:val="22"/>
          <w:szCs w:val="22"/>
        </w:rPr>
        <w:t>1. Porozumienie zawiera się na czas nieokreślony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color w:val="000000"/>
          <w:sz w:val="22"/>
          <w:szCs w:val="22"/>
        </w:rPr>
        <w:t>2. Każdej ze Stron przysługuje prawo rozwiązania Porozumienia z zachowaniem 3-miesięcznego okresu wypowiedzenia, ze skutkiem na koniec roku kalendarzowego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9. </w:t>
      </w:r>
      <w:r>
        <w:rPr>
          <w:rFonts w:cs="Calibri" w:ascii="Calibri" w:hAnsi="Calibri"/>
          <w:color w:val="000000"/>
          <w:sz w:val="22"/>
          <w:szCs w:val="22"/>
        </w:rPr>
        <w:t>Wszelkie zmiany Porozumienia wymagają formy pisemnej pod rygorem nieważności.</w:t>
      </w:r>
    </w:p>
    <w:p>
      <w:pPr>
        <w:pStyle w:val="Normal"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10. </w:t>
      </w:r>
      <w:r>
        <w:rPr>
          <w:rFonts w:cs="Calibri" w:ascii="Calibri" w:hAnsi="Calibri"/>
          <w:color w:val="000000"/>
          <w:sz w:val="22"/>
          <w:szCs w:val="22"/>
        </w:rPr>
        <w:t>Porozumienie podlega ogłoszeniu w Dzienniku Urzędowym Województwa Śląskiego.</w:t>
      </w:r>
    </w:p>
    <w:p>
      <w:pPr>
        <w:pStyle w:val="Normal"/>
        <w:keepNext w:val="true"/>
        <w:keepLines/>
        <w:spacing w:lineRule="auto" w:line="360" w:before="120" w:after="120"/>
        <w:ind w:firstLine="283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11. </w:t>
      </w:r>
      <w:r>
        <w:rPr>
          <w:rFonts w:cs="Calibri" w:ascii="Calibri" w:hAnsi="Calibri"/>
          <w:color w:val="000000"/>
          <w:sz w:val="22"/>
          <w:szCs w:val="22"/>
        </w:rPr>
        <w:t>Porozumienie sporządzono w czterech jednobrzmiących egzemplarzach, po dwa dla każdej ze Stron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Załącznik do Porozumienia Nr ....................</w:t>
      </w:r>
      <w:r>
        <w:rPr>
          <w:rFonts w:cs="Calibri" w:ascii="Calibri" w:hAnsi="Calibri"/>
          <w:bCs/>
          <w:sz w:val="22"/>
          <w:szCs w:val="22"/>
        </w:rPr>
        <w:br/>
        <w:br/>
      </w:r>
      <w:r>
        <w:rPr>
          <w:rFonts w:cs="Calibri" w:ascii="Calibri" w:hAnsi="Calibri"/>
          <w:bCs/>
          <w:color w:val="000000"/>
          <w:sz w:val="22"/>
          <w:szCs w:val="22"/>
        </w:rPr>
        <w:t>z dnia....................2023 r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i trasa linii komunikacyjnej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11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ZĘSTOCHOWA, DWORZEC AUTOBUSOWY</w:t>
      </w:r>
      <w:r>
        <w:rPr>
          <w:rFonts w:cs="Calibri" w:ascii="Calibri" w:hAnsi="Calibri"/>
          <w:color w:val="000000"/>
          <w:sz w:val="22"/>
          <w:szCs w:val="22"/>
        </w:rPr>
        <w:t xml:space="preserve"> - Rondo Mickiewicza, C.H. Jagielończycy, Rakowska, Bugajska, Kręciwilk, Odrzykoń, Olsztyn - Żwirki i Wigury, Olsztyn – Rynek, Przymiłowice – Kielnicka, Przymiłowice – Remiza, Przymiłowice – Kasztanowa, Zrębice – Główna, Zrębice – Leśniczówka, Skowronów I, Skowronów, Piasek, Janów I, Janów, Apolonka, Bystrzanowice, Lgoczanka I, Lgota Błotna - Skrzyżowanie, Lgota Błotna - Pod Ślęzanami, Ślęzany Bysów, Staromieście, Staromieście, Borowiec I, Lelów Rynek, Paulinów, Nakło - Stacja paliw – </w:t>
      </w:r>
      <w:r>
        <w:rPr>
          <w:rFonts w:cs="Calibri" w:ascii="Calibri" w:hAnsi="Calibri"/>
          <w:b/>
          <w:color w:val="000000"/>
          <w:sz w:val="22"/>
          <w:szCs w:val="22"/>
        </w:rPr>
        <w:t>NAKŁO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12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–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.H. Jagielończy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ak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ugaj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ęciwilk, Odrzykoń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lsztyn – Jarzębi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drzykoń – Narcyz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krajnic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lsztyn - Żwirki i Wigur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lsztyn – Ryn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ymiłowice – Kielnic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ymiłowice – Remi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ymiłowice – Kaszta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iecierzy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rębice – Rędz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rębice –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rębice –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asawa – Zapasie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asa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edlec Piekł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edlec k/Ja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edlec skrz. k/Ja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edlec Krzy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iedlec Pol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abianice Bru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abianice Centru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abianice Gór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kowron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ias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anów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an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łoty Potok (os. Parkowe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ZŁOTY POTOK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15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ZĘSTOCHOWA, PIŁSUDSKIEGO</w:t>
      </w:r>
      <w:r>
        <w:rPr>
          <w:rFonts w:cs="Calibri" w:ascii="Calibri" w:hAnsi="Calibri"/>
          <w:color w:val="000000"/>
          <w:sz w:val="22"/>
          <w:szCs w:val="22"/>
        </w:rPr>
        <w:t xml:space="preserve"> - I Aleja Najświętszej Maryi Panny, Stary Rynek, Zawodzie – Szpital, Rynek Narutowicza, Wspólna, Hallera, Koksowania, Berger, Srocko, Srocko - Sklep, Brzyszów – Olsztyńska, Brzyszów – Szkoła, Małusy Małe – Remiza, Małusy Małe – Dworek, Małusy Wielkie – Kościół, Małusy Wielkie – Szkoła, Małusy Wielkie, Kobyłczyce – Okupniki, Kobyłczyce – Remiza, Kobyłczyce – Krzyżówki, Kolonia Żurawska, Żuraw – Kościół, Żuraw – Centrum, Żuraw I, Lipnik, Zalesice-Koszary, Julianka, Sygontka-Pod lasem, Sieraków I, Sieraków II, Staropole-OSP, Wiercica I, Przyrów-Ośrodek Zdrowia, Przyrów-Rynek, Przyrów-Bloki, Stanisławów, Zarębice-OSP, Zarębice-Wieś, Zarębice-PGR (górka) – </w:t>
      </w:r>
      <w:r>
        <w:rPr>
          <w:rFonts w:cs="Calibri" w:ascii="Calibri" w:hAnsi="Calibri"/>
          <w:b/>
          <w:color w:val="000000"/>
          <w:sz w:val="22"/>
          <w:szCs w:val="22"/>
        </w:rPr>
        <w:t>BOLESŁAWÓW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16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I Aleja Najświętszej Maryi Pan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y Ryn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Rondo Trzech Krzyży, Cmentarna, Dickensa, Wyczerpy Dolne, Wyczerpy Górne, Batalionów Chłopskich, Jaskrów – Wille, Jaskrów – Częstochowska, Jaskrów – Rędzińska, Jaskrów – Starowiejska, Wancerzów – Brzozowa, Wancerzów – Sadowa, Mstów – Kościół, Mstów - Plac Mickiewicza, Mstów - Ośrodek Zdrowia, Zawada – Główna, Zawada – Górna, Zawada – Częstochowska, Mokrzesz – Częstochowska, Mokrzesz – Kościelna, Mokrzesz – Równoległa, Jaźwiny, Pniaki Mokrzeskie, Wola Mokrzeska, Smyków, Knieja, Milionów-Knieja, Święta Anna I, Aleksandrówka, Przyrów-Piaski, Przyrów-Szkoła, Przyrów-Rynek, Przyrów-Piaski, Aleksandrówka, Święta Anna I, Święta Anna II, Dąbrowa Zielona III </w:t>
      </w:r>
      <w:r>
        <w:rPr>
          <w:rFonts w:cs="Calibri" w:ascii="Calibri" w:hAnsi="Calibri"/>
          <w:b/>
          <w:color w:val="000000"/>
          <w:sz w:val="22"/>
          <w:szCs w:val="22"/>
        </w:rPr>
        <w:t>– DĄBROWA ZIELONA II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17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PIŁSUDSKIEGO - </w:t>
      </w:r>
      <w:r>
        <w:rPr>
          <w:rFonts w:cs="Calibri" w:ascii="Calibri" w:hAnsi="Calibri"/>
          <w:color w:val="000000"/>
          <w:sz w:val="22"/>
          <w:szCs w:val="22"/>
        </w:rPr>
        <w:t xml:space="preserve">Stary Rynek, Zawodzie – Szpital, Rynek Narutowicza, Wspólna, Hallera, Koksowania, Berger, Srocko, Srocko – Sklep, Brzyszów – Olsztyńska, Brzyszów – Szkoła, Małusy Małe – Remiza, Małusy Małe – Dworek, Małusy Wielkie – Kościół, Małusy Wielkie – Szkoła, Małusy Wielkie, Zagórze I, Zagórze, Żuraw II, Lusławice I (Kolonia), Lusławice II (Szkoła), Lusławice III (Centrum), Lusławice IV (Przejazd), Czepurka, Piasek, Janów I, Janów, Złoty Potok (os. Parkowe) – </w:t>
      </w:r>
      <w:r>
        <w:rPr>
          <w:rFonts w:cs="Calibri" w:ascii="Calibri" w:hAnsi="Calibri"/>
          <w:b/>
          <w:color w:val="000000"/>
          <w:sz w:val="22"/>
          <w:szCs w:val="22"/>
        </w:rPr>
        <w:t>ZŁOTY POTOK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21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 xml:space="preserve">II Aleja NMP, Aleja Jana Pawła II – Uniwersytet, Rondo Trzech Krzyży, Cmentarna, Dickensa, Wyczerpy Dolne, Wyczerpy Górne, Rędziny – Wolności, Rędziny - Urząd Gminy, Rędziny – Kościół, Rędziny – Osiedle, Rudniki – Kościół, Michałów Rudnicki, Chorzenice Mostki, Chorzenice, Witkowice, Nieznanice, Zdrowa I, Zdrowa II, Kłomnice - Zdrowska, Kłomnice II, Bartkowice, Konary I, Konary II, Konary, Pacierzów, Kolonia Karczewice, Karczewice, Garnek I, Garnek I, Garnek II – </w:t>
      </w:r>
      <w:r>
        <w:rPr>
          <w:rFonts w:cs="Calibri" w:ascii="Calibri" w:hAnsi="Calibri"/>
          <w:b/>
          <w:color w:val="000000"/>
          <w:sz w:val="22"/>
          <w:szCs w:val="22"/>
        </w:rPr>
        <w:t>GARNEK, PĘTL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22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II Aleja NMP, Aleja Jana Pawła II – Uniwersytet, Rondo Trzech Krzyży, Cmentarna, Dickensa, Wyczerpy Dolne, Wyczerpy Górne, Rędziny – Wolności, Rędziny - Urząd Gminy, Rędziny – Kościół, Rędziny – Osiedle, Rudniki – Kościół, Michałów Rudnicki, Chorzenice Mostki, Chorzenice, Witkowice, Kłomnice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łomnice II, Lipicze, Lipicze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ada - k/Kłomni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ZAWAD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23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II Aleja NMP, Aleja Jana Pawła II – Uniwersytet, Rondo Trzech Krzyży, Cmentarna, Dickensa, Wyczerpy Dolne, Wyczerpy Górne, Rędziny – Wolności, Rędziny - Urząd Gminy, Rędziny – Kościół, Rędziny – Osiedle, Rudniki – Kościół, Michałów Rudnicki, Chorzenice Mostki, Chorzenice, Witkowice, Nieznanice Ko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- ul. Wolnoś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- Kościół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uszyna - ul. Kościusz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gusławice - ul. Okręż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uszyna - ul. Kościusz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uszyn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ikł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Lgota Mał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LGOTA MAŁ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25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II Aleja NM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leja Jana Pawła II – Uniwersyte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ala Polo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omenada Nieme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entrum Handlowe M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Lud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iedrzy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emioł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ola Kiedrzyńska - ul. Ma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ola Kiedrzyńska - ul. Akacj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olonia Wierzchowisko - ul. Pogod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Lubojna - ul. Częstochowska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udki - ul. Częstochowsk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adostków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okawa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Mykanów - ul. Słoneczn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Mykanów - ul. Słoneczn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Mykanów - Urząd Gm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Mykanów - ul. Kościusz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ochynia - ul. Dług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ochynia - ul. Dług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- ul. Głowacki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- Kościół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- ul. Świerczewski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rowno – ul. Lip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ogusławice - ul. Okręż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uszyna - ul. Kościusz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ruszyn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ikł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ęg 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ŁĘG 2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26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II Aleja NMP, Aleja Jana Pawła II – Uniwersytet, Rondo Trzech Krzyży, Cmentarna, Dickensa, Wyczerpy Dolne, Wyczerpy Górne, Rędziny – Wolności, Rędziny - Urząd Gminy, Rędziny – Kościół, Rędziny – Osiedle, Rudniki – Kościół, Michałów Rudnicki, Chorzenice Mostki, Chorzenice, Witkowice, Nieznani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drow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drow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łomnice – Zdr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łomnice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artkowi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acierz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onar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onary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a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ada k/Kłomni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Lipicze II – </w:t>
      </w:r>
      <w:r>
        <w:rPr>
          <w:rFonts w:cs="Calibri" w:ascii="Calibri" w:hAnsi="Calibri"/>
          <w:b/>
          <w:color w:val="000000"/>
          <w:sz w:val="22"/>
          <w:szCs w:val="22"/>
        </w:rPr>
        <w:t>LIPICZE I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65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 DWORZEC AUTOBUSOWY -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.H. Jagielończyc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ak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ugajska, Fabrycz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rzosowa –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– Aucha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- Bociania Gór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Pros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ana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isna Skrzyżowanie z DK-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isna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isna Pęt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isna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isna Skrzyżowanie z DK-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Zawada /DK-1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omanów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Ha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Tkac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UP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siny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siny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siny Szkoln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Osiny Szkoln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OSINY SZKOŁ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68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ARCZA KOŚCIÓŁ – </w:t>
      </w:r>
      <w:r>
        <w:rPr>
          <w:rFonts w:cs="Calibri" w:ascii="Calibri" w:hAnsi="Calibri"/>
          <w:color w:val="000000"/>
          <w:sz w:val="22"/>
          <w:szCs w:val="22"/>
        </w:rPr>
        <w:t>Klepacz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Osiedl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Gór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ierada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obuczyna - ul. Szafir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e Brzeziny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rzez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Gro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agiellońska, I Urząd Skarb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worzec Autobus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.H. Jagielończycy, Rakowska, Bugajska, Fabrycz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rzosowa –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– Aucha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a Wieś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- Bociania Gór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Prost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oczesna – Bor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olonia Bore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UP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Tkac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amienica Polska Ha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udnik Wielki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udnik Wiel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udnik Wielki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udnik Mały Skrzyżowanie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TARCZA KOŚCIÓŁ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nia 169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STOCHOWA, DWORZEC AUTOBUSOWY -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 Urząd Skarb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agielloń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ów, Gronowa, Brzez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e Brzeziny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obuczyna - ul. Szafir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ierada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Gór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Łysiec Osiedl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lepacz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Kośció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Szkoł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Spacer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Gór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Brzoz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Skle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Zimna Wo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tarcza Skrzyżowanie-Szkol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 OSP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Hutki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ększowice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ększowice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ększowi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iera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ierada - Targowa I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ierada – Skrzyżowa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obuczyna, ul. Szafir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owe Brzeziny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Brzeziny, Gronow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ów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Sabinow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Jagiellońsk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 Urząd Skarb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Rondo Mickiewic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CZĘSTOCHOWA, DWORZEC AUTOBUS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020" w:right="102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auto"/>
      <w:sz w:val="20"/>
      <w:szCs w:val="24"/>
      <w:lang w:val="pl-PL" w:bidi="hi-IN" w:eastAsia="zh-CN"/>
    </w:rPr>
  </w:style>
  <w:style w:type="paragraph" w:styleId="TableSimple1">
    <w:name w:val="Table Simple 1"/>
    <w:basedOn w:val="NormalTable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8:00Z</dcterms:created>
  <dc:creator>Sekretariat</dc:creator>
  <dc:description/>
  <cp:keywords/>
  <dc:language>en-US</dc:language>
  <cp:lastModifiedBy>Joanna Rekwirewicz</cp:lastModifiedBy>
  <cp:lastPrinted>2023-02-10T09:18:00Z</cp:lastPrinted>
  <dcterms:modified xsi:type="dcterms:W3CDTF">2023-02-10T08:18:00Z</dcterms:modified>
  <cp:revision>2</cp:revision>
  <dc:subject/>
  <dc:title>UCHWAŁA nr</dc:title>
</cp:coreProperties>
</file>