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45.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erzy Nowakowski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a interpelację w sprawie remontu  sali gimnastycznej w budynku Szkoły Podstawowej Nr 13 i Gimnazjum nr 13 przy ul. Wręczyckiej 111/115 </w:t>
      </w:r>
      <w:r>
        <w:rPr>
          <w:rFonts w:cs="Verdana" w:ascii="Verdana" w:hAnsi="Verdana"/>
          <w:sz w:val="22"/>
          <w:szCs w:val="22"/>
        </w:rPr>
        <w:t>uprzejmie informuję, że szacunkowy koszt kompleksowego remontu ww. sali wyniesie około 180 tyś zł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</w:r>
      <w:r>
        <w:rPr>
          <w:rFonts w:cs="Arial" w:ascii="Verdana" w:hAnsi="Verdana"/>
          <w:color w:val="000000"/>
          <w:sz w:val="22"/>
          <w:szCs w:val="22"/>
          <w:lang w:eastAsia="pl-PL"/>
        </w:rPr>
        <w:t>Jednocześnie nadmieniam, że w ramach środków finansowych Wydziału Edukacji i oszczędności uzyskanych przez Wydział Inwestycji i Zamówień Publicznych, po przeprowadzonych przetargach, zrealizowany zostanie remont sali gimnastycznej w Szkole Podstawowej nr 13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06-13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8:00Z</dcterms:created>
  <dc:creator>M</dc:creator>
  <dc:description/>
  <cp:keywords/>
  <dc:language>en-US</dc:language>
  <cp:lastModifiedBy>pwojcik</cp:lastModifiedBy>
  <cp:lastPrinted>2012-06-13T15:18:00Z</cp:lastPrinted>
  <dcterms:modified xsi:type="dcterms:W3CDTF">2012-06-14T13:18:00Z</dcterms:modified>
  <cp:revision>2</cp:revision>
  <dc:subject/>
  <dc:title>Or</dc:title>
</cp:coreProperties>
</file>