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OŚWIADCZENIE nr 2</w:t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/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podpisany/a oświadczam, że jestem uprawniony/a na podstawie umowy do wykonywania zadań zarządzającego transportem w imieniu przedsiębiorcy:</w:t>
      </w:r>
    </w:p>
    <w:p>
      <w:pPr>
        <w:pStyle w:val="Textbody1"/>
        <w:spacing w:lineRule="auto" w:line="48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ełniam warunki, o których mowa w art. 4 ust. 2 lit c rozporządzenia (WE) nr 1071/2009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7a ust. 3 pkt 1 ustawy o transporcie drogowym.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rPr/>
      <w:t>F-IMiK0013 – 2023-02-14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Tekstdymka">
    <w:name w:val="Tekst dymka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1:00Z</dcterms:created>
  <dc:creator>Hierek</dc:creator>
  <dc:description/>
  <cp:keywords/>
  <dc:language>en-US</dc:language>
  <cp:lastModifiedBy>Anna Tkaczyk</cp:lastModifiedBy>
  <cp:lastPrinted>2013-10-02T12:36:00Z</cp:lastPrinted>
  <dcterms:modified xsi:type="dcterms:W3CDTF">2023-02-14T08:31:00Z</dcterms:modified>
  <cp:revision>2</cp:revision>
  <dc:subject/>
  <dc:title/>
</cp:coreProperties>
</file>