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dnia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rzedsiębior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siedzi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miejsce zamieszkania (w przypadku osoby fizycz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ykaz zgłaszanych pojazdów samochodow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536"/>
        <w:gridCol w:w="2748"/>
        <w:gridCol w:w="2311"/>
        <w:gridCol w:w="2296"/>
        <w:gridCol w:w="3880"/>
        <w:gridCol w:w="234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le D1 w dowodzie rejestracyjnym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e D2 w dowodzie rejestracyjnym)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przeznaczenie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tytułu prawnego do dysponowania pojazdem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9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9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przedsiębiorcy </w:t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ełnomocnika)</w:t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F-IMiK0033, F-IMiK0043, F-IMiK0053 – 2023-02-14</w:t>
        <w:tab/>
        <w:tab/>
        <w:t>Strona 1 z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5:00Z</dcterms:created>
  <dc:creator>atkaczyk</dc:creator>
  <dc:description/>
  <cp:keywords/>
  <dc:language>en-US</dc:language>
  <cp:lastModifiedBy>Anna Tkaczyk</cp:lastModifiedBy>
  <cp:lastPrinted>2016-01-28T08:43:00Z</cp:lastPrinted>
  <dcterms:modified xsi:type="dcterms:W3CDTF">2023-02-14T11:21:00Z</dcterms:modified>
  <cp:revision>4</cp:revision>
  <dc:subject/>
  <dc:title/>
</cp:coreProperties>
</file>