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bCs/>
          <w:sz w:val="22"/>
          <w:szCs w:val="22"/>
        </w:rPr>
        <w:t>do zarządzenia nr 2621.2023</w:t>
      </w:r>
    </w:p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dnia 13 lutego 2023 r. </w:t>
      </w:r>
    </w:p>
    <w:p>
      <w:pPr>
        <w:pStyle w:val="Normal"/>
        <w:tabs>
          <w:tab w:val="clear" w:pos="709"/>
          <w:tab w:val="left" w:pos="6390" w:leader="none"/>
        </w:tabs>
        <w:spacing w:before="261" w:after="26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YCH W CZĘŚCI DO DZIERŻAWY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9893"/>
      </w:tblGrid>
      <w:tr>
        <w:trPr>
          <w:trHeight w:val="340" w:hRule="atLeast"/>
          <w:cantSplit w:val="true"/>
        </w:trPr>
        <w:tc>
          <w:tcPr>
            <w:tcW w:w="1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.</w:t>
            </w:r>
          </w:p>
        </w:tc>
      </w:tr>
      <w:tr>
        <w:trPr>
          <w:trHeight w:val="426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Turystyczna</w:t>
            </w:r>
          </w:p>
        </w:tc>
      </w:tr>
      <w:tr>
        <w:trPr>
          <w:trHeight w:val="46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nr 1/8, obręb 200</w:t>
            </w:r>
          </w:p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29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1960 ha</w:t>
            </w:r>
          </w:p>
        </w:tc>
      </w:tr>
      <w:tr>
        <w:trPr>
          <w:trHeight w:val="582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położona w dzielnicy Mirów. Stanowi teren urządzony: w części porośnięty zielenią na której zlokalizowany jest minipark, w części utwardzony oraz zabudowany budynkiem mieszkalnym. W niewielkiej części teren przygrodzony jest przez właściciela nieruchomości sąsiedniej.</w:t>
            </w:r>
          </w:p>
        </w:tc>
      </w:tr>
      <w:tr>
        <w:trPr>
          <w:trHeight w:val="833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teren, na którym znajduje się działka w północnej części, od strony ul. Mstowskiej jest objęty miejscowym planem zagospodarowania przestrzennego, przyjętym uchwałą nr 727/LXIII/2010 Rady Miasta Częstochowy z dnia 25 sierpnia 2010 r. w sprawie miejscowego planu zagospodarowania przestrzennego terenu położonego w Częstochowie w dzielnicy Mirów w rejonie ulic: Komornickiej, Mirowskiej, Mstowskiej, Mącznej i granicy miasta (Dz. Urz. Woj. Śląskiego nr 231, poz. 3392). Działka w tej części leży na terenie oznaczonym symbolem 2KDZ o przeznaczeniu: drogi publiczne klasy Z (zbiorczej). W pozostałej części, działka nie jest objęta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Zgodnie ze Studium uwarunkowań i kierunków zagospodarowania przestrzennego miasta Częstochowy, leży na terenie oznaczonym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symbolem ZU – zieleń urządzona.</w:t>
            </w:r>
          </w:p>
        </w:tc>
      </w:tr>
      <w:tr>
        <w:trPr>
          <w:trHeight w:val="419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na czas nieoznaczony części działki o powierzchni 6 m² z przeznaczeniem pod zieleń; pierwsza umowa dzierżawy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13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50 zł +VAT w stawce 23% rocznie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dnia 30 czerwca każdego roku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stawki za grunt wykorzystywany pod zieleń, określonej w zarządzeniu Prezydenta Miasta Częstochowy w sprawie ustalenia minimalnych stawek czynszu za dzierżawę nieruchomości stanowiących własność miasta Częstochowy, a także w przypadku zmiany stawki VAT.</w:t>
            </w:r>
          </w:p>
        </w:tc>
      </w:tr>
      <w:tr>
        <w:trPr>
          <w:trHeight w:val="340" w:hRule="atLeast"/>
          <w:cantSplit w:val="true"/>
        </w:trPr>
        <w:tc>
          <w:tcPr>
            <w:tcW w:w="1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Gazowa</w:t>
            </w:r>
          </w:p>
        </w:tc>
      </w:tr>
      <w:tr>
        <w:trPr>
          <w:trHeight w:val="493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firstLine="113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nr 68, obręb 301</w:t>
            </w:r>
          </w:p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5335 h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położona w dzielnicy Ostatni Grosz. W części stanowi drogę gminną ul. Gazowej, w części zieleń i teren nieurządzony pod drogę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" w:leader="none"/>
                <w:tab w:val="left" w:pos="109" w:leader="none"/>
              </w:tabs>
              <w:autoSpaceDE w:val="false"/>
              <w:snapToGrid w:val="false"/>
              <w:spacing w:lineRule="auto" w:line="360"/>
              <w:ind w:left="140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ren jest objęty miejscowym planem zagospodarowania przestrzennego, przyjętym uchwałą nr 420.XXXI.2016 Rady Miasta Częstochowy z dnia 17 listopada 2016 r. w sprawie miejscowego planu zagospodarowania przestrzennego obejmującego obszar położony w Częstochowie, w dzielnicach Ostatni Grosz i Wrzosowiak, w rejonie ulicy Jagiellońskiej i Alei Niepodległości (Dz. Urz. Woj. Śląskiego poz. 5921). Działka leży na terenie oznaczonym symbolem 5KD - D o przeznaczeniu podstawowym: tereny dróg publicznych.</w:t>
            </w:r>
          </w:p>
        </w:tc>
      </w:tr>
      <w:tr>
        <w:trPr>
          <w:trHeight w:val="832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na okres 3 lat części działki o powierzchni 115 m² z przeznaczeniem pod tymczasowy dostęp komunikacyjny (drogę dojazdową); pierwsza umowa dzierżawy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227" w:hanging="113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3,50 zł +VAT w stawce 23% miesięcznie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15 dnia każdego miesiąc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stawki za grunt wykorzystywany pod tymczasowy dostęp komunikacyjny (drogę dojazdową), określonej w zarządzeniu Prezydenta Miasta Częstochowy w sprawie ustalenia minimalnych stawek czynszu za dzierżawę nieruchomości stanowiących własność miasta Częstochowy, a także w przypadku zmiany stawki VAT.</w:t>
            </w:r>
          </w:p>
        </w:tc>
      </w:tr>
      <w:tr>
        <w:trPr>
          <w:trHeight w:val="340" w:hRule="atLeast"/>
          <w:cantSplit w:val="true"/>
        </w:trPr>
        <w:tc>
          <w:tcPr>
            <w:tcW w:w="1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I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gen. Augusta Fieldorfa-Nil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nr 199/2, obręb 22</w:t>
            </w:r>
          </w:p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2992 h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położona w dzielnicy Tysiąclecie. Stanowi teren urządzony: utwardzony, zagospodarowany pod parking i kioski handlowe, w części zieleń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" w:leader="none"/>
                <w:tab w:val="left" w:pos="109" w:leader="none"/>
              </w:tabs>
              <w:autoSpaceDE w:val="false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en-US"/>
              </w:rPr>
              <w:t>Zgodnie ze Studium uwarunkowań i kierunków zagospodarowania przestrzennego miasta Częstochowy, działka leży na terenie oznaczonym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 symbolem UMN – zabudowa usługowa i mieszkaniowa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na okres 3 lat części działki o powierzchni 7,20 m² z przeznaczeniem pod kiosk handlowy (4,20 m²) oraz grunt do jego obsługi (2,40 m²); pierwsza umowa dzierżawy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227" w:hanging="113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5,92 zł +VAT w stawce 23% miesięcznie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15 dnia każdego miesiąc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stawki za grunt wykorzystywany pod kiosk handlowy oraz grunt do jego obsługi, określonej w zarządzeniu Prezydenta Miasta Częstochowy w sprawie ustalenia minimalnych stawek czynszu za dzierżawę nieruchomości stanowiących własność miasta Częstochowy, a także w przypadku zmiany stawki VAT.</w:t>
            </w:r>
          </w:p>
        </w:tc>
      </w:tr>
      <w:tr>
        <w:trPr>
          <w:trHeight w:val="340" w:hRule="atLeast"/>
          <w:cantSplit w:val="true"/>
        </w:trPr>
        <w:tc>
          <w:tcPr>
            <w:tcW w:w="1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V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ul. Wopistów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nr 14/14, obręb 431-Dźbów</w:t>
            </w:r>
          </w:p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2091 h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położona w dzielnicy Dźbów. Stanowi teren urządzony: zagospodarowany pod garaże i dostęp komunikacyjny do garaży, w części zieleń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5" w:leader="none"/>
                <w:tab w:val="left" w:pos="109" w:leader="none"/>
              </w:tabs>
              <w:autoSpaceDE w:val="false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teren nie jest objęty miejscowym planem zagospodarowania przestrzennego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en-US"/>
              </w:rPr>
              <w:t>Zgodnie ze Studium uwarunkowań i kierunków zagospodarowania przestrzennego miasta Częstochowy, działka leży na terenie oznaczonym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 symbolem MWU – zabudowa mieszkaniowa wielorodzinna i usługi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na okres 3 lat części działki o powierzchni 22,50 m² z przeznaczeniem pod garaż blaszany (15 m²) oraz grunt do jego obsługi (7,50 m²); pierwsza umowa dzierżawy.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227" w:hanging="113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,03 zł +VAT w stawce 23% miesięcznie*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15 dnia każdego miesiąca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stawki za grunt wykorzystywany pod garaż blaszany oraz grunt do jego obsługi, określonej w zarządzeniu Prezydenta Miasta Częstochowy w sprawie ustalenia minimalnych stawek czynszu za dzierżawę nieruchomości stanowiących własność miasta Częstochowy, a także w przypadku zmiany stawki VAT.</w:t>
            </w:r>
          </w:p>
        </w:tc>
      </w:tr>
    </w:tbl>
    <w:p>
      <w:pPr>
        <w:pStyle w:val="Normal"/>
        <w:spacing w:lineRule="auto" w:line="360" w:before="120" w:after="0"/>
        <w:ind w:left="567" w:hanging="567"/>
        <w:rPr/>
      </w:pPr>
      <w:r>
        <w:rPr>
          <w:rFonts w:cs="Calibri" w:ascii="Calibri" w:hAnsi="Calibri"/>
          <w:sz w:val="20"/>
          <w:szCs w:val="20"/>
        </w:rPr>
        <w:t>*</w:t>
        <w:tab/>
        <w:t>w przypadku posiadania przez Dzierżawcę aktualnego orzeczenia o stopniu niepełnosprawności lub dokumentu o niezdolności do pracy, wydanych przez odpowiednie organy, zgodnie z zapisami § 5 zarządzenia nr 2174.2017 Prezydenta Miasta Częstochowy z dnia 30 listopada 2017 r. w sprawie ustalenia minimalnych stawek czynszu za dzierżawę nieruchomości stanowiących własność miasta Częstochowy, ustalona zostanie bonifikata od czynszu dzierżawnego w wysokości 50%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ind w:left="567" w:hanging="567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do zarządzenia nr 2621.2023  Prezydenta Miasta Częstochowy z dnia 13 lutego 2023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WW8Num1z0">
    <w:name w:val="WW8Num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1">
    <w:name w:val="Domyślna czcionka akapitu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Domylnaczcionkaakapitu22">
    <w:name w:val="Domyślna czcionka akapitu22"/>
    <w:qFormat/>
    <w:rPr/>
  </w:style>
  <w:style w:type="character" w:styleId="Domylnaczcionkaakapitu23">
    <w:name w:val="Domyślna czcionka akapitu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8">
    <w:name w:val="Podpis18"/>
    <w:basedOn w:val="Normal"/>
    <w:qFormat/>
    <w:pPr>
      <w:spacing w:before="120" w:after="120"/>
    </w:pPr>
    <w:rPr>
      <w:i/>
      <w:iCs/>
    </w:rPr>
  </w:style>
  <w:style w:type="paragraph" w:styleId="WWSygnatura">
    <w:name w:val="WW-Sygnatura"/>
    <w:basedOn w:val="Normal"/>
    <w:qFormat/>
    <w:pPr>
      <w:spacing w:before="120" w:after="120"/>
    </w:pPr>
    <w:rPr>
      <w:i/>
      <w:iCs/>
    </w:rPr>
  </w:style>
  <w:style w:type="paragraph" w:styleId="Podpis17">
    <w:name w:val="Podpis17"/>
    <w:basedOn w:val="Normal"/>
    <w:qFormat/>
    <w:pPr>
      <w:spacing w:before="120" w:after="120"/>
    </w:pPr>
    <w:rPr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eastAsia="Arial"/>
      <w:i/>
      <w:iCs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Nagwek24">
    <w:name w:val="Nagłówek24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7:00Z</dcterms:created>
  <dc:creator>M</dc:creator>
  <dc:description/>
  <dc:language>en-US</dc:language>
  <cp:lastModifiedBy>kmajtyka</cp:lastModifiedBy>
  <cp:lastPrinted>2023-02-15T10:37:00Z</cp:lastPrinted>
  <dcterms:modified xsi:type="dcterms:W3CDTF">2023-02-15T10:11:00Z</dcterms:modified>
  <cp:revision>4</cp:revision>
  <dc:subject/>
  <dc:title>załącznik do zarządzenia</dc:title>
</cp:coreProperties>
</file>