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626.2023</w:t>
        <w:br/>
        <w:t>PREZYDENTA MIASTA CZĘSTOCHOWY</w:t>
        <w:br/>
        <w:t>z dnia 14 lutego 2023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udziału Gminy Miasto Częstochowa w nieruchomości położonej w Częstochowie przy ul. Długiej 88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a podstawie art. 30 ust. 2 pkt 3 ustawy z dnia 8 marca 1990 r. o samorządzie gminnym (jt. Dz. U. z 2023 r. poz. 40), art. 11 ust. 1, art. 13 ust. 1, art. 25 ust. 1 i 2, art. 35 ust. 1 i 2, art. 37 ust. 1, art. 40 ust. 1 pkt 1, art. 67 ust. 1 i 2 ustawy z dnia 21 sierpnia 1997 r. o gospodarce nieruchomościami (jt. Dz. U. z 2021 r. poz. 1899 z późn. zm.)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raz § 3 załącznika do uchwały nr 729.XLVIII.2017 Rady Miasta Częstochowy z dnia 22 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ind w:left="2552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 drodze przetargu ustnego nieograniczonego udział Gminy Miasto Częstochowa wynoszący 3/18 części w nieruchomości zabudowanej, opisanej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2626.2023 Prezydenta Miasta Częstochowy z dnia 14 lutego 2023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0:00Z</dcterms:created>
  <dc:creator>Wydz. Skarbu</dc:creator>
  <dc:description/>
  <dc:language>en-US</dc:language>
  <cp:lastModifiedBy>kmajtyka</cp:lastModifiedBy>
  <cp:lastPrinted>2023-02-16T08:50:00Z</cp:lastPrinted>
  <dcterms:modified xsi:type="dcterms:W3CDTF">2023-02-16T10:38:00Z</dcterms:modified>
  <cp:revision>3</cp:revision>
  <dc:subject/>
  <dc:title>UCHWAŁA    NR</dc:title>
</cp:coreProperties>
</file>