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2626.2023</w:t>
        <w:br/>
        <w:t>Prezydenta Miasta Częstochowy</w:t>
        <w:br/>
        <w:t>z dnia 14 lutego 2023 r.</w:t>
      </w:r>
    </w:p>
    <w:p>
      <w:pPr>
        <w:pStyle w:val="TextBody"/>
        <w:spacing w:lineRule="auto" w:line="360" w:before="240" w:after="24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 W UDZIALE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9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 Długa 88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109, obręb 374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 w udziale 3/18 części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10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nieruchomość położona w dzielnicy Błeszno. Działka zabudowana jednokondygnacyjnym budynkiem mieszkalnym, o powierzchni zabudowy 69 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oraz budynkiem niemieszkalnym o powierzchni zabudowy 28 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Budynki wybudowane w technologii drewnianej, o znacznym stopniu zużycia, ich stan techniczny</w:t>
            </w:r>
            <w:r>
              <w:rPr>
                <w:rFonts w:cs="Calibri" w:ascii="Calibri" w:hAnsi="Calibri"/>
                <w:color w:val="000000"/>
              </w:rPr>
              <w:t xml:space="preserve"> można określić na zły. Działka posiada dostęp do drogi publicznej ul. Długiej. W drodze znajduje się sieć kanalizacji sanitarnej, elektroenergetycznej, telefonicznej, wodociągowej, gazowej. </w:t>
            </w:r>
            <w:r>
              <w:rPr>
                <w:rFonts w:cs="Calibri" w:ascii="Calibri" w:hAnsi="Calibri"/>
              </w:rPr>
              <w:t>Gmina Miasto Częstochowa nie ponosi odpowiedzialności za sieci mogące się znajdować na działce, które nie zostały zidentyfikowane i 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en jest objęty miejscowym planem zagospodarowania przestrzennego, przyjętym uchwałą nr 355.XXVII.2020 Rady Miasta Częstochowy z dnia 26 marca 2020 r. w sprawie miejscowego planu zagospodarowania przestrzennego obejmującego obszar położony w Częstochowie obejmującego obszar położony w Częstochowie, w dzielnicy Błeszno, pomiędzy ulicami: Bohaterów Katynia, Długą, Aleją Wojska Polskiego i torami kolejowymi (Dz. Urz. Woj. Śląskiego poz. 2935). Działka leży na terenie oznaczonym symbolem 2MN – tereny zabudowy mieszkaniowej jednorodzinnej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trybie przetargu ustnego nieograniczonego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 0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A: w przypadku zaistnienia zdarzenia powodującego obowiązek naliczenia VAT, podatek zostanie doliczony do ceny, w stawce obowiązującej w 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2626.2023 Prezydenta Miasta Częstochowy z dnia 14 lutego 2023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1:00Z</dcterms:created>
  <dc:creator>aziebinska</dc:creator>
  <dc:description/>
  <dc:language>en-US</dc:language>
  <cp:lastModifiedBy>kmajtyka</cp:lastModifiedBy>
  <cp:lastPrinted>2023-02-16T08:51:00Z</cp:lastPrinted>
  <dcterms:modified xsi:type="dcterms:W3CDTF">2023-02-16T10:38:00Z</dcterms:modified>
  <cp:revision>3</cp:revision>
  <dc:subject/>
  <dc:title>Załącznik do zarządzenia Nr</dc:title>
</cp:coreProperties>
</file>