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</w:t>
        <w:br/>
        <w:t>do ZARZĄDZENIA Nr 2632.2023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ZYDENTA MIASTA CZĘSTOCHOWY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 dnia 15 lutego 2023 r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U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ŁOŻONEGO NA PODSTAWIE ART. 17 PKT 1 USTAWY Z DNIA 27 MARCA 2003 R. </w:t>
        <w:br/>
        <w:t xml:space="preserve">O PLANOWANIU I ZAGOSPODAROWANIU PRZESTRZENNYM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MIEJSCOWEGO PLANU ZAGOSPODAROWANIA PRZESTRZENNEGO </w:t>
        <w:br/>
        <w:t xml:space="preserve">OBEJMUJĄCEGO OBSZAR POŁOŻONY W CZĘSTOCHOWIE, </w:t>
      </w:r>
      <w:r>
        <w:rPr>
          <w:rStyle w:val="StrongEmphasis"/>
          <w:rFonts w:eastAsia="TimesNewRomanPSMT" w:cs="Calibri" w:ascii="Calibri" w:hAnsi="Calibri"/>
          <w:color w:val="000000"/>
          <w:sz w:val="22"/>
          <w:szCs w:val="22"/>
          <w:lang w:bidi="ar-SA"/>
        </w:rPr>
        <w:t xml:space="preserve">W DZIELNICY TYSIĄCLECIE, POMIĘDZY ALEJĄ WYZWOLENIA, </w:t>
        <w:br/>
        <w:t>A ULICAMI: KAZIMIERZA MICHAŁOWSKIEGO, STEFANA KISIELEWSKIEGO I ROMANA DMOWSKIEGO</w:t>
      </w:r>
    </w:p>
    <w:tbl>
      <w:tblPr>
        <w:tblW w:w="14663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23"/>
        <w:gridCol w:w="1824"/>
        <w:gridCol w:w="2354"/>
        <w:gridCol w:w="1275"/>
        <w:gridCol w:w="1515"/>
        <w:gridCol w:w="1665"/>
        <w:gridCol w:w="4478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/streszczeni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462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4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579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9.2022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łnomocnik firmy </w:t>
              <w:br/>
              <w:t>EPP Retail - M1 Częstochowa Sp. z o. o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funkcja UC: zabudowa usługowa, w tym obiekty handlowe o powierzchni sprzedaży powyżej 200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2. liczba miejsc parkingowych związanych z obsługą klienta: 1mp/5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3. funkcja MW/U: obszar zabudowy mieszkaniowej wielorodzinnej i usług (jako funkcja dopuszczalna),</w:t>
              <w:br/>
              <w:t>- parkingi wielopoziomowe,</w:t>
              <w:br/>
              <w:t xml:space="preserve">- urządzenia wytwarzające energię z odnawialnych źródeł energii (z wyjątkiem elektrowni wiatrowych </w:t>
              <w:br/>
              <w:t>i biogazowni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4. powierzchnia zabudowy (max 70%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5. powierzchnia biologicznie czynna (min 10%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6. intensywność zabudowy (max 3,0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7. wysokość zabudowy (max 27 m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8. ilość miejsc parkingowych (1mp/50m² powierzchni sprzedaży, 1mp/1 lokal mieszkalny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9. ilość kondygnacji nadziemnych (max 8), podziemnych (max 2)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0. gabaryty obiektów lub zespołu obiektów 321 m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11. nieprzekraczalna linia zabudowy – zgodnie </w:t>
              <w:br/>
              <w:t>z załącznikiem graficznym MPZP;</w:t>
            </w:r>
          </w:p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2. nieprzekraczalna linia zabudowy nie dotyczy: tarasów, balkonów, ramp, pochylni, schodów zewnętrznych i terenowych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ziałka nr ewid.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153/2 obr. 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177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1, 3, 4, 6, 11, 12</w:t>
              <w:br/>
              <w:t>uwzględnione</w:t>
            </w:r>
          </w:p>
          <w:p>
            <w:pPr>
              <w:pStyle w:val="TableHeading"/>
              <w:snapToGrid w:val="false"/>
              <w:spacing w:lineRule="auto" w:line="276"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7</w:t>
              <w:br/>
              <w:t xml:space="preserve">uwzględniony </w:t>
              <w:br/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177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 5, 8, 9, 10</w:t>
              <w:br/>
              <w:t>nieuwzględnione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. 1. W zakresie funkcji terenu wniosek został uwzględniony. Zgodnie z Rozporządzeniem Ministra Rozwoju i Technologii z dnia 17 grudnia 2021 r. w sprawie wymaganego zakresu projektu miejscowego planu zagospodarowania przestrzennego przeznaczenie terenu oznaczono na rysunku planu symbolem U, który określa: teren usług (w tym teren usług handlu wielkopowierzchniowego) oraz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zeznaczenie uzupełniające: teren zabudowy mieszkaniowej wielorodzinnej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. 2. W zakresie minimalnej liczby miejsc do parkowania wniosek nie został uwzględniony. W ocenie organu liczba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miejsc parkingowych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związanych z obsługą klienta: </w:t>
              <w:br/>
              <w:t>1mp/5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 jest niewystarczająca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iorąc pod uwagę przeprowadzone analizy, ustalono wskaźniki określające minimalną ilość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miejsc parkingowych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związanych z obsługą klienta na poziomie 1mp/3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 powierzchni sprzedaży </w:t>
              <w:br/>
              <w:t>oraz 1mp/3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 powierzchni użytkowej dostępnej </w:t>
              <w:br/>
              <w:t>dla klienta, innej niż powierzchnia sprzedaży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. 3. W zakresie funkcji dopuszczalnej terenu wniosek został uwzględniony. Zgodnie z Rozporządzeniem Ministra Rozwoju i Technologii z dnia 17 grudnia 2021 r. w sprawie wymaganego zakresu projektu miejscowego planu zagospodarowania przestrzennego przeznaczenie terenu oznaczono na rysunku planu symbolem U, który określa: teren usług (w tym teren usług handlu wielkopowierzchniowego) oraz przeznaczenie uzupełniające: teren zabudowy mieszkaniowej wielorodzinnej,</w:t>
              <w:br/>
              <w:t>- zgodna z przeznaczeniem terenu jest lokalizacja parkingów wielopoziomowych,</w:t>
              <w:br/>
              <w:t xml:space="preserve">- dopuszcza się umieszczanie na budynkach elementów takich jak: świetliki dachowe, panele słoneczne </w:t>
              <w:br/>
              <w:t>lub fotowoltaiczne, urządzenia techniczne i instalacje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Ad. 4. W zakresie wielkości powierzchni zabudowy wniosek został uwzględniony. Wielkość powierzchni zabudowy </w:t>
              <w:br/>
              <w:t xml:space="preserve">w stosunku do powierzchni działki budowlanej ustalono </w:t>
              <w:br/>
              <w:t>na nie więcej niż 70%.</w:t>
            </w:r>
          </w:p>
          <w:p>
            <w:pPr>
              <w:pStyle w:val="Standard"/>
              <w:widowControl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</w:rPr>
              <w:br/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Ad. 5. W zakresie wielkości powierzchni biologicznie czynnej wniosek nie został uwzględniony. </w:t>
              <w:br/>
              <w:t>Wnioskowany minimalny udział procentowy powierzchni biologicznie czynnej w odniesieniu do powierzchni działki budowlanej na poziomie 10% w ocenie organu jest niewystarczający. Biorąc pod uwagę zapisy studium uwarunkowań i kierunków zagospodarowania przestrzennego przyjętego uchwałą Nr 263.XX.2019 Rady Miasta Częstochowy z dnia 21 listopada 2019 r. oraz przeznaczenie terenu pod zabudowę wielorodzinną określon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inimalny udział procentowy powierzchni biologicznie czynnej w odniesieniu do powierzchni działki budowlanej na poziomie 15%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. 6. W zakresie intensywności zabudowy wniosek został uwzględniony. Intensywność zabudowy jako wskaźnik powierzchni całkowitej zabudowy w odniesieniu </w:t>
              <w:br/>
              <w:t>do powierzchni działki budowlanej określono na poziomie od 0,3 do 3,0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. 7. W zakresie wysokości zabudowy wniosek został uwzględniony w części. Określono maksymalną wysokość zabudowy na poziomie do 24 m nad poziomem terenu </w:t>
              <w:br/>
              <w:t xml:space="preserve">oraz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aksymalną wysokość innych obiektów budowlanych na poziomie do 27 m nad poziomem terenu. Wielkości </w:t>
              <w:br/>
              <w:t>te ustalono na podstawie przeprowadzonych analiz, dotyczących między innymi terenów sąsiednich.</w:t>
            </w:r>
          </w:p>
          <w:p>
            <w:pPr>
              <w:pStyle w:val="Standard"/>
              <w:widowControl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br/>
              <w:t xml:space="preserve">Ad. 8. W zakresie minimalnej liczby miejsc do parkowania wniosek nie został uwzględniony. W ocenie organu liczba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miejsc parkingowych: 1mp/5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 powierzchni sprzedaży oraz 1mp/1 lokal mieszkalny jest niewystarczająca. </w:t>
              <w:br/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iorąc pod uwagę przeprowadzone analizy oraz wnioski instytucji ustalono wskaźniki określające minimalną ilość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miejsc parkingowych na poziomie 1mp/30 m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vertAlign w:val="superscript"/>
                <w:lang w:bidi="ar-SA"/>
              </w:rPr>
              <w:t xml:space="preserve">2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powierzchni sprzedaży oraz 2mp/1 lokal mieszkalny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Ad. 9. W zakresie ilości kondygnacji naziemnych </w:t>
              <w:br/>
              <w:t xml:space="preserve">i podziemnych wniosek nie został uwzględniony. </w:t>
              <w:br/>
              <w:t xml:space="preserve">Nie określa się ilości kondygnacji, ponieważ nie wymagają tego przepisy Ustawy z dnia 27 marca 2003 r. o planowaniu i zagospodarowaniu przestrzennym oraz przepisy Rozporządzenia Ministra Rozwoju i Technologii z dnia </w:t>
              <w:br/>
              <w:t>17 grudnia 2021 r. w sprawie wymaganego zakresu projektu miejscowego planu zagospodarowania przestrzennego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. 10. W zakresie gabarytów obiektów wniosek nie został uwzględniony. Wniosek nie jest jasny, jakiego gabarytu, ze stosowanych w planie dotyczy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. 11. W zakresie nieprzekraczalnej linii zabudowy wniosek został uwzględniony. W miejscowym planie zagospodarowania przestrzennego uwzględniono dotychczasowy przebieg nieprzekraczalnej linii zabudowy.</w:t>
            </w:r>
          </w:p>
          <w:p>
            <w:pPr>
              <w:pStyle w:val="Standard"/>
              <w:widowControl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76" w:before="57" w:after="57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. 12. W zakresie elementów, których nie dotyczy nieprzekraczalna linia zabudowy wniosek został uwzględniony. Ustalona nieprzekraczalna linia zabudowy nie dotyczy</w:t>
            </w:r>
            <w:r>
              <w:rPr>
                <w:rStyle w:val="Emphasis"/>
                <w:rFonts w:eastAsia="ArialMT" w:cs="Calibri" w:ascii="Calibri" w:hAnsi="Calibri"/>
                <w:i w:val="false"/>
                <w:iCs w:val="false"/>
                <w:sz w:val="18"/>
                <w:szCs w:val="18"/>
                <w:lang w:eastAsia="pl-PL"/>
              </w:rPr>
              <w:t xml:space="preserve"> podziemnych części budynków oraz elementów takich jak np.: okapy, gzymsy, balkony, tarasy, wykusze, schody, zadaszenia, podesty, pochylnie dla osób </w:t>
              <w:br/>
            </w:r>
            <w:r>
              <w:rPr>
                <w:rStyle w:val="Emphasis"/>
                <w:rFonts w:eastAsia="ArialMT" w:cs="Calibri" w:ascii="Calibri" w:hAnsi="Calibri"/>
                <w:i w:val="false"/>
                <w:iCs w:val="false"/>
                <w:sz w:val="18"/>
                <w:szCs w:val="18"/>
                <w:shd w:fill="FFFFFF" w:val="clear"/>
                <w:lang w:eastAsia="pl-PL"/>
              </w:rPr>
              <w:t>ze szczególnymi potrzebami</w:t>
            </w:r>
            <w:r>
              <w:rPr>
                <w:rStyle w:val="Emphasis"/>
                <w:rFonts w:eastAsia="ArialMT" w:cs="Calibri" w:ascii="Calibri" w:hAnsi="Calibri"/>
                <w:i w:val="false"/>
                <w:iCs w:val="false"/>
                <w:sz w:val="18"/>
                <w:szCs w:val="18"/>
                <w:lang w:eastAsia="pl-PL"/>
              </w:rPr>
              <w:t>, rampy, windy, elementy wystroju elewa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spacing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amieszczony w wykazie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ind w:left="10205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2632.2023 PREZYDENTA MIASTA CZĘSTOCHOWY Z DNIA 15 lutego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5:00Z</dcterms:created>
  <dc:creator>Zebik_M</dc:creator>
  <dc:description/>
  <dc:language>en-US</dc:language>
  <cp:lastModifiedBy>kmajtyka</cp:lastModifiedBy>
  <cp:lastPrinted>2023-02-16T11:25:00Z</cp:lastPrinted>
  <dcterms:modified xsi:type="dcterms:W3CDTF">2023-02-16T10:41:00Z</dcterms:modified>
  <cp:revision>3</cp:revision>
  <dc:subject/>
  <dc:title>WYKAZ UWAG WNIESIONYCH DO WYŁOŻONEGO DO PUBLICZNEGO WGLĄDU PROJEKTU MIEJSCOWEGO</dc:title>
</cp:coreProperties>
</file>