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58825" cy="68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11200" cy="711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410</wp:posOffset>
            </wp:positionH>
            <wp:positionV relativeFrom="page">
              <wp:posOffset>-1298575</wp:posOffset>
            </wp:positionV>
            <wp:extent cx="492125" cy="625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15" w:hanging="15"/>
        <w:rPr/>
      </w:pPr>
      <w:r>
        <w:rPr/>
        <w:t>Pan</w:t>
      </w:r>
    </w:p>
    <w:p>
      <w:pPr>
        <w:pStyle w:val="Normal"/>
        <w:ind w:left="45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isław Gmitruk</w:t>
      </w:r>
    </w:p>
    <w:p>
      <w:pPr>
        <w:pStyle w:val="Normal"/>
        <w:ind w:left="45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 Rady Miasta</w:t>
      </w:r>
    </w:p>
    <w:p>
      <w:pPr>
        <w:pStyle w:val="Normal"/>
        <w:ind w:left="451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WWTekstpodstawowy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ab/>
        <w:t xml:space="preserve">W odpowiedzi na Pana interpelację, złożoną na sesji Rady Miasta w dniu 27.08.2007 roku, dotyczącą budowy kanalizacji sanitarnej w ulicy Azaliowej, pragnę uprzejmie poinformować, co następuje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Na budowę kanału sanitarnego w ulicach Azaliowej, Owocowej, Leszczynowej , Brzeskiego i Sucharskiego w Częstochowie  wydane zostały przy piśmie z dnia 25.07.2006r. warunki techniczne projektowania i realizacji kanalizacji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W/w warunki nawiązują do wykonanej na zlecenie Urzędu Miasta w 1999 roku koncepcji skanalizowania dzielnicy Kiedrzyn. Koncepcja ta była kilkakrotnie weryfikowana z uwagi na niemożność pozyskania zgód na wejście  w tereny prywatne jak i pozyskiwania działek pod przepompownię ścieków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Z tego też względu ograniczony został zakres realizacji kanalizacji w tzw. programie ISPA, wyłączona została ul. Azaliowa, gdyż jeden z mieszkańców nie wyraził zgody na przejście z kanałem sanitarnym po prywatnej posesji /brak innych możliwości technicznych z uwagi na ukształtowanie terenu/. Właściciel złożył odwołanie od warunków zabudowy i zagospodarowania terenu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W roku ubiegłym na wniosek Rady Dzielnicy Kiedrzyn jak i mieszkańców ulicy Azaliowej, Urząd  ponownie zlecił opracowanie projektu skanalizowania ww. ulicy. Wykonawcą projektu został „Miastoprojekt” Częstochowa, z terminem wykonania  do 30.09.2007 r. 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Na podstawie pełnomocnictwa z tut. Urzędu projektant zwrócił się do właścicieli posesji o wyrażenie zgody na przejście kanałem sanitarnym przez działki stanowiące własność prywatną. Również Zastępca Prezydenta Miasta wystąpił pismem z dnia 30.05.2007r do właścicieli działek  nr 8/31, 9/3, 11/8, 9/9 obręb  Kiedrzyn, z prośbą o wyrażenie zgody i propozycją negocjacji co do ustalenia warunków   technicznych i finansowych, w zamian  za zgodę na przejście  kanałem sanitarnym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Do dnia dzisiejszego zgody takie, pomimo monitów jak i osobistych rozmów z właścicielami działek, przedstawicieli Urzędu Miasta nie wpłynęły. W związku z tym prace projektowe zostały zawieszone w części dotyczącej opracowania dokumentacji projektowej dla kanalizacji sanitarnej w ul. Azaliow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Biuro Rady Miast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Wydział Or. /Or.IV0057-355/07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/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6579"/>
      <w:gridCol w:w="1530"/>
    </w:tblGrid>
    <w:tr>
      <w:trPr>
        <w:trHeight w:val="1419" w:hRule="atLeast"/>
      </w:trPr>
      <w:tc>
        <w:tcPr>
          <w:tcW w:w="153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476250" cy="4286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9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ydział Inwestycji i Zamówień Publicznych Urzędu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/370-76-22, fax. 34/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16"/>
              </w:rPr>
              <w:t>iz@czestochowa.um.gov.pl</w:t>
            </w:r>
          </w:hyperlink>
        </w:p>
      </w:tc>
      <w:tc>
        <w:tcPr>
          <w:tcW w:w="1530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476250" cy="4762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9-0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 21  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">
    <w:name w:val="WW-WW8Num2z011"/>
    <w:qFormat/>
    <w:rPr>
      <w:rFonts w:ascii="StarSymbol;Arial Unicode MS" w:hAnsi="StarSymbol;Arial Unicode MS" w:cs="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WWWW8Num1z0111">
    <w:name w:val="WW-WW8Num1z0111"/>
    <w:qFormat/>
    <w:rPr>
      <w:rFonts w:ascii="StarSymbol;Arial Unicode MS" w:hAnsi="StarSymbol;Arial Unicode MS" w:cs="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/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</dc:creator>
  <dc:description/>
  <dc:language>en-US</dc:language>
  <cp:lastModifiedBy>wojcik_p</cp:lastModifiedBy>
  <dcterms:modified xsi:type="dcterms:W3CDTF">2009-12-15T09:14:00Z</dcterms:modified>
  <cp:revision>2</cp:revision>
  <dc:subject/>
  <dc:title>Or</dc:title>
</cp:coreProperties>
</file>