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</w:t>
        <w:br/>
        <w:t>do ZARZĄDZENIA Nr 2639.2023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A MIASTA CZĘSTOCHOWY</w:t>
      </w:r>
    </w:p>
    <w:p>
      <w:pPr>
        <w:pStyle w:val="Standard"/>
        <w:spacing w:lineRule="auto" w:line="360"/>
        <w:ind w:left="1077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16 lutego 2023 r.</w:t>
      </w:r>
    </w:p>
    <w:p>
      <w:pPr>
        <w:pStyle w:val="Standard"/>
        <w:spacing w:lineRule="auto" w:line="360" w:before="283" w:after="113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AZ I SPOSÓB ROZPATRZENIA WNIOSKÓW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ZŁOŻONYCH NA PODSTAWIE ART. 17 PKT 1 USTAWY Z DNIA 27 MARCA 2003 R. O PLANOWANIU </w:t>
        <w:br/>
        <w:t xml:space="preserve">I ZAGOSPODAROWANIU PRZESTRZENNYM </w:t>
      </w:r>
      <w:r>
        <w:rPr>
          <w:rFonts w:cs="Calibri" w:ascii="Calibri" w:hAnsi="Calibri"/>
          <w:b/>
          <w:bCs/>
          <w:sz w:val="22"/>
          <w:szCs w:val="22"/>
        </w:rPr>
        <w:t>DO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Calibri" w:ascii="Calibri" w:hAnsi="Calibri"/>
          <w:color w:val="000000"/>
          <w:sz w:val="22"/>
          <w:szCs w:val="22"/>
          <w:lang w:bidi="ar-SA"/>
        </w:rPr>
        <w:t xml:space="preserve">MIEJSCOWEGO PLANU ZAGOSPODAROWANIA PRZESTRZENNEGO </w:t>
        <w:br/>
        <w:t xml:space="preserve">OBEJMUJĄCEGO OBSZAR POŁOŻONY W CZĘSTOCHOWIE, </w:t>
      </w:r>
      <w:r>
        <w:rPr>
          <w:rStyle w:val="StrongEmphasis"/>
          <w:rFonts w:eastAsia="TimesNewRomanPSMT" w:cs="Calibri" w:ascii="Calibri" w:hAnsi="Calibri"/>
          <w:color w:val="000000"/>
          <w:sz w:val="22"/>
          <w:szCs w:val="22"/>
          <w:lang w:bidi="ar-SA"/>
        </w:rPr>
        <w:t>W DZIELNICY ZAWODZIE-DĄBIE, PRZY ULICY KORFANTEGO</w:t>
      </w:r>
    </w:p>
    <w:tbl>
      <w:tblPr>
        <w:tblW w:w="14628" w:type="dxa"/>
        <w:jc w:val="left"/>
        <w:tblInd w:w="-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1191"/>
        <w:gridCol w:w="1695"/>
        <w:gridCol w:w="2415"/>
        <w:gridCol w:w="1275"/>
        <w:gridCol w:w="1515"/>
        <w:gridCol w:w="1665"/>
        <w:gridCol w:w="444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Lp.</w:t>
            </w:r>
          </w:p>
        </w:tc>
        <w:tc>
          <w:tcPr>
            <w:tcW w:w="11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Data wpływu wniosku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Nazwisko i imię,</w:t>
              <w:br/>
              <w:t>nazwa jednostki organizacyjnej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Treść wniosku/streszczenie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Oznaczenie nieruchomości której dotyczy wniosek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 xml:space="preserve">Rozstrzygnięcie Prezydenta Miasta </w:t>
              <w:br/>
              <w:t>w sprawie rozpatrzenia wniosku</w:t>
            </w:r>
          </w:p>
        </w:tc>
        <w:tc>
          <w:tcPr>
            <w:tcW w:w="4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Uwagi</w:t>
            </w:r>
          </w:p>
        </w:tc>
      </w:tr>
      <w:tr>
        <w:trPr>
          <w:tblHeader w:val="true"/>
        </w:trPr>
        <w:tc>
          <w:tcPr>
            <w:tcW w:w="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Wniosek uwzględniony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lineRule="auto" w:line="276" w:before="57" w:after="0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Wniosek nieuwzględniony</w:t>
            </w:r>
          </w:p>
        </w:tc>
        <w:tc>
          <w:tcPr>
            <w:tcW w:w="4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6.2022 r.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.: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6.2022 r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KAMBERG</w:t>
              <w:br/>
              <w:t>Kamil Młyńczak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Przeznaczenie podstawowe: budynki produkcyjno-usługowe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Dopuszczalna powierzchnia zabudowy 80%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Wymagana powierzchnia biologicznie czynna do 10%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Możliwość budowy budynków z dachem płaskim (około 5 stopni)</w:t>
            </w:r>
          </w:p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Możliwość zabudowy </w:t>
              <w:br/>
              <w:t>do 20 m wysokości oraz 4 kondygnacji nadziem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ziałki nr ewid. 2/349 i 2/112 obr. 3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 4, 5 uwzględnione</w:t>
            </w:r>
          </w:p>
          <w:p>
            <w:pPr>
              <w:pStyle w:val="TableContents"/>
              <w:snapToGrid w:val="false"/>
              <w:spacing w:lineRule="auto" w:line="276" w:before="57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57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,3 </w:t>
              <w:br/>
              <w:t>nieuwzględnione</w:t>
            </w:r>
          </w:p>
        </w:tc>
        <w:tc>
          <w:tcPr>
            <w:tcW w:w="4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Ad. 2. Wnioskowana wielkość powierzchni zabudowy </w:t>
              <w:br/>
              <w:t xml:space="preserve">w stosunku do powierzchni działki budowlanej nie została uwzględniona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 obowiązujących miejscowych planach zagospodarowania przestrzennego dla obszarów PU, sąsiadujących z obszarem sporządzanego planu, wskaźnik powierzchni zabudowy wynosi – od 50 do 60%. </w:t>
              <w:br/>
              <w:t xml:space="preserve">W związku z powyższym w projekcie planu ustalono </w:t>
              <w:br/>
              <w:t>go na poziomie - do 60%.</w:t>
            </w:r>
          </w:p>
          <w:p>
            <w:pPr>
              <w:pStyle w:val="Standard"/>
              <w:spacing w:lineRule="auto" w:line="276" w:before="57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Ad. 3. Wnioskowana wielkość powierzchni biologicznie czynnej nie została uwzględniona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 obowiązujących miejscowych planach zagospodarowania przestrzennego dla obszarów PU sąsiadujących z obszarem sporządzanego planu, wskaźnik minimalnej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t xml:space="preserve">powierzchni biologicznie czynnej wynosi od 15 do 25% .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W związku z powyższym </w:t>
              <w:br/>
              <w:t>w projekcie planu ustalono go na poziomie – nie mniej niż 15%.</w:t>
            </w:r>
          </w:p>
        </w:tc>
      </w:tr>
    </w:tbl>
    <w:p>
      <w:pPr>
        <w:pStyle w:val="Standard"/>
        <w:spacing w:before="113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Standard"/>
        <w:numPr>
          <w:ilvl w:val="0"/>
          <w:numId w:val="3"/>
        </w:numPr>
        <w:spacing w:before="0" w:after="283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zamieszczone w wykazie</w:t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Standard"/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2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Standard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DO ZARZĄDZENIA Nr 2639.2023 PREZYDENTA MIASTA CZĘSTOCHOWY Z DNIA 16 lutego 2023 r.</w:t>
    </w:r>
  </w:p>
  <w:p>
    <w:pPr>
      <w:pStyle w:val="Standard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OpenSymbol, 'Arial Unicode MS'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podstawowy2">
    <w:name w:val="Tekst podstawowy 2"/>
    <w:basedOn w:val="Standard"/>
    <w:qFormat/>
    <w:pPr>
      <w:jc w:val="center"/>
    </w:pPr>
    <w:rPr>
      <w:b/>
      <w:sz w:val="22"/>
    </w:rPr>
  </w:style>
  <w:style w:type="paragraph" w:styleId="Header">
    <w:name w:val="Header"/>
    <w:basedOn w:val="Standard"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eastAsia="zh-CN" w:bidi="hi-IN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podstawowy31">
    <w:name w:val="Tekst podstawowy 31"/>
    <w:basedOn w:val="Normal"/>
    <w:qFormat/>
    <w:pPr>
      <w:widowControl/>
      <w:jc w:val="both"/>
      <w:textAlignment w:val="auto"/>
    </w:pPr>
    <w:rPr>
      <w:rFonts w:ascii="Verdana" w:hAnsi="Verdana" w:cs="Verdana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1:55:00Z</dcterms:created>
  <dc:creator>Rada Miasta Czestochowy</dc:creator>
  <dc:description/>
  <cp:keywords/>
  <dc:language>en-US</dc:language>
  <cp:lastModifiedBy>kmajtyka</cp:lastModifiedBy>
  <cp:lastPrinted>2023-02-17T12:35:00Z</cp:lastPrinted>
  <dcterms:modified xsi:type="dcterms:W3CDTF">2023-02-20T11:57:00Z</dcterms:modified>
  <cp:revision>4</cp:revision>
  <dc:subject>Uchwała Rady Miasta Częstochowy w sprawie przystapienia do sporzadzenia miejscowego planu zagospodarowania przestrzennego obejmujacego obszary polozone w Czestochowie, w dzielnicy Bleszno, w rejonie ulic Zalogi i Grobla</dc:subject>
  <dc:title>Uchwala</dc:title>
</cp:coreProperties>
</file>