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652.2023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24 lutego 2023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2583.2023 Prezydenta Miasta Częstochowy</w:t>
        <w:br/>
        <w:t xml:space="preserve">z dnia 4 stycznia 2023 r. w sprawie wykonania Uchwały Nr 954.LXXI.2022 Rady Miasta Częstochowy z dnia 15 grudnia 2022 r. w sprawie uchwalenia budżetu miasta Częstochowy na rok 2023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 26 ust. 1, art. 30 ust. 2 pkt 4, art. 60 ust. 1 ustawy z dnia 8 marca 1990 r. o samorządzie gminnym (jt. Dz. U. z 2023 r., poz. 40) art. 26 ust. 1, art. 32 ust. 2 pkt 4, art. 60 ust. 1 ustawy z dnia 5 czerwca 1998 r. o samorządzie powiatowym (jt. Dz. U. z 2022 r., poz. 1526), art. 247 ust. 1 i 2, art. 257, art. 259 ust.1, ustawy z dnia 27 sierpnia 2009 r. o finansach publicznych (jt. Dz. U. z 2022 r., poz. 1634 z późn. zm.), </w:t>
      </w:r>
      <w:r>
        <w:rPr>
          <w:color w:val="000000"/>
          <w:sz w:val="22"/>
          <w:szCs w:val="22"/>
        </w:rPr>
        <w:t xml:space="preserve">w związku z art. 9 ustawy z dnia 14 grudnia 2018 r. o zmianie ustawy o finansach publicznych oraz niektórych innych ustaw (Dz. U. z 2018 r. poz. 2500 z późn. zm.), art. 9 ustawy z dnia 14 października 2021 r. o zmianie ustawy o dochodach jednostek samorządu terytorialnego oraz niektórych innych ustaw (Dz. U z 2021 r. poz. 1927 z późn. zm.) art. 6, art. 7 ustawy z dnia 15 września 2022 r. o zmianie ustawy o dochodach jednostek samorządu terytorialnego oraz niektórych innych ustaw (Dz. U. z 2022 r. poz. 1964), art. 110, art. 111 ustawy z dnia 12 marca 2022 r. o pomocy obywatelom Ukrainy w związku z konfliktem zbrojnym na terytorium tego państwa (jt. Dz. U. z 2023 r., poz. 103), art. 28 ustawy z dnia 5 sierpnia 2022 o dodatku węglowym (jt. Dz.U. z 2023 r., poz. 141) oraz art. 15zob ustawy z dnia 2 marca 2020 r. o szczególnych rozwiązaniach związanych z zapobieganiem, przeciwdziałaniem i zwalczaniem COVID-19, innych chorób zakaźnych oraz wywołanych nim sytuacji kryzysowych (Dz.U. z 2021 r., poz. 2095 z późn zm.) , </w:t>
      </w:r>
      <w:r>
        <w:rPr>
          <w:sz w:val="22"/>
          <w:szCs w:val="22"/>
        </w:rPr>
        <w:t>w związku z uchwałą Nr 954</w:t>
      </w:r>
      <w:r>
        <w:rPr>
          <w:bCs/>
          <w:sz w:val="22"/>
          <w:szCs w:val="22"/>
        </w:rPr>
        <w:t xml:space="preserve">.LXXI.2022 </w:t>
      </w:r>
      <w:r>
        <w:rPr>
          <w:sz w:val="22"/>
          <w:szCs w:val="22"/>
        </w:rPr>
        <w:t>Rady Miasta Częstochowy z dnia 15 grudnia 2022 r. w sprawie uchwalenia budżetu miasta Częstochowy na rok 2023 (z późn. zm.)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240" w:after="0"/>
        <w:ind w:left="425" w:hanging="425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2583.2023 Prezydenta Miasta Częstochowy z dnia 4 stycznia 2023 r. w sprawie wykonania Uchwały Nr 954.LXXI.2022 Rady Miasta Częstochowy z dnia 15 grudnia 2022 r. w sprawie uchwalenia budżetu miasta Częstochowy na rok 2023 (z późn. zm.) dokonać zmian jak w załącznikach nr 1, 2, 3, 4 oraz 5 do niniejszego zarządzenia.</w:t>
      </w:r>
    </w:p>
    <w:p>
      <w:pPr>
        <w:pStyle w:val="Heading"/>
        <w:spacing w:lineRule="auto" w:line="360" w:before="240" w:after="0"/>
        <w:ind w:left="425" w:hanging="425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  <w:bookmarkStart w:id="0" w:name="_GoBack"/>
      <w:bookmarkEnd w:id="0"/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Kultury i Sportu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żynierii Miejskiej i Kontrol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24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Subtitl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RZĄDZENIE nr 2652.2023 PREZYDENTA MIASTA CZĘSTOCHOWY z dnia 24 lutego 2023 r. 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3:00Z</dcterms:created>
  <dc:creator>Urząd Miasta Częstochowy</dc:creator>
  <dc:description/>
  <dc:language>en-US</dc:language>
  <cp:lastModifiedBy>kmajtyka</cp:lastModifiedBy>
  <cp:lastPrinted>2023-02-24T10:06:00Z</cp:lastPrinted>
  <dcterms:modified xsi:type="dcterms:W3CDTF">2023-02-24T11:40:00Z</dcterms:modified>
  <cp:revision>3</cp:revision>
  <dc:subject/>
  <dc:title>ZARZĄDZENIE</dc:title>
</cp:coreProperties>
</file>