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661.2023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2 marca 2023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W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 Wypoczynku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i nr nr 38, 39; obręb 421-Zagajnik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27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i położone w dzielnicy Wyczerpy-Aniołów. Stanowią w części teren zieleni, w części grunt pod uprawy rolne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teren nie jest objęty miejscowym planem zagospodarowania przestrzennego. Zgodnie ze Studium uwarunkowań i kierunków zagospodarowania przestrzennego miasta Częstochowy, działki leż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terenie oznaczonym symbolami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RZ –obszary rolnicze i porolnicze oraz MNU – zabudowa mieszkaniowa jednorodzinna z usługami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w trybie bezprzetargowym części działek o powierzchni 24 277 m² z przeznaczeniem pod uprawy rolne, </w:t>
            </w:r>
            <w:r>
              <w:rPr>
                <w:rFonts w:eastAsia="Microsoft Sans Serif" w:cs="Calibri" w:ascii="Calibri" w:hAnsi="Calibri"/>
                <w:sz w:val="20"/>
                <w:szCs w:val="20"/>
              </w:rPr>
              <w:t>na czas oznaczony 3 lat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 913,24 z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ro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0 czerwca każdego roku</w:t>
            </w:r>
          </w:p>
        </w:tc>
      </w:tr>
      <w:tr>
        <w:trPr>
          <w:trHeight w:val="808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czynszu dzierżawnego może nastąpić w przypadku zmiany stawki za grunt wykorzystywany pod produkcję rolniczo-ogrodniczą, określonej w zarządzeniu Prezydenta Miasta Częstochowy w sprawie ustalenia minimalnych stawek czynszu za dzierżawę nieruchomości stanowiących własność miasta Częstochowy, w przypadku zmiany przepisów powodujących obowiązek doliczenia do czynszu dzierżawnego podatku VAT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661.2023 Prezydenta Miasta Częstochowy z dnia 2 marc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21">
    <w:name w:val="WW-Absatz-Standardschriftart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7:00Z</dcterms:created>
  <dc:creator>M</dc:creator>
  <dc:description/>
  <dc:language>en-US</dc:language>
  <cp:lastModifiedBy>kmajtyka</cp:lastModifiedBy>
  <cp:lastPrinted>2023-03-02T13:16:00Z</cp:lastPrinted>
  <dcterms:modified xsi:type="dcterms:W3CDTF">2023-03-02T12:45:00Z</dcterms:modified>
  <cp:revision>3</cp:revision>
  <dc:subject/>
  <dc:title>załącznik do zarządzenia</dc:title>
</cp:coreProperties>
</file>