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I OCHRONA KONSUMEN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Miejski Rzecznik Konsumentów realizował ustawowe zadania samorządu powiatowego w zakresie ochrony praw konsumentów. Spośród podjętych działań wymienić należ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bezpłatnego poradnictwa konsumenckiego i informacji prawnej w zakresie ochrony interesów konsumentów. Problemy, z którymi zgłaszali się konsumenci, dotyczyły najczęści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iewykonania lub nienależytego wykonania usług (remontowo-budowlanych, bankowych, ubezpieczeniowych, telekomunikacyjnych, motoryzacyjnych, pralniczych, informatycznych, komunikacyjnych itp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obu rozpatrzenia reklamacji towarów przez sprzedawców (obuwia, odzieży, sprzętu AGD i RTV, telefonów komórkowych, komputerów, mebli, samochodów itp.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skarg na działania przedsiębiorców dostarczających media (woda, energia elektryczna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arg na nienależyte wykonanie umów przez biura turysty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nterpretacji przepisów prawnych z zakresu niezgodności towaru z umową, gwarancji, umów zawieranych poza lokalem przedsiębiorstwa i na odległość, umów kredytowych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łem udzielono 5 657 porad (w formie informacji telefonicznych, spotkań osobistych lub korespondencyjnie), tj. o ponad 700 więcej niż w roku 2007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ejmowanie interwencji w sprawach ochrony praw i interesów konsumentów. </w:t>
      </w:r>
    </w:p>
    <w:p>
      <w:pPr>
        <w:pStyle w:val="Tekstpodstawowywcity2"/>
        <w:rPr/>
      </w:pPr>
      <w:r>
        <w:rPr/>
        <w:t xml:space="preserve">W 362 przypadkach Rzecznik podejmował bezpośrednie interwencje występując do przedsiębiorców. Wystąpienia te dotyczyły najczęściej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iewłaściwego świadczenia i rozliczenia usług telekomunikacyj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nienależycie wykonanych usług remontowo-budowlanych, turystycznych, bankowych, pralnicz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u rozpatrzenia przez sprzedawców reklamacji towarów (obuwie, sprzęt RTV i AGD, odzież, telefony komórkowe, meble, sprzęt komputerowy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uszenia przepisów przez przedsiębiorców przy zawieraniu umów poza lokalem przedsiębiorstwa oraz umów zawieranych na odległoś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a mediacji między konsumentem a przedsiębiorcą w celu realizacji uprawnień konsumenta.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prawny podjętych działań był następujący: 182 mediacje, 172 prośby o informację, 2 wezwania, 6 spraw przekazano wg właściwości. Z ogółu podjętych u przedsiębiorców interwencji 257 zakończonych zostało pozytywnie, 101 – negatywnie, 4 spraw jeszcze nie zakończon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taczanie powództw na rzecz konsumentów. </w:t>
      </w:r>
    </w:p>
    <w:p>
      <w:pPr>
        <w:pStyle w:val="Tekstpodstawowywcity3"/>
        <w:ind w:left="360" w:firstLine="348"/>
        <w:rPr>
          <w:i w:val="false"/>
          <w:i w:val="false"/>
          <w:iCs w:val="false"/>
        </w:rPr>
      </w:pPr>
      <w:r>
        <w:rPr>
          <w:i w:val="false"/>
          <w:iCs w:val="false"/>
        </w:rPr>
        <w:t>Rzecznik wystąpił w jednej sprawie do toczącego się postępowania przed sądem. W sprawie tej zapadł wyrok zgodny z żądaniem Rzecznika. Powództwo dotyczyło nienależycie wykonanej usługi remontowo-budowlanej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omocy konsumentom w przygotowaniu stosownej dokumentacji.</w:t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rośbę konsumentów sporządzono m.in.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pozwów do sądów cywil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apelacje od wyro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sprzeciw od nakazu zapłat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pism proces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wniosków do komornika sądowego o wszczęcie postępowań egzekucyj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1 pism do przedsiębiorców (wezwania do zapłaty, odstąpienia od umów, itp.)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z Inspekcją Handlową, Urzędem Ochrony Konkurencji i Konsumentów, Policją oraz innymi instytucjami w zakresie ochrony konsumentów. </w:t>
      </w:r>
    </w:p>
    <w:p>
      <w:pPr>
        <w:pStyle w:val="Tekstpodstawowywcity2"/>
        <w:ind w:left="360" w:firstLine="348"/>
        <w:rPr/>
      </w:pPr>
      <w:r>
        <w:rPr/>
        <w:t xml:space="preserve">W ramach współpracy z Inspekcją Handlową skierowano 37 wniosków o przeprowadzenie kontroli wśród przedsiębiorców. Wystosowano 3 wnioski do Urzędu Ochrony Konkurencji i Konsumentów o wszczęcie postępowań w sprawach o naruszenie zbiorowych interesów konsumentów oraz 2 wnioski do Policji o ukaranie przedsiębiorców w związku z popełnieniem wykroczeń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Działania w zakresie edukacji konsumenckiej.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działań edukacyjnych zorganizowano m.in. 3 spotkania z młodzieżą szkół gimnazjalnych, dotyczące problematyki konsumenckiej oraz 2 szkolenia dla pracowników hipermarketów z zakresu praktycznego stosowania przepisów dotyczących dochodzenia roszczeń przez konsumentów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3:00Z</dcterms:created>
  <dc:creator>Gora_A</dc:creator>
  <dc:description/>
  <dc:language>en-US</dc:language>
  <cp:lastModifiedBy>Mroz_J</cp:lastModifiedBy>
  <cp:lastPrinted>2009-02-21T13:16:00Z</cp:lastPrinted>
  <dcterms:modified xsi:type="dcterms:W3CDTF">2009-03-03T10:30:00Z</dcterms:modified>
  <cp:revision>23</cp:revision>
  <dc:subject/>
  <dc:title/>
</cp:coreProperties>
</file>