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Cs w:val="false"/>
          <w:lang w:bidi="zxx"/>
        </w:rPr>
      </w:pPr>
      <w:r>
        <w:rPr>
          <w:bCs w:val="false"/>
          <w:lang w:bidi="zxx"/>
        </w:rPr>
        <w:t>XVIII KOMUNIKACJA SPOŁECZNA</w:t>
      </w:r>
    </w:p>
    <w:p>
      <w:pPr>
        <w:pStyle w:val="Normal"/>
        <w:widowControl/>
        <w:ind w:firstLine="284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roku sprawozdawczym głównym zadaniem realizowanym w ramach promocji Częstochowy było stymulowanie turystyczno-pielgrzymkowego zainteresowania miastem w kraju i za granicą. Cel ten realizowano, m.in. poprzez organizację imprez promocyjnych, udział w zagranicznych i krajowych imprezach targowych, promocję w mediach, współpracę z polskimi ośrodkami informacji turystycznej za granicą, kontynuację kampanii promocyjnych, a także przygotowanie i opracowanie nowych wydawnictw promocyjnych oraz przygotowanie założeń do strategii promocji turystycznej Częstochowy.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2008 r. skoncentrowano się również na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lang w:bidi="zxx"/>
        </w:rPr>
        <w:t>budowie Miejskiego Systemu Informacji Turystycznej w Częstochowie (współrealizacja projektu współfinansowanego ze środków Unii Europejskiej w ramach ZPORR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lang w:bidi="zxx"/>
        </w:rPr>
        <w:t xml:space="preserve">rozpoczęciu prac nad stworzeniem Strategii Promocji Turystycznej Miasta Częstochowy dzięki dodatkowym środkom z projektu Europejska Współpraca Ważnych Miast Ośrodków Pielgrzymkowych COESIMA (w ramach programu europejskiego INNTERREG IIIC Południe). W roku sprawozdawczym powstały „Założenia do strategii promocji turystycznej Miasta Częstochowy”, których autorem była krakowska Grupa Eskadra, a także wykonane zostały dwa opracowania pomocnicze: badanie ankietowe „Opinia mieszkańców Częstochowy na temat rozwoju i promocji miasta jako centrum turystycznego” (przeprowadzone przez zespół badawczy z Politechniki Częstochowskiej) oraz ekspertyza „Wpływ rozwoju Międzynarodowego Portu Lotniczego w Katowicach – Pyrzowicach na rozwój Częstochowy jako centrum pielgrzymkowo-turystycznego” (autorstwa prof. Marka Rekowskiego z Akademii Ekonomicznej w Poznaniu)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zygotowaniu dwóch projektów promocyjnych do Regionalnego Programu Operacyjnego Województwa Śląskiego. Projekt „Lotniskowa Kampania Promocyjna Cztery Pory Roku Na Jurze” uzyskał dofinansowanie z Unii Europejskiej (Europejski Fundusz Rozwoju Regionalnego) na kwotę ponad 710 000 zł.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Promocja miasta</w:t>
      </w:r>
    </w:p>
    <w:p>
      <w:pPr>
        <w:pStyle w:val="Normal"/>
        <w:widowControl/>
        <w:ind w:firstLine="284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Współpraca przy organizacji promocyjnych wydarzeń medialnych</w:t>
      </w:r>
    </w:p>
    <w:p>
      <w:pPr>
        <w:pStyle w:val="Normal"/>
        <w:widowControl/>
        <w:ind w:firstLine="284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Częstochowa była wielokrotnie obecna w mediach ogólnopolskich i regionalnych. Urząd Miasta uczestniczył w produkcji informacyjno-promocyjnych materiałów telewizyjnych o Częstochowie do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ogramu „Dzień Dobry TVN” oraz programów informacyjnych w stacji TVN 24 i TVN Meteo,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bidi="zxx"/>
        </w:rPr>
        <w:t>odcinka letniego programu promocyjnego dla TVP Kraków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realizacji popularnego quizu TVP 1 „Jaka to melodia?”, poświęconemu w dużej mierze Częstochowie (emisja w TVP 1 w czasie Dnia Papieskiego)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Miasto prezentowało się promocyjnie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regionalnej akcji „Dni Polskie” na lotnisku Brussels South w Charleroi (Belgia) (wspólnie z Urzędem Marszałkowskim), 8-15 września 2008 r.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współorganizując koncert poświęcony 325. Rocznicy Odsieczy Wiedeńskiej, 12 września 2008 r. (promocja imprezy w portalu, poprzez komunikaty wysyłane do prasy oraz w miejskich publikatorach, zapewnienie telebimu wraz z obsługą oraz nagłośnienia telebimu na Jasnej Górze),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bidi="zxx"/>
        </w:rPr>
        <w:t xml:space="preserve">w czasie „Dnia Otwartego TVP Kraków”, 14 września 2008 r., (występ częstochowskiego zespołu Kalokagathos, prezentacja materiałów promocyjnych na stoisku). 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Ogólnopolskie kampanie promocyjne</w:t>
      </w:r>
    </w:p>
    <w:p>
      <w:pPr>
        <w:pStyle w:val="Normal"/>
        <w:widowControl/>
        <w:ind w:firstLine="284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</w:r>
    </w:p>
    <w:p>
      <w:pPr>
        <w:pStyle w:val="Normal"/>
        <w:widowControl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>W 2008 r. kontynuowane były działania promocyjne Częstochowy na najważniejszych pod względem ruchu turystycznego lotniskach w Polsce (Katowice-Pyrzowice, Kraków, Warszawa, Łódź). Informacje o Częstochowie umieszczono na kasetonach, przygotowano promocyjne spoty w systemie ekranów wizyjnych, promocyjne ulotki oraz reklamy miasta w  „Rozkładzie lotów Międzynarodowego Portu Lotniczego Katowice ” (dwie edycje: wiosna/lato i jesień/zima) oraz folderze reklamowym „Welcome to Poland 2008”.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naczące rozszerzenie kampanii promującej Częstochowę i jej jurajskie okolice na krajowych lotniskach będzie możliwe w 2009 r. dzięki środkom z Unii Europejskiej, które Częstochowa zdobyła w ramach Regionalnego Programu Operacyjnego WSL na lata 2007-2013. Projekt zgłoszony przez Miasto Częstochowę: lotniskowa kampania promocyjna „Cztery pory roku na Jurze” uzyskał dofinansowanie w ramach Działania 3.4 – Promocja turystyki. Ogólna wartość projektu to ponad 835 000 zł, z czego dofinansowanie w ramach RPO wyniesie 85%, tj. ponad 710 000 zł.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Cs/>
          <w:sz w:val="20"/>
          <w:lang w:bidi="zxx"/>
        </w:rPr>
        <w:t>W</w:t>
      </w:r>
      <w:r>
        <w:rPr>
          <w:rFonts w:cs="Arial" w:ascii="Arial" w:hAnsi="Arial"/>
          <w:i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 xml:space="preserve">ramach promocji miasta na podstawie umów z przewoźnikami reklama Miasta Częstochowy została zamieszczona na autobusie kursującym na trasie: Port Lotniczy Katowice w Pyrzowicach - centrum Katowic oraz busach kursujących z Częstochowy na lotnisko w Katowicach-Pyrzowicach. Spot promocyjny miasta prezentowany był także w pociągu na trasie Kraków Główny - port lotniczy w Krakowie-Balicach. 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Promocja miasta na międzynarodowych targach za granicą</w:t>
      </w:r>
    </w:p>
    <w:p>
      <w:pPr>
        <w:pStyle w:val="Normal"/>
        <w:widowControl/>
        <w:ind w:firstLine="284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okresie sprawozdawczym Częstochowa promowała się na zagranicznych targach turystycznych w Austrii, Irlandii, Włoszech, Niemczech, Hiszpanii, na Litwie oraz Ukrainie, które łącznie odwiedziło ok. 836 000 osób.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Były to targi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„</w:t>
      </w:r>
      <w:r>
        <w:rPr>
          <w:rFonts w:cs="Arial" w:ascii="Arial" w:hAnsi="Arial"/>
          <w:sz w:val="20"/>
          <w:lang w:bidi="zxx"/>
        </w:rPr>
        <w:t>Ferien Messen” w Wiedniu (900 wystawców z 60 krajów, ponad 153 000 zwiedzających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„</w:t>
      </w:r>
      <w:r>
        <w:rPr>
          <w:rFonts w:cs="Arial" w:ascii="Arial" w:hAnsi="Arial"/>
          <w:sz w:val="20"/>
          <w:lang w:bidi="zxx"/>
        </w:rPr>
        <w:t>World Holiday Show” w Dublinie (714 wystawców, 54 000 zwiedzających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„</w:t>
      </w:r>
      <w:r>
        <w:rPr>
          <w:rFonts w:cs="Arial" w:ascii="Arial" w:hAnsi="Arial"/>
          <w:sz w:val="20"/>
          <w:lang w:bidi="zxx"/>
        </w:rPr>
        <w:t>BIT” w Mediolanie (ponad 5 000 wystawców ze 122 krajów, ok. 150 000 zwiedzających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XIV Międzynarodowe Targi „Vivattour” w Wilnie (338 wystawców z 30 państw, ok. 35 000 zwiedzających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„</w:t>
      </w:r>
      <w:r>
        <w:rPr>
          <w:rFonts w:cs="Arial" w:ascii="Arial" w:hAnsi="Arial"/>
          <w:sz w:val="20"/>
          <w:lang w:bidi="zxx"/>
        </w:rPr>
        <w:t>ITB Berlin” (11 147 wystawców ze 186 krajów i regionów, ok. 180 000 zwiedzających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Międzynarodowy Salon Turystyczny Katalonii „SITC” w Barcelonie (1 500 wystawców z 75 krajów, ok. 204 000 zwiedzających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„</w:t>
      </w:r>
      <w:r>
        <w:rPr>
          <w:rFonts w:cs="Arial" w:ascii="Arial" w:hAnsi="Arial"/>
          <w:sz w:val="20"/>
          <w:lang w:bidi="zxx"/>
        </w:rPr>
        <w:t>Travel Market UKRAINE’2008” w Kijowie (800 wystawców z 43 krajów ok. 60 000 zwiedzających).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Promocja miasta na targach krajowych (wspólny udział z Częstochowską Organizacją Turystyczną)</w:t>
      </w:r>
    </w:p>
    <w:p>
      <w:pPr>
        <w:pStyle w:val="Normal"/>
        <w:widowControl/>
        <w:ind w:firstLine="284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Miasto było obecne również na największych krajowych targach turystycznych (prezentacja z Częstochowską Organizacją Turystyczną): Targach Regionów i Produktów Turystycznych „Tour Salon 2008” w Poznaniu, Targach Turystyki i Wypoczynku LATO 2008 w Warszawie oraz XVIII Krakowskim Salonie Turystycznym.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Udział w pracach związków i stowarzyszeń turystycznych</w:t>
      </w:r>
    </w:p>
    <w:p>
      <w:pPr>
        <w:pStyle w:val="Normal"/>
        <w:widowControl/>
        <w:ind w:firstLine="284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sparcie działań promocyjnych prowadzonych przez Zarząd Związku Gmin Jurajski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dział w pracach Komisji Turystyki Związku Miast Polski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lang w:bidi="zxx"/>
        </w:rPr>
        <w:t>Udział w pracach Zarządu i działaniach promocyjnych Częstochowskiej Organizacji Turystycznej.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 xml:space="preserve">Promocja w ramach współpracy z Częstochowską Organizacją Turystyczną </w:t>
      </w:r>
    </w:p>
    <w:p>
      <w:pPr>
        <w:pStyle w:val="Normal"/>
        <w:widowControl/>
        <w:ind w:firstLine="284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</w:r>
    </w:p>
    <w:p>
      <w:pPr>
        <w:pStyle w:val="Normal"/>
        <w:widowControl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>Współorganizacja miejskich imprez promocyjnych o charakterze targowym, wykorzystujących m.in. przestrzeń zmodernizowanej III Alei Najświętszej Maryi Panny i Placu Biegańskiego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„</w:t>
      </w:r>
      <w:r>
        <w:rPr>
          <w:rFonts w:cs="Arial" w:ascii="Arial" w:hAnsi="Arial"/>
          <w:sz w:val="20"/>
          <w:lang w:bidi="zxx"/>
        </w:rPr>
        <w:t>Święto Palmy Wielkanocnej”, 14-16 marca 2008 r. (stoiska z produktami związanymi ze świętami Wielkiej Nocy - ozdoby i upominki świąteczne, degustacje i pokazy przygotowane przez wystawców, konkursy: „Na świątecznego mazurka i wielkanocną babę” oraz „Na najpiękniejszą i najwyższą palmę wielkanocną”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„</w:t>
      </w:r>
      <w:r>
        <w:rPr>
          <w:rFonts w:cs="Arial" w:ascii="Arial" w:hAnsi="Arial"/>
          <w:sz w:val="20"/>
          <w:lang w:bidi="zxx"/>
        </w:rPr>
        <w:t>Targi Wiosenne”, 25-27 kwietnia 2008 r. (promocja produktów i producentów subregionu północnego województwa śląskiego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lang w:bidi="zxx"/>
        </w:rPr>
        <w:t>II edycja Festiwalu Dobrego Smaku, honorowy patronat Ministra Rolnictwa i Rozwoju Wsi, 20-22 czerwca 2008 r. (w ramach Festiwalu zorganizowanego m.in. Jarmark Produktów Regionalnych, pokazy kulinarne Karola Okrasy i Pascala Brodnickiego, pokaz wytwarzania cukierków, wielkie grillowanie z Mistrzami Europy i Polski w grillowaniu, liczne konkursy dla publiczności oraz degustacje potraw przyrządzanych na scenie, koncert zespołu „Lombard”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II edycja bożonarodzeniowych targów „Gwiazdkowa Aleja”, 12-22 grudnia 2008 r. (97 wystawców z różnych regionów Polski, gość specjalny - Miasto Betlejem, stoiska z produktami związanymi z Bożym Narodzeniem, degustacje i pokazy przygotowane przez wystawców, koncerty kolęd, świąteczne konkursy dla dzieci i młodzieży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„</w:t>
      </w:r>
      <w:r>
        <w:rPr>
          <w:rFonts w:cs="Arial" w:ascii="Arial" w:hAnsi="Arial"/>
          <w:sz w:val="20"/>
          <w:lang w:bidi="zxx"/>
        </w:rPr>
        <w:t>Piknik napoleoński”, 18 lipca 2008 r. (organizacja we współpracy ze Stowarzyszeniem „Twierdza Częstochowa”, w ramach pikniku m.in. historyczne inscenizacje - Biwak Wojsk Napoleońskich na Promenadzie Czesława Niemena oraz bitwa z 1807 r. na Błoniach Jasnogórskich).</w:t>
      </w:r>
    </w:p>
    <w:p>
      <w:pPr>
        <w:pStyle w:val="Normal"/>
        <w:widowControl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ystrybucja przez CzOT wydawnictw informacyjno-promocyjnych miasta m.in.: „Częstochowa i okolice. Informator dla pielgrzymów i turystów”, „Informator co, gdzie, kiedy w Częstochowie”.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Komunikacja ze społecznością lokalną</w:t>
      </w:r>
    </w:p>
    <w:p>
      <w:pPr>
        <w:pStyle w:val="Normal"/>
        <w:widowControl/>
        <w:ind w:firstLine="284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Komunikacja poprzez wydarzenia i imprezy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Organizacja obchodów Dnia Samorządu Terytorialnego, 23-26 maja 2008 r. (w ramach obchodów odbyła się m.in. II Częstochowska Noc Filmowa, kolejny Piknik Samorządowy na Promenadzie Niemena, podczas którego wystąpił zespół „Nefre” i Urszula oraz Ogólnopolska Pielgrzymka Samorządu Terytorialnego na Jasną Górę, w której udział wzięło ponad 400 samorządowców z całej Polski. Motywem przewodnim spotkania było podsumowanie inicjatyw samorządów związanych z postacią i nauczaniem Ojca Świętego Jana Pawła II w 30-lecie inauguracji pontyfikatu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spółudział w przygotowaniach pikniku plenerowego „Country nad Wartą”, 21 czerwca 2008 r. (impreza towarzysząca Międzynarodowemu Turniejowi Policji Konnej organizowanemu w dzielnicy Mirów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rzygotowanie stoiska promocyjno-informacyjnego Urzędu Miasta na Giełdzie Promocji Absolwentów Politechniki Częstochowskiej towarzyszącej inauguracji Roku Akademickiego 2008/2009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lang w:bidi="zxx"/>
        </w:rPr>
        <w:t>Organizacja obchodów Światowego Dnia Turystyki w Pawilonie Wystawowym B w Parku Staszica połączona z promocją Muzeum Górnictwa Rud Żelaza, 10 października (z okazji Światowego Dnia Turystyki Prezydent Miasta Częstochowy przyznał 52 wyróżnienia osobom zasłużonym dla rozwoju turystyki w mieście i regionie; w czasie uroczystości wręczono również 14 certyfikatów Częstochowskiej Organizacji Turystycznej w kategorii produkt turystyczny, pamiątka turystyczna i potrawa regionalna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Organizacja obchodów Dnia Papieskiego, 11-13 października 2008 r., (odsłonięcie Pomnika Papieża Pielgrzyma na Placu Daszyńskiego, organizacja Biegu Papieskiego z udziałem ok. 1 500 dzieci i młodzieży, „Wieczór Papieski” na Placu Biegańskiego oraz koncert Natalii Kukulskiej w Filharmonii Częstochowskiej, połączony z wręczeniem nagród Prezydenta Miasta Częstochowy dla uczniów uzdolnionych artystycznie, znajdujących się w trudnej sytuacji materialnej. Wsparciem finansowym w łącznej wysokości 14 500 zł objętych zostało 13 uczniów).</w:t>
      </w:r>
    </w:p>
    <w:p>
      <w:pPr>
        <w:pStyle w:val="Normal"/>
        <w:widowControl/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Organizacja wystaw i okazjonalnych prezentacji</w:t>
      </w:r>
    </w:p>
    <w:p>
      <w:pPr>
        <w:pStyle w:val="Normal"/>
        <w:widowControl/>
        <w:ind w:firstLine="284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Realizacja wystaw na frontonie budynku Urzędu Miasta prezentowanych w ramach ekspozycji „Miejska Fotogaleria” („Miejskie inwestycje 2007”, wystawa poświęcona produktom turystycznym Częstochowy związanym z zabytkami techniki, wystawa poświęcona konkursowi „Klimaty Częstochowy”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stawa „Galeria Malarstwa i Rzeźby w Częstochowie" umieszczona w holu Urzędu Miast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lang w:bidi="zxx"/>
        </w:rPr>
        <w:t>Wystawa dotycząca konkursu fotograficznego organizowanego przez PTTK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Montaż wystawy pn. „Twarze częstochowskiej bezpieki” na Placu Biegańskiego w Częstochow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ielkoformatowa wystawa zdjęć częstochowian w otwartej przestrzeni Alei Najświętszej Maryi Panny finalizująca akcję promocyjną „Autoportret Częstochowian” (otwarcie wystawy połączone z koncertami zespołów „KaPeLa”, „The Groovy Sound” oraz prezentacją multimedialną zdjęć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ielkoformatowa wystawa na Placu Biegańskiego poświęcona konkursowi „Klimaty Częstochowy” - informacja o 3. edycji konkursu i prezentacja zdjęć z poprzedniej edycj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okonkursowa wystawa trzeciej edycji konkursu fotograficznego „Klimaty Częstochowy” (ogłoszenie wyników nastąpiło 8 listopada 2008 r. w czasie otwarcia wystawy pokonkursowej w Pawilonie Wystawowym Muzeum Częstochowskiego w Parku Staszica), nad którą patronat medialny objął znany miesięcznik „Press” (wystawa towarzyszyła prestiżowemu ogólnopolskiemu konkursowi fotograficznemu  „Grand Press Photo 2008”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stawa „Dzień bez samochodu” propagująca rower, jako środek transportu (hol Urzędu Miasta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11 wystaw prezentujących poszczególne numery „co, gdzie, kiedy w Częstochowie” (hol Urzędu Miasta).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  <w:r>
        <w:br w:type="page"/>
      </w:r>
    </w:p>
    <w:p>
      <w:pPr>
        <w:pStyle w:val="Tekstpodstawowy2"/>
        <w:rPr/>
      </w:pPr>
      <w:r>
        <w:rPr>
          <w:lang w:bidi="zxx"/>
        </w:rPr>
        <w:t>Opiniowanie wniosków o używanie herbu Miasta Częstochowy oraz o objęcie Patronatem Prezydenta Miasta Częstochowy imprez o charakterze lokalnym i ponadlokalnym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>Wpłynęło 30 wniosków z prośbą o wyrażenie zgody na używanie herbu miasta (3 wnioski złożyły instytucje miejskie). Ostatecznie zawartych zostało 25 umów, które określały wzajemne prawa i obowiązki stron umowy na używanie herbu Miasta. Negatywnie rozpatrzono 2 wnioski.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ostało rozpatrzonych 171 wniosków z prośbą o objęcie patronatem Prezydenta Miasta Częstochowy imprez organizowanych w roku 2008 i 2009. Pozytywnie zaopiniowano 161 wniosków (34 wnioski związane z imprezami sportowymi oraz 127 wniosków dotyczących imprez kulturalnych, konferencji, pielgrzymek oraz innego rodzaju uroczystości). Negatywnie zaopiniowano 10 wniosków.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System Informacji Miejskiej</w:t>
      </w:r>
    </w:p>
    <w:p>
      <w:pPr>
        <w:pStyle w:val="Normal"/>
        <w:widowControl/>
        <w:ind w:firstLine="284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Heading3"/>
        <w:widowControl/>
        <w:numPr>
          <w:ilvl w:val="0"/>
          <w:numId w:val="0"/>
        </w:numPr>
        <w:spacing w:before="0" w:after="120"/>
        <w:ind w:left="0" w:right="0" w:hanging="0"/>
        <w:rPr>
          <w:iCs w:val="false"/>
          <w:lang w:bidi="zxx"/>
        </w:rPr>
      </w:pPr>
      <w:r>
        <w:rPr>
          <w:iCs w:val="false"/>
          <w:lang w:bidi="zxx"/>
        </w:rPr>
        <w:t>Miejski System Informacji Turystycznej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Na 2008 r. przypadła realizacja projektowo-wykonawcza Miejskiego Systemu Informacji Turystycznej, współfinansowanego ze środków Unii Europejskiej w ramach ZPORR. Miejski System Informacji Turystycznej ma ułatwiać turystom, pielgrzymom i mieszkańcom orientację w mieście, a także umożliwić szerszy i wygodniejszy dostęp do wszelkich informacji o Częstochowie, zwłaszcza tych dotyczących atrakcji turystycznych, zabytków, muzeów, ważniejszych instytucji kultury, obiektów sportowych oraz obiektów użyteczności publicznej. MSIT ma także zachęcać do korzystania z miejskiej oferty kulturalnej, rekreacyjnej, sportowej i edukacyjnej, a docelowo umożliwić dostęp do różnych miejskich usług. </w:t>
      </w:r>
    </w:p>
    <w:p>
      <w:pPr>
        <w:pStyle w:val="Tekstpodstawowywcity2"/>
        <w:rPr>
          <w:lang w:bidi="zxx"/>
        </w:rPr>
      </w:pPr>
      <w:r>
        <w:rPr>
          <w:lang w:bidi="zxx"/>
        </w:rPr>
        <w:t>Projekt składa się z dwóch części - systemu informacji wizualnej tworzonego przez różnego typu tablice informacyjne, przystankowe lub kierujące oraz systemu informatycznego, którego zasadniczymi elementami są infomaty ustawione w różnych punktach miasta. Przygotowane oprogramowanie umożliwia bieżącą aktualizację informacji zamieszczanych w portalu.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Infomaty umożliwiające mieszkańcom i turystom dostęp do wybranych stron internetowych, zostały usytuowane przy głównych szlakach komunikacyjnych miasta. </w:t>
      </w:r>
    </w:p>
    <w:p>
      <w:pPr>
        <w:pStyle w:val="Normal"/>
        <w:widowControl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 xml:space="preserve">W stworzonym portalu turystycznym dostępnym pod adresem </w:t>
      </w:r>
      <w:hyperlink r:id="rId2">
        <w:r>
          <w:rPr>
            <w:rStyle w:val="InternetLink"/>
            <w:rFonts w:cs="Arial" w:ascii="Arial" w:hAnsi="Arial"/>
            <w:sz w:val="18"/>
          </w:rPr>
          <w:t>www.info.czestochowa.pl</w:t>
        </w:r>
      </w:hyperlink>
      <w:r>
        <w:rPr>
          <w:rFonts w:cs="Arial" w:ascii="Arial" w:hAnsi="Arial"/>
          <w:sz w:val="20"/>
          <w:lang w:bidi="zxx"/>
        </w:rPr>
        <w:t xml:space="preserve"> znalazły się informacje z obszaru turystyki i kultury w Częstochowie szczególnie istotne dla osób przyjeżdżających do miasta w celach turystycznych i pielgrzymkowych. 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W ramach realizacji części informacji wizualnej projektu MSIT na terenie Częstochowy w 2008 r. przygotowano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32 tablice zbiorcze, zawierające m.in. plan miasta z legendą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31 tablic informujących o obiektach miejski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47 słupków z tabliczkami kierującymi dla piesz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46 tablic przystankow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22 konstrukcje z tablicami informacyjnymi dla ruchu kołowego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50 infomatów (infokiosków).</w:t>
      </w:r>
    </w:p>
    <w:p>
      <w:pPr>
        <w:pStyle w:val="Normal"/>
        <w:widowControl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ramach promocji projektu MSIT w 2008 r. wydany został m.in. folder informacyjny z opisem poszczególnych elementów systemu.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 xml:space="preserve">Rozwój i redakcja portalu </w:t>
      </w:r>
      <w:hyperlink r:id="rId3">
        <w:r>
          <w:rPr>
            <w:rStyle w:val="InternetLink"/>
            <w:rFonts w:cs="Arial" w:ascii="Arial" w:hAnsi="Arial"/>
            <w:sz w:val="18"/>
          </w:rPr>
          <w:t>www.czestochowa.pl</w:t>
        </w:r>
      </w:hyperlink>
    </w:p>
    <w:p>
      <w:pPr>
        <w:pStyle w:val="Normal"/>
        <w:widowControl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>W roku sprawozdawczym przeprowadzono technologiczną modernizacją portalu. W ramach prac modernizacyjnych zasoby portalu przeniesiono na nowy serwer, dokonano także migracji dotychczasowych danych zamieszczonych w portalu do nowocześniejszej bazy Plone®.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 bieżąco prowadzono prace aktualizacyjne i rozbudowywano bazę informacyjno-promocyjną serwisu. Zwiększono liczbę galerii zdjęciowych w portalu, a także znacznie rozbudowano działy: „Niepełnosprawni” i „Dla Inwestora”.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efekcie wykonanych prac redakcyjnych i publikacyjnych objętość baz portalu w okresie od stycznia 2008 r. do stycznia 2009 r. wzrosła z 10 GB do 13 GB.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W 2008 r. na portalu miejskim odnotowano około 2 288 000 odsłon (o około 788 000 odsłon więcej niż w roku poprzednim). </w:t>
      </w:r>
    </w:p>
    <w:p>
      <w:pPr>
        <w:pStyle w:val="Normal"/>
        <w:widowControl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 xml:space="preserve">W ramach kontynuacji akcji Autoportret Częstochowian stworzono stronę internetową </w:t>
      </w:r>
      <w:hyperlink r:id="rId4">
        <w:r>
          <w:rPr>
            <w:rStyle w:val="InternetLink"/>
            <w:rFonts w:cs="Arial" w:ascii="Arial" w:hAnsi="Arial"/>
            <w:sz w:val="18"/>
          </w:rPr>
          <w:t>www.czestochowianie.pl</w:t>
        </w:r>
      </w:hyperlink>
      <w:r>
        <w:rPr>
          <w:rFonts w:cs="Arial" w:ascii="Arial" w:hAnsi="Arial"/>
          <w:sz w:val="18"/>
          <w:lang w:bidi="zxx"/>
        </w:rPr>
        <w:t>,</w:t>
      </w:r>
      <w:r>
        <w:rPr>
          <w:rFonts w:cs="Arial" w:ascii="Arial" w:hAnsi="Arial"/>
          <w:sz w:val="20"/>
          <w:lang w:bidi="zxx"/>
        </w:rPr>
        <w:t xml:space="preserve"> na której każdy częstochowianin mógł zamieścić swoje zdjęcie. Portrety osobiście przynoszone przez mieszkańców do Urzędu Miasta Częstochowy były skanowanie i również umieszczane na stronie. </w:t>
      </w:r>
    </w:p>
    <w:p>
      <w:pPr>
        <w:pStyle w:val="Normal"/>
        <w:widowControl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 xml:space="preserve">Na potrzeby 3. edycji konkursu fotograficznego „Klimaty Częstochowy” powstała strona internetowa </w:t>
      </w:r>
      <w:hyperlink r:id="rId5">
        <w:r>
          <w:rPr>
            <w:rStyle w:val="InternetLink"/>
            <w:rFonts w:cs="Arial" w:ascii="Arial" w:hAnsi="Arial"/>
            <w:sz w:val="18"/>
          </w:rPr>
          <w:t>www.klimatyczestochowy.pl</w:t>
        </w:r>
      </w:hyperlink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  <w:lang w:bidi="zxx"/>
        </w:rPr>
        <w:t>.</w:t>
      </w:r>
      <w:r>
        <w:rPr>
          <w:rFonts w:cs="Arial" w:ascii="Arial" w:hAnsi="Arial"/>
          <w:sz w:val="20"/>
          <w:lang w:bidi="zxx"/>
        </w:rPr>
        <w:t xml:space="preserve"> Internauci mogą znaleźć na niej wszystkie informacje dotyczące konkursu oraz galerie nagrodzonych i wyróżnionych zdjęć zarówno z trzeciej, jak i dwóch poprzednich edycji konkursu.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3"/>
        <w:widowControl/>
        <w:numPr>
          <w:ilvl w:val="0"/>
          <w:numId w:val="0"/>
        </w:numPr>
        <w:spacing w:before="0" w:after="120"/>
        <w:ind w:left="0" w:right="0" w:hanging="0"/>
        <w:rPr>
          <w:iCs w:val="false"/>
          <w:lang w:bidi="zxx"/>
        </w:rPr>
      </w:pPr>
      <w:r>
        <w:rPr>
          <w:iCs w:val="false"/>
          <w:lang w:bidi="zxx"/>
        </w:rPr>
        <w:t>Koordynacja prac redakcyjnych nad Biuletynem Informacji Publicznej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Od dnia 4 marca 2008 r. rozpoczął działalność Koordynator ds. BIP, który został powołany zarządzeniem Prezydenta Miasta. 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roku sprawozdawczym podjęto działania mające na celu zwiększenie funkcjonalności i przejrzystości strony BIP. W tym celu wyszukiwarka dokumentów została uzupełniona o możliwość przeglądania zamieszczonych dokumentów wg drzewa roczników. Poprawiono również dostęp do informacji poprzez utworzenie w menu strony nowych pozycji dla poszczególnych dokumentów dotyczących: budżetu, dokumentów kontroli, dokumentów strategicznych, majątku gminy, ochrony środowiska, podatków i opłat, uchwał i zarządzeń, a także sprawozdań Prezydenta i stanowisk Rady Miasta. Udostępniony zostały: rejestr decyzji o pozwoleniu na budowę, baza ewidencji gospodarczej, elektroniczna skrzynka podawczą oraz system rezerwacji kolejki w urzędzie miasta.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roku sprawozdawczym liczba wyświetleń wszystkich stron systemu BIP wyniosła ok. 960 000. Poszczególne dokumenty zamieszczone na stronach BIP przeglądane były ok. 281 000 razy, struktura Rady Miasta i Urzędu Miasta Częstochowy wyświetlana była ok. 55 000 razy, strona zawierająca informacje dotyczące naboru na wolne stanowiska ok. 62 000 razy, natomiast z wyszukiwarki dokumentów korzystano ok. 50 000 razy.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3"/>
        <w:widowControl/>
        <w:numPr>
          <w:ilvl w:val="0"/>
          <w:numId w:val="0"/>
        </w:numPr>
        <w:spacing w:before="0" w:after="120"/>
        <w:ind w:left="0" w:right="0" w:hanging="0"/>
        <w:rPr/>
      </w:pPr>
      <w:r>
        <w:rPr>
          <w:iCs w:val="false"/>
          <w:lang w:bidi="zxx"/>
        </w:rPr>
        <w:t>Działalność Miejskiego Centrum Informacji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roku sprawozdawczym Miejskie Centrum Informacji prowadziło działania z zakresu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aktualizacji danych teleadresowych na potrzeby Miejskiego Centrum Informacji m.in. bazy noclegowej, ośrodków szkoleniowych, obiektów konferencyjnych, biur podróży oraz bazy gastronomicznej znajdującej się w Częstochowie i okolicach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dzielania informacji turystycznych, kulturalnych i samorządowych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dzielania pomocy w wynajmowaniu przewodników miejskich i jurajskich oraz przewodników po Jasnej Górz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dzielania pomocy przy rezerwacji miejsc noclegowych w mieście i okolicach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owadzenia prac merytoryczno-redakcyjnych przy tworzeniu Informatora „co, gdzie, kiedy w Częstochowie”, aktualizacji wydawnictw miejskich oraz innych wydawnictw zewnętrznych związanych z ofertą turystyczną miast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rowadzenia prac redakcyjnych w portalu Urzędu Miasta przy tworzeniu interaktywnego Kalendarium Miejskiego oraz w ramach Miejskiego Systemu Informacji Turystycznej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gromadzenia i aktualizacji bazy agroturystycznej w regionie oraz współpracy z Jurajskim Stowarzyszeniem Turystyki Wiejskiej obejmującym 57 gospodarstw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oordynacji prac związanych z modernizacją siedziby Miejskiego Centrum Informacji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działu w szkoleniach dla informatorów turystycznych organizowanych przez Śląską Organizację Turystyczną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olportażu wydawnictw Urzędu Miasta.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3"/>
        <w:widowControl/>
        <w:numPr>
          <w:ilvl w:val="0"/>
          <w:numId w:val="0"/>
        </w:numPr>
        <w:spacing w:before="0" w:after="120"/>
        <w:ind w:left="0" w:right="0" w:hanging="0"/>
        <w:rPr>
          <w:iCs w:val="false"/>
          <w:lang w:bidi="zxx"/>
        </w:rPr>
      </w:pPr>
      <w:r>
        <w:rPr>
          <w:iCs w:val="false"/>
          <w:lang w:bidi="zxx"/>
        </w:rPr>
        <w:t xml:space="preserve">Informacja wizualna na terenie miasta 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ramach rozbudowy informacji wizualnej na terenie miasta powstał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okolicznościowe billboardy promujące m.in.: Dni Samorządu Terytorialnego, Autoportret Częstochowian, Klimaty Częstochowy, Piknik „Country nad Wartą”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nowe tablice reklamowe i plany miasta na wiatach przystankowych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reklamy promujące akcje: Autoportret Częstochowian i Klimaty Częstochowy na wiatach przystankow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lang w:bidi="zxx"/>
        </w:rPr>
        <w:t xml:space="preserve">reklamy częstochowskiej witryny internetowej </w:t>
      </w:r>
      <w:hyperlink r:id="rId6">
        <w:r>
          <w:rPr>
            <w:rStyle w:val="InternetLink"/>
            <w:rFonts w:cs="Arial" w:ascii="Arial" w:hAnsi="Arial"/>
            <w:sz w:val="18"/>
          </w:rPr>
          <w:t>www.czestochowa.pl</w:t>
        </w:r>
      </w:hyperlink>
      <w:r>
        <w:rPr>
          <w:rFonts w:cs="Arial" w:ascii="Arial" w:hAnsi="Arial"/>
          <w:sz w:val="20"/>
          <w:lang w:bidi="zxx"/>
        </w:rPr>
        <w:t xml:space="preserve"> wewnątrz pojazdów MPK (w ramach kampanii umieszczono reklamy na frontach 146 miejskich autobusów i tyłach 46 wagonów tramwajowych. Akcja marketingowa stanowiła część szerokiej kampanii reklamującej miejski portal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odatkowy punkt informacyjno-promocyjny pod Jasną Górą uruchomiony na okres wzmożonego ruchu pielgrzymkowego,</w:t>
      </w:r>
    </w:p>
    <w:p>
      <w:pPr>
        <w:pStyle w:val="Normal"/>
        <w:widowControl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  <w:r>
        <w:br w:type="page"/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Przygotowanie i dystrybucja materiałów promocyjnych</w:t>
      </w:r>
    </w:p>
    <w:p>
      <w:pPr>
        <w:pStyle w:val="Normal"/>
        <w:widowControl/>
        <w:ind w:firstLine="284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widowControl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>W 2008 r. przygotowane zostały nowe wydawnictwa promocyjne: ukazało się wydawnictwo poświęcone II Światowemu Kongresowi Częstochowian oraz wybitnym, nieżyjącym już Częstochowianom połączone z promocją nowych miejskich instytucji kultury. Kontynuowano serię graficzną miejskich wydawnictw promocyjnych (nowa wersja folderu „Częstochowa to dobre miasto” w językach: angielskim, francuskim, włoskim, hiszpańskim, niemieckim, rosyjskim, ukraińskim i litewskim, ulotki „Częstochowa zaprasza” oraz „Jura zaprasza - pielgrzymi szlak” w wersji polskiej i angielskiej). Zwiększony został również nakład planów miasta i innych wydawnictw promocyjnych (m.in. miesięcznika „co, gdzie, kiedy w Częstochowie”).Po raz pierwszy na taką skalę przygotowana została specjalna miejska oferta kulturalno-rekreacyjna dla turystów i mieszkańców promowana wydawnictwem „LATO 2008. Zostań dłużej w Częstochowie, bo warto” wydanym w wersji polsko-angielskiej i rozesłanym m.in. do wszystkich polskich ośrodków informacji turystycznej za granicą oraz organizatorów pielgrzymek do Częstochowy. Szczegóły prezentuje tabela</w:t>
      </w:r>
      <w:r>
        <w:rPr>
          <w:rFonts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  <w:lang w:bidi="zxx"/>
        </w:rPr>
        <w:t>n</w:t>
      </w:r>
      <w:r>
        <w:rPr>
          <w:rFonts w:cs="Arial" w:ascii="Arial" w:hAnsi="Arial"/>
          <w:sz w:val="20"/>
          <w:lang w:bidi="zxx"/>
        </w:rPr>
        <w:t>a końcu rozdziału.</w:t>
      </w:r>
    </w:p>
    <w:p>
      <w:pPr>
        <w:pStyle w:val="Tekstpodstawowywcity2"/>
        <w:rPr>
          <w:lang w:bidi="zxx"/>
        </w:rPr>
      </w:pPr>
      <w:r>
        <w:rPr>
          <w:lang w:bidi="zxx"/>
        </w:rPr>
        <w:t>Wydział Komunikacji Społecznej w roku sprawozdawczym oprócz własnych projektów wydawniczych realizował też projekty dla innych wydziałów UM i jednostek miejskich:</w:t>
      </w:r>
    </w:p>
    <w:p>
      <w:pPr>
        <w:pStyle w:val="Normal"/>
        <w:widowControl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- broszura dot. dofinansowań w ramach akcji usuwania azbestu,</w:t>
      </w:r>
    </w:p>
    <w:p>
      <w:pPr>
        <w:pStyle w:val="Normal"/>
        <w:widowControl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- plakat informujący mieszkańców Częstochowy o utylizacji i segregacji odpadów,</w:t>
      </w:r>
    </w:p>
    <w:p>
      <w:pPr>
        <w:pStyle w:val="Normal"/>
        <w:widowControl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- broszura „Utrzymanie czystości i porządku – informacje dla mieszkańców Częstochowy”,</w:t>
      </w:r>
    </w:p>
    <w:p>
      <w:pPr>
        <w:pStyle w:val="Normal"/>
        <w:widowControl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- broszura informacyjna dot. Miejskiego Systemu Informacji Turystycznej.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ystrybucja celowa materiałów informacyjno-promocyjnych Miasta Częstochowy objęła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graniczne i krajowe imprezy targow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większoną celową wysyłką wydawnictw miejskich w ramach współpracy z ośrodkami informacji turystycznej za granicą działających w Austrii, Belgii, Francji, Hiszpanii, Holandii, Japonii, Niemczech, USA, Rosji, Szwecji, na Węgrzech, w Wielkiej Brytanii i Włosze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6 punktów informacji turystycznej w Krakowi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ok. 160 organizatorów pielgrzymek do Częstochowy z terenu całej Polsk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częstochowskie hotel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lang w:bidi="zxx"/>
        </w:rPr>
        <w:t>Jasnogórskie Centrum Informacj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miejskie jednostki, instytucje, kluby, stowarzyszenia - materiały promocyjne przekazywane były w związku z wymianą międzynarodową lub z organizacją większych imprez istotnych dla promocji miast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Miejskie Centrum Informacji (stały punkt dystrybucji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omocyjno-informacyjny punkt pod Jasną Górą (czynny okresowo w czasie sezonu pielgrzymkowo-turystycznego od maja do września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toiska promocyjne w czasie imprez miejski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lotniska Kraków-Balice, Katowice-Pyrzowice, Łódź-Lublinek oraz Warszawa-Okęcie.</w:t>
      </w:r>
    </w:p>
    <w:p>
      <w:pPr>
        <w:pStyle w:val="Normal"/>
        <w:widowControl/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Nagrody i wyróżnienia przyznane Częstochowie w 2008 r. w zakresie komunikacji społecznej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Heading3"/>
        <w:widowControl/>
        <w:numPr>
          <w:ilvl w:val="0"/>
          <w:numId w:val="0"/>
        </w:numPr>
        <w:spacing w:before="0" w:after="120"/>
        <w:ind w:left="0" w:right="0" w:hanging="0"/>
        <w:rPr>
          <w:iCs w:val="false"/>
          <w:lang w:bidi="zxx"/>
        </w:rPr>
      </w:pPr>
      <w:r>
        <w:rPr>
          <w:iCs w:val="false"/>
          <w:lang w:bidi="zxx"/>
        </w:rPr>
        <w:t>Akcja promocyjna „Autoportret Częstochowian”</w:t>
      </w:r>
    </w:p>
    <w:p>
      <w:pPr>
        <w:pStyle w:val="Normal"/>
        <w:widowControl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 xml:space="preserve">Dużym sukcesem Częstochowy zakończył się udział w II edycji Festiwalu Promocji Miast Polskich i towarzyszącym mu konkursie „Złote Formaty”, w którym akcja promocyjna „Autoportret Częstochowian” otrzymała III nagrodę w kategorii wydarzenie specjalne oraz - jako jedyny ze wszystkich zgłoszonych do „Złotych Formatów” projektów - wyróżnienie specjalne TVP INFO. Akcja to nowatorski pod względem zastosowanych technik PR projekt skierowany do mieszkańców Częstochowy, oficjalnie zainaugurowana została w maju 2007 roku podczas obchodów Dnia Samorządu Terytorialnego. Ze względu na fakt , iż akcja cieszyła się dużym zainteresowaniem mieszkańców, organizatorzy postanowili przemienić ją w szerszy projekt, który zakończył się we wrześniu 2008 roku wielkoformatową wystawą miejską. Na potrzeby akcji utworzono stronę internetową </w:t>
      </w:r>
      <w:hyperlink r:id="rId7">
        <w:r>
          <w:rPr>
            <w:rStyle w:val="InternetLink"/>
            <w:rFonts w:cs="Arial" w:ascii="Arial" w:hAnsi="Arial"/>
            <w:sz w:val="18"/>
          </w:rPr>
          <w:t>www.czestochowianie.pl</w:t>
        </w:r>
      </w:hyperlink>
      <w:r>
        <w:rPr>
          <w:rFonts w:cs="Arial" w:ascii="Arial" w:hAnsi="Arial"/>
          <w:sz w:val="18"/>
          <w:lang w:bidi="zxx"/>
        </w:rPr>
        <w:t>.</w:t>
      </w:r>
      <w:r>
        <w:rPr>
          <w:rFonts w:cs="Arial" w:ascii="Arial" w:hAnsi="Arial"/>
          <w:sz w:val="20"/>
          <w:lang w:bidi="zxx"/>
        </w:rPr>
        <w:t xml:space="preserve"> Dzięki uznaniu na Festiwalu Promocji Miast i Regionów Częstochowa zyskała dodatkową promocję w postaci umieszczenia nazwy miasta na 500 billboardach grupy Stroer zlokalizowanych w całej Polsce - w ponad 30 największych polskich miastach.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 xml:space="preserve">Portal miejski </w:t>
      </w:r>
      <w:hyperlink r:id="rId8">
        <w:r>
          <w:rPr>
            <w:rStyle w:val="InternetLink"/>
            <w:rFonts w:cs="Arial" w:ascii="Arial" w:hAnsi="Arial"/>
            <w:sz w:val="18"/>
          </w:rPr>
          <w:t>www.czestochowa.pl</w:t>
        </w:r>
      </w:hyperlink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Oficjalna witryna internetowa Częstochowy w 2008 r. otrzymała m.in. EuroCrest Aw@rd - nagrodę dla najlepszej samorządowej polskiej strony internetowej w prestiżowym konkursie organizowanym przez Stowarzyszenie Golden Crest, Komisję Europejską oraz organizacje zrzeszające miasta przodujące w budowaniu społeczeństwa informacyjnego.</w:t>
      </w:r>
    </w:p>
    <w:p>
      <w:pPr>
        <w:pStyle w:val="Normal"/>
        <w:widowControl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04"/>
        <w:gridCol w:w="1440"/>
      </w:tblGrid>
      <w:tr>
        <w:trPr>
          <w:tblHeader w:val="true"/>
          <w:trHeight w:val="340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WAŻNIEJSZE WYDAWNICTWA I MATERIAŁY MULTIMEDI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TABELA NR 63</w:t>
            </w:r>
          </w:p>
        </w:tc>
      </w:tr>
      <w:tr>
        <w:trPr>
          <w:tblHeader w:val="true"/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Rodzaj materiału promocyj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Liczba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Wydawnictwo „II Światowy Kongres Częstochowian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 00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Album dotyczący miast-sanktuariów Europy „Shrines of Europe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 00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Album „Śladami Jana Pawła II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 00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4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Album „Polska” (wersja: polska, angielska, rosyjska, francuska, niemiecka, włoska i hiszpańska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Folder z mapką „Częstochowa to dobre miasto” (wersja: polska, angielska, niemiecka, hiszpańska, włoska, rosyjska, litewska, ukraińska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8 00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6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Folder „Częstochowa zaprasza” (wersja polska i angielska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 00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7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Folder „Zostań dłużej w Częstochowie, bo warto. Lato 2008” (wersja polska i angielska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0 00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8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Folder „Zostań dłużej w Częstochowie - propozycje wycieczek” (wersja polska i angielska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0 00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Folder „Informator turysty i pielgrzyma. Częstochowa i okolice 2009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0 00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0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to dobre miasto” - film promocyjny DVD (5 wersji językowych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 00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1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Spacer po mieście” - film promocyjny DV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2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ska Victoria” - film promocyjny DV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” - prezentacja promocyjna DVD (5 wersji językowych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 50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4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Broszura „Informacja Prezydenta z drugiego roku kadencji 2006-2010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0 00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5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Miesięcznik „Co, gdzie, kiedy w Częstochowie” (11 numerów i podwójny numer wakacyjny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4 00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6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Informator Urzędu Miasta Częstochowy (6 numerów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20 00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7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Teki z grafikami „Częstochowa” i „Jasna Góra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 00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8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Witamy w mieście. Welcome to the city” płyta CD/audio z utworami grupy „Nefre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 00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9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Kalendarz wiszący „1909-2009. Stulecie Wystawy Przemysłu i Rolnictwa w Częstochowie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 00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0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Kalendarz plakatowy wiszący „1909-2009. Stulecie Wystawy Przemysłu i Rolnictwa w Częstochowie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1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Kalendarz kieszonkowy na 20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0 00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2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Ulotka „Razem bezpieczniej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0 00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Ulotka dot. akcji „Autoportret Częstochowian” oraz kampanii informacyjnej „Bezpieczna jazda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0 00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4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Ulotka „Rewitalizacja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 00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5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Ulotka dot. „3. Klimaty Częstochowy” oraz wystawy „Grand Press Photo2008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0 00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6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ocztówka „Pomnik Jana Pawła II - Papieża Pielgrzyma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5 00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7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ocztówka „Autoportret Częstochowian”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0 00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8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ocztówka z Ratuszem Miejski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0 00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9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lakaty okolicznościowe promujące: Dni Samorządu Terytorialnego, Dni Papieskie, Autoportret Częstochowian, Klimaty Częstochow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 000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0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Ryngraf z napisem Częstochow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40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20" w:top="1418" w:footer="709" w:bottom="1418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Sprawozdanie z działalności Prezydenta Miasta Częstochowy w roku 2008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 w:ascii="Arial" w:hAnsi="Arial"/>
        <w:sz w:val="16"/>
        <w:szCs w:val="16"/>
        <w:lang w:bidi="zxx"/>
      </w:rPr>
      <w:fldChar w:fldCharType="begin"/>
    </w:r>
    <w:r>
      <w:rPr>
        <w:sz w:val="16"/>
        <w:szCs w:val="16"/>
        <w:rFonts w:cs="Arial" w:ascii="Arial" w:hAnsi="Arial"/>
        <w:lang w:bidi="zxx"/>
      </w:rPr>
      <w:instrText xml:space="preserve"> PAGE </w:instrText>
    </w:r>
    <w:r>
      <w:rPr>
        <w:sz w:val="16"/>
        <w:szCs w:val="16"/>
        <w:rFonts w:cs="Arial" w:ascii="Arial" w:hAnsi="Arial"/>
        <w:lang w:bidi="zxx"/>
      </w:rPr>
      <w:fldChar w:fldCharType="separate"/>
    </w:r>
    <w:r>
      <w:rPr>
        <w:sz w:val="16"/>
        <w:szCs w:val="16"/>
        <w:rFonts w:cs="Arial" w:ascii="Arial" w:hAnsi="Arial"/>
        <w:lang w:bidi="zxx"/>
      </w:rPr>
      <w:t>136</w:t>
    </w:r>
    <w:r>
      <w:rPr>
        <w:sz w:val="16"/>
        <w:szCs w:val="16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 w:ascii="Arial" w:hAnsi="Arial"/>
        <w:sz w:val="16"/>
      </w:rPr>
      <w:t>1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jc w:val="both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0" w:right="0" w:hanging="0"/>
      <w:jc w:val="both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i/>
      <w:i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iCs/>
      <w:sz w:val="20"/>
      <w:szCs w:val="22"/>
    </w:rPr>
  </w:style>
  <w:style w:type="character" w:styleId="WW8Num1z0">
    <w:name w:val="WW8Num1z0"/>
    <w:qFormat/>
    <w:rPr>
      <w:rFonts w:ascii="Arial" w:hAnsi="Arial" w:cs="StarSymbol;Times New Roman"/>
      <w:sz w:val="18"/>
      <w:szCs w:val="18"/>
    </w:rPr>
  </w:style>
  <w:style w:type="character" w:styleId="WW8Num3z0">
    <w:name w:val="WW8Num3z0"/>
    <w:qFormat/>
    <w:rPr>
      <w:rFonts w:ascii="Cambria;Times New Roman" w:hAnsi="Cambria;Times New Roman" w:cs="Cambria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widowControl w:val="false"/>
      <w:spacing w:before="2" w:after="2"/>
      <w:ind w:left="57" w:right="57" w:hanging="0"/>
      <w:jc w:val="center"/>
    </w:pPr>
    <w:rPr>
      <w:rFonts w:ascii="Arial" w:hAnsi="Arial" w:eastAsia="Lucida Sans Unicode" w:cs="Arial"/>
      <w:b/>
      <w:bCs/>
      <w:sz w:val="20"/>
      <w:szCs w:val="16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widowControl/>
      <w:jc w:val="both"/>
    </w:pPr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czestochowa.pl/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http://www.czestochowianie.pl/" TargetMode="External"/><Relationship Id="rId5" Type="http://schemas.openxmlformats.org/officeDocument/2006/relationships/hyperlink" Target="http://www.klimatyczestochowy.pl/" TargetMode="External"/><Relationship Id="rId6" Type="http://schemas.openxmlformats.org/officeDocument/2006/relationships/hyperlink" Target="http://www.czestochowa.pl/" TargetMode="External"/><Relationship Id="rId7" Type="http://schemas.openxmlformats.org/officeDocument/2006/relationships/hyperlink" Target="http://www.czestochowianie.pl/" TargetMode="External"/><Relationship Id="rId8" Type="http://schemas.openxmlformats.org/officeDocument/2006/relationships/hyperlink" Target="http://www.czestochowa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9:00Z</dcterms:created>
  <dc:creator>Mroz_J</dc:creator>
  <dc:description/>
  <dc:language>en-US</dc:language>
  <cp:lastModifiedBy>Mroz_J</cp:lastModifiedBy>
  <cp:lastPrinted>2009-03-03T12:47:00Z</cp:lastPrinted>
  <dcterms:modified xsi:type="dcterms:W3CDTF">2009-03-03T11:49:00Z</dcterms:modified>
  <cp:revision>19</cp:revision>
  <dc:subject/>
  <dc:title>KOMUNIKACJA SPOŁECZNA</dc:title>
</cp:coreProperties>
</file>