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  <w:t>Spis tre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073650" cy="597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6660"/>
                              <w:gridCol w:w="7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STĘP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ZWÓJ MIASTA, STRATEGIA, INWESTYCJE, POZYSKIWANIE ŚRODKÓW EUROPEJSKICH 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0"/>
                                    <w:ind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ind w:right="120" w:hanging="0"/>
                                    <w:jc w:val="right"/>
                                    <w:rPr>
                                      <w:sz w:val="20"/>
                                      <w:lang w:val="zxx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x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TRZYMANIE I ROZBUDOWA UKŁADU KOMUNIKACYJNEGO 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ANSPORT, EWIDENCJA PODMIOTÓW GOSPODARCZYCH, KOMUNIKACJA ZBIOROWA 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0"/>
                                    <w:ind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0"/>
                                    <w:ind w:right="120" w:hanging="0"/>
                                    <w:jc w:val="right"/>
                                    <w:rPr>
                                      <w:sz w:val="20"/>
                                      <w:lang w:val="zxx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xx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" w:after="2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YNEK PRACY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SPODARKA KOMUNALNA I MIESZKANIOWA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RBANISTYKA, ARCHITEKTURA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 NADZÓR BUDOWLANY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ODEZJA, KARTOGRAFIA I GOSPODARKA NIERUCHOMOŚCIAMI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DZÓR WŁAŚCICIELSKI 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HRONA ŚRODOWISKA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HRONA ZDROWIA 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RAWY SPOŁECZNE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DUKACJA 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ORT I TURYSTYKA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ULTURA I SZTUKA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RAWY OBYWATELSKIE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HRONA KONSUMENTÓW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MUNIKACJA SPOŁECZNA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ZPIECZEŃSTWO PUBLICZNE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MORZĄDNOŚĆ I PARTNERSTWO SPOŁECZNE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SPÓŁPRACA MIĘDZYNARODOWA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IZACJA PRACY URZĘDU MIASTA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DŻET I OBSŁUGA FINANSOWA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2" w:after="2"/>
                                    <w:ind w:left="340" w:right="57" w:hanging="3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DYT I KONTROLE 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right="5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DSUMOWANIE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" w:after="2"/>
                                    <w:ind w:left="57" w:right="1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470.25pt;mso-wrap-distance-left:7.05pt;mso-wrap-distance-right:7.05pt;mso-wrap-distance-top:0pt;mso-wrap-distance-bottom:0pt;margin-top:6.6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6660"/>
                        <w:gridCol w:w="7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STĘP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ZWÓJ MIASTA, STRATEGIA, INWESTYCJE, POZYSKIWANIE ŚRODKÓW EUROPEJSKICH 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0"/>
                              <w:ind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ind w:right="120" w:hanging="0"/>
                              <w:jc w:val="right"/>
                              <w:rPr>
                                <w:sz w:val="20"/>
                                <w:lang w:val="zxx"/>
                              </w:rPr>
                            </w:pPr>
                            <w:r>
                              <w:rPr>
                                <w:sz w:val="20"/>
                                <w:lang w:val="zxx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xx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RZYMANIE I ROZBUDOWA UKŁADU KOMUNIKACYJNEGO 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PORT, EWIDENCJA PODMIOTÓW GOSPODARCZYCH, KOMUNIKACJA ZBIOROWA 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0"/>
                              <w:ind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ind w:right="120" w:hanging="0"/>
                              <w:jc w:val="right"/>
                              <w:rPr>
                                <w:sz w:val="20"/>
                                <w:lang w:val="zxx"/>
                              </w:rPr>
                            </w:pPr>
                            <w:r>
                              <w:rPr>
                                <w:sz w:val="20"/>
                                <w:lang w:val="zxx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xx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pacing w:before="2" w:after="2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YNEK PRACY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SPODARKA KOMUNALNA I MIESZKANIOWA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RBANISTYKA, ARCHITEKTURA </w:t>
                            </w:r>
                          </w:p>
                          <w:p>
                            <w:pPr>
                              <w:pStyle w:val="Heading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NADZÓR BUDOWLANY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ODEZJA, KARTOGRAFIA I GOSPODARKA NIERUCHOMOŚCIAMI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DZÓR WŁAŚCICIELSKI 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HRONA ŚRODOWISKA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HRONA ZDROWIA 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RAWY SPOŁECZNE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DUKACJA 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RT I TURYSTYKA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ULTURA I SZTUKA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RAWY OBYWATELSKIE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HRONA KONSUMENTÓW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MUNIKACJA SPOŁECZNA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ZPIECZEŃSTWO PUBLICZNE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MORZĄDNOŚĆ I PARTNERSTWO SPOŁECZNE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SPÓŁPRACA MIĘDZYNARODOWA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ZACJA PRACY URZĘDU MIASTA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DŻET I OBSŁUGA FINANSOWA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2" w:after="2"/>
                              <w:ind w:left="340" w:right="57" w:hanging="3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DYT I KONTROLE 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70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right="57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SUMOWANIE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" w:after="2"/>
                              <w:ind w:left="57"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1:00Z</dcterms:created>
  <dc:creator>Mroz_J</dc:creator>
  <dc:description/>
  <dc:language>en-US</dc:language>
  <cp:lastModifiedBy>Mroz_J</cp:lastModifiedBy>
  <cp:lastPrinted>2009-02-23T10:23:00Z</cp:lastPrinted>
  <dcterms:modified xsi:type="dcterms:W3CDTF">2009-03-03T10:37:00Z</dcterms:modified>
  <cp:revision>11</cp:revision>
  <dc:subject/>
  <dc:title>I</dc:title>
</cp:coreProperties>
</file>