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123"/>
        </w:rPr>
      </w:pPr>
      <w:r>
        <w:rPr>
          <w:position w:val="-123"/>
        </w:rPr>
      </w:r>
    </w:p>
    <w:p>
      <w:pPr>
        <w:pStyle w:val="Normal"/>
        <w:jc w:val="center"/>
        <w:rPr>
          <w:position w:val="-123"/>
        </w:rPr>
      </w:pPr>
      <w:r>
        <w:rPr>
          <w:position w:val="-123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9137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  <w:t>SPRAWOZDANIE Z DZIAŁALNOŚCI PREZYDENTA MIASTA CZĘSTOCHOWY W ROKU 2008</w:t>
      </w:r>
    </w:p>
    <w:p>
      <w:pPr>
        <w:pStyle w:val="Normal"/>
        <w:spacing w:before="348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90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Tadeusz Wrona</w:t>
            </w:r>
          </w:p>
        </w:tc>
      </w:tr>
      <w:tr>
        <w:trPr>
          <w:trHeight w:val="184" w:hRule="atLeast"/>
        </w:trPr>
        <w:tc>
          <w:tcPr>
            <w:tcW w:w="907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zęstochowa, marzec 2009 rok</w:t>
      </w:r>
      <w:r>
        <w:br w:type="page"/>
      </w:r>
    </w:p>
    <w:p>
      <w:pPr>
        <w:pStyle w:val="Heading"/>
        <w:rPr>
          <w:lang w:bidi="zxx"/>
        </w:rPr>
      </w:pPr>
      <w:r>
        <w:rPr>
          <w:lang w:bidi="zxx"/>
        </w:rPr>
        <w:t>I WSTĘP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Indent"/>
        <w:rPr/>
      </w:pPr>
      <w:r>
        <w:rPr/>
        <w:t>Rok 2008 był okresem dobrej koniunktury gospodarczej, przekładającej się na wzrost inwestycji komercyjnych i nowych miejsc pracy w naszym mieście. Rozpoczęcie budowy nowoczesnej elektrociepłowni "Fortum", koksowni ISD i galerii handlowej GTC tworzy wspólnie wartość inwestycji przekraczającą 1,5 mld zł. Efektem wzrostu gospodarczego był także znaczący spadek bezrobocia osiągający poziom poniżej 7%. Doprowadziło to nawet do pewnych symptomów niekorzystnych - braku na rynku pracy wykwalifikowanych pracowników, czy dyktatu cenowego firm wykonawcz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ykorzystując okres wzrostu Miasto intensyfikowało wysiłki na rzecz poprawy jakości życia mieszkańców. Zrealizowane zadania inwestycyjne dotyczyły różnych sfer życia miasta. Zakończony został program rozbudowy kanalizacji, w ramach zadania współfinansowanego z Funduszu Spójności: powstało 70 km sieci, dodatkowo na koszt miasta zrealizowano 2742 przyłącza. Zakończono ważne inwestycje drogowe: długo oczekiwaną budowę barier dźwiękochłonnych na DK-1, remont wiaduktu w Alei Pokoju, przebudowę ul. Dąbrowskiego oraz kilkunastu innych ulic. Oddano do użytku budynek mieszkaniowy TBS w dzielnicy Północ i przebudowany na mieszkania socjalne obiekt na Brzezinach. Powstała hala sportowa przy Zespole Szkół im C.K. Norwida i trzy obiekty dla młodzieżowego sportu. Przeprowadzono remont 23 szkół podstawowych i 9 szkół ponadpodstawowych. Modernizacja Parku Podjasnogórskiego oraz znajdujących się tam budynków muzealnych stworzyła wysoką jakość przestrzeni w otoczeniu Jasnej Góry. Z pietyzmem odrestaurowany został Pałac Hantkego - siedziba Młodzieżowego Domu Kultur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prowadzony w Miejskim Przedsiębiorstwie Komunikacyjnym sp. z o.o. system elektronicznej informacji i e-biletu oraz zakup 10 autobusów niskopodłogowych poprawił komfort jazdy komunikacją publiczną. Zrealizowane zostały zadania związane z Miejskim Systemem Informacji Turystycznej, w tym instalacja 50 infomatów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e znaczenie dla rozwoju przedsiębiorczości ma zrealizowany przez Agencję Rozwoju Regionalnego S.A. obiekt Częstochowskiego Parku Przemysłowo-Technologicznego przy ul. Wały Dwernickiego; mieści się w nim m.in. akademicki inkubator przedsiębiorczośc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jąc o wartość naszego środowiska rozbudowano i zmodernizowano Centralną Oczyszczalnie Ścieków oraz kontynuowano budowę Zakładu Gospodarki Odpadami. Nowe deptaki nad Wartą, zagospodarowanie Parku Aniołowskiego, oraz skwerów w dzielnicach miasta - poprawiło warunki rekreacj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y został wysoki wskaźnik inwestycyjny. Było to możliwe dzięki aktywnemu pozyskiwaniu środków pomocowych Unii Europejskiej. Częstochowa utrzymała wysoką pozycję w ogólnopolskich rankingach oceniających pozyskiwanie zewnętrznych środków, zarządzanie miastem i atrakcyjność inwestycyjną. Bardzo istotne było także utrzymanie dobrej oceny wiarygodności finansowej na rynkach międzynarodowych, przyznanej przez FitchRating. Zapewnia to Częstochowie lepszą pozycję wobec banków w trudnej sytuacji globalnego kryzysu finansoweg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sę na przyszłość otwarte także zostały dzięki nowym działaniom podjętym przez Miasto. Wynegocjowany z samorządami subregionu plan rozwoju pozwala w procedurze pozakonkursowej pozyskać środki europejskie na tak istotne dla miasta działania jak przebudowa ul. Legionów, budowa szerokopasmowego dostępu do internetu, budowa przystosowanej do wymogów międzynarodowych imprez hali widowiskowo-sportowej, czy modernizacji Alei Najświętszej Maryi Panny. Przygotowany został plan restrukturyzacji Miejskiego Szpitala Zespolonego w sposób umożliwiający Miastu na skorzystanie z programu rządowej pomocy. Nowa siedziba Miejskiego Ośrodka Pomocy Społecznej zapewnia wyższy komfort podopiecznym, co - w obliczu niebezpieczeństw kryzysu staje się coraz bardziej istotn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Nadal też doskonalone jest działanie administracji publicznej. Urząd Miasta utrzymuje pozycję lidera w wdrażaniu nowych rozwiązań informatycznych. Dostosowanie godzin pracy do potrzeb interesantów pozwoliło złagodzić natłok spraw związany z wymianą dowodów osobistych. Nadal też utrzymuje się wysoki poziom oferty kulturalnej. Przybyły w kalendarzu imprez tak ważne imprezy cykliczne jak Festiwal Dobrej Piosenki "Kalinowe Noce", Dni Astora Piazzoli, festiwal teatralny "Przez dotyk" czy organizowany w nowej formule Jazz Spring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lacu Daszyńskiego, w miejscu pamiętnego spotkania Ojca Świętego z częstochowianami w 1979 r., odsłonięty został pomnik Papieża Pielgrzyma, dar wdzięczności mieszkańców. W sposób szczególny i godny zorganizowane były obchody 90 rocznicy odzyskania Niepodległości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2008 był więc okresem dobrym dla mieszkańców. Wykorzystane zostały szanse wynikające z gospodarczej koniunktury a także podjęte zostały działania pozwalające utrzymać zrównoważony rozwój miasta. 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21" w:footer="56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8</w:t>
    </w:r>
  </w:p>
  <w:p>
    <w:pPr>
      <w:pStyle w:val="Footer"/>
      <w:ind w:right="-3" w:firstLine="36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</w:rPr>
      <w:t>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  <w:lang w:eastAsia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pacing w:val="42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6:00Z</dcterms:created>
  <dc:creator>Jarosław Kapsa</dc:creator>
  <dc:description/>
  <dc:language>en-US</dc:language>
  <cp:lastModifiedBy>Mroz_J</cp:lastModifiedBy>
  <cp:lastPrinted>2009-03-04T07:55:00Z</cp:lastPrinted>
  <dcterms:modified xsi:type="dcterms:W3CDTF">2009-03-04T06:57:00Z</dcterms:modified>
  <cp:revision>9</cp:revision>
  <dc:subject/>
  <dc:title>I WSTĘP</dc:title>
</cp:coreProperties>
</file>