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GEODEZJA, KARTOGRAFIA I GOSPODARKA NIERUCHOMOŚCIAMI</w:t>
      </w:r>
    </w:p>
    <w:p>
      <w:pPr>
        <w:pStyle w:val="Zwykytekst"/>
        <w:tabs>
          <w:tab w:val="clear" w:pos="709"/>
          <w:tab w:val="left" w:pos="7938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firstLine="284"/>
        <w:rPr>
          <w:b w:val="false"/>
          <w:b w:val="false"/>
          <w:bCs/>
        </w:rPr>
      </w:pPr>
      <w:r>
        <w:rPr>
          <w:b w:val="false"/>
          <w:bCs/>
        </w:rPr>
        <w:t>W zakresie geodezji kontynuowano proces wdrażania systemów informatycznych służących poprawie efektywności i jakości pracy. Kontynuowano również prace dotyczące uzyskiwania tytułu prawnego oraz dokonywania wpisu do księgi wieczystej dla nieruchomości Skarbu Państwa, regulując tym samym stan prawny gruntów.</w:t>
      </w:r>
    </w:p>
    <w:p>
      <w:pPr>
        <w:pStyle w:val="Tekstpodstawowy3"/>
        <w:ind w:firstLine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firstLine="284"/>
        <w:rPr/>
      </w:pPr>
      <w:r>
        <w:rPr/>
        <w:t xml:space="preserve">Rozwój infrastruktury i hurtowni Zintegrowanego Systemu Informacji Przestrzennej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łomie roku 2007 i 2008 wdrożono w Wydziale Geodezji i Kartografii rozwiązania dla Zintegrowanego Systemu Informacji Przestrzennej (ZSIP) – hurtownie danych przestrzennych i modułu systemu informatycznego ZSIP. Zadania dotyczące prowadzenia, administracji i utrzymania ZSIP realizuje Wydział Geodezji i Kartografii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ownia i system ZSIP to rozwiązania służące integracji różnych baz danych przestrzennych w oparciu o dane podstawowe pochodzące z zasób geodezyjnego i kartograficznego. Podstawowym celem jego funkcjonowania ZSIP jest dostarczenie zintegrowanej, wiarygodnej i aktualnej informacji przestrzennej z obszaru miasta Częstochowy, dla wspomagania procesów zarządzania, gospodarowania miastem i planowania jego rozwoju.</w:t>
      </w:r>
    </w:p>
    <w:p>
      <w:pPr>
        <w:pStyle w:val="Tekstpodstawowywcity3"/>
        <w:spacing w:before="0" w:after="60"/>
        <w:rPr/>
      </w:pPr>
      <w:r>
        <w:rPr/>
        <w:t>Z początkiem 2008 r. zakończono wdrożenie podstaw systemu ZSIP, a przede wszystkim hurtowni danych przestrzennych. Dalsze działania związane były z porządkowaniem i harmonizacją zasobów danych przestrzennych oraz rozszerzeniem zakresu informacyjnego ZSIP, w wyniku czego uruchomiono procedury zasilania zasobu hurtowni ZSIP o obrazy aktualnej, numerycznej mapy zasadniczej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System Informacji Przestrzennej i hurtowania danych przestrzennych stały się również jednym z filarów wdrożonego Miejskiego Systemu Informacji Turystycznej (MSIT). Baza ZSIP jest źródłem zasilania danymi podstawowymi mapy i planu miasta widocznego poprzez MSIT. Cyklicznie, raz w tygodniu dane ZSIP aktualizują podstawowe warstwy mapy MS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3"/>
        <w:rPr/>
      </w:pPr>
      <w:r>
        <w:rPr/>
        <w:t>Porozumienie pomiędzy Prezydentem Miasta Częstochowy, a Marszałkiem Województwa Śląskiego o współtworzeniu baz Krajowego Systemu informacji o Terenie</w:t>
      </w:r>
    </w:p>
    <w:p>
      <w:pPr>
        <w:pStyle w:val="Tekstpodstawowywcity3"/>
        <w:rPr/>
      </w:pPr>
      <w:r>
        <w:rPr/>
        <w:t>24 lipca 2008 roku została zawarta umowa nr 1347/GK/2008 pomiędzy Prezydentem Miasta Częstochowy a Marszałkiem Województwa Śląskiego. Przedmiotem tej umowy jest współpraca przy budowie baz krajowego systemu informacji o terenie w zakresie baz dla obszaru Miasta Częstochowy. Umowa ta otwiera możliwości podejmowania wysiłków zmierzających do utworzenia i utrzymania baz danych przestrzennych dla Miasta Częstochowy. Jest również podstawą do wzajemnego przekazywania aktualnych danych przestrzennych pomiędzy zasobami, za które odpowiedzialny jest Prezydent, a tymi za które odpowiedzialny jest Marszałek. Pierwszym efektem realizacji postanowień umowy będzie zasilanie w 2009 r. bazy Zintegrowanego Systemu Informacji Przestrzennej danymi pochodzącymi z Topograficznej Bazy Danych, a dotyczącymi sieci dróg, linii kolejowych i tramwajowych, obiektów użyteczności publicznej, granic podziału administracyjnego, oraz granic parków krajobrazowych, co równocześnie podniesie jakość i zakres tematyczny hurtowni ZSI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autoSpaceDE w:val="true"/>
        <w:spacing w:before="0" w:after="120"/>
        <w:rPr>
          <w:rFonts w:ascii="Arial" w:hAnsi="Arial" w:eastAsia="Arial Unicode MS;Tahoma" w:cs="Arial"/>
          <w:b/>
          <w:b/>
          <w:bCs/>
          <w:sz w:val="20"/>
        </w:rPr>
      </w:pPr>
      <w:r>
        <w:rPr>
          <w:rFonts w:eastAsia="Arial Unicode MS;Tahoma" w:cs="Arial" w:ascii="Arial" w:hAnsi="Arial"/>
          <w:b/>
          <w:bCs/>
          <w:sz w:val="20"/>
        </w:rPr>
        <w:t>Prowadzenie ewidencji gruntów i budynków</w:t>
      </w:r>
    </w:p>
    <w:p>
      <w:pPr>
        <w:pStyle w:val="Tekstpodstawowy31"/>
        <w:spacing w:lineRule="auto" w:line="240"/>
        <w:ind w:firstLine="284"/>
        <w:rPr/>
      </w:pPr>
      <w:r>
        <w:rPr>
          <w:szCs w:val="20"/>
        </w:rPr>
        <w:t xml:space="preserve">W ramach podstawowych zadań realizowanych w zakresie ewidencji gruntów i budynków dokonywano aktualizacji zawartych w niej danych na podstawie dostarczonych dokumentów i wniosków stron oraz udzielano informacji zainteresowanym osobom i instytucjom. Wydawano również wypisy, wypisy i wyrysy, zaświadczenia oraz decyzje z zakresu ewidencji gruntów i budynków. W 2008 roku kontynuowano aktualizację rejestru cen i wartości nieruchomości, prowadzonego w ramach systemu KOL, pozyskując dane z aktów notarialnych. </w:t>
      </w:r>
      <w:r>
        <w:br w:type="page"/>
      </w:r>
    </w:p>
    <w:p>
      <w:pPr>
        <w:pStyle w:val="Tekstpodstawowy31"/>
        <w:spacing w:lineRule="auto" w:line="240"/>
        <w:ind w:firstLine="284"/>
        <w:rPr>
          <w:szCs w:val="20"/>
        </w:rPr>
      </w:pPr>
      <w:r>
        <w:rPr>
          <w:szCs w:val="20"/>
        </w:rPr>
      </w:r>
    </w:p>
    <w:tbl>
      <w:tblPr>
        <w:tblW w:w="898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1701"/>
      </w:tblGrid>
      <w:tr>
        <w:trPr>
          <w:tblHeader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ZYNNOŚCI WYKONYWANE Z ZAKRESU EWIDENCJI GRUNTÓW I BUDYNKÓW ORAZ LICZBY WPROWADZONYCH ZMIAN DO REJE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BELA NR 21</w:t>
            </w:r>
          </w:p>
        </w:tc>
      </w:tr>
      <w:tr>
        <w:trPr>
          <w:tblHeader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odzaj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Liczba zmian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prowadzanie zmian do rejestru ewidencji gruntów 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765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eryfikacja postanowień i zawiadomień z Sądu Rejo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04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dane wypisy oraz wypisy i wyrysy z ewidencji gruntów 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338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dzielone informacje z ewidencji gruntów 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0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dane decyzje z zakresu ewidencji gruntów i klasy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świadczenia, Zawiadomienia oraz korespondencja w sprawie numeracji porządkowej nieruchomości, nazewnictwa ulic oraz w sprawie ewidencji gruntów 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77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Heading6"/>
        <w:rPr/>
      </w:pPr>
      <w:r>
        <w:rPr/>
        <w:t>Regulacje stanów prawnych gruntów Skarbu Państw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kstpodstawowywcity2"/>
        <w:rPr/>
      </w:pPr>
      <w:r>
        <w:rPr/>
        <w:t>W minionym roku sprawozdawczym 2008 kontynuowano prace dotyczące uzyskiwania tytułu prawnego oraz dokonywania wpisu do księgi wieczystej dla nieruchomości Skarbu Państwa. W celu regulacji stanów prawnych gruntów Skarbu Państwa przygotowano 4 przetargi na wykonanie dokumentacji geodezyjno-prawnej. W wyniku realizacji zamówień uzyskano dokumentację dla 122 działek. Przekazano 11 spraw do Zespołu Radców Prawnych w celu sporządzenia wniosków do Sądu Rejonowego w Częstochowie o stwierdzenia zasiedzenia własności nieruchomości. Do IX Wydziału Ksiąg Wieczystych Sądu Rejonowego w Częstochowie złożono 285 wniosków celem regulacji stanu prawnego na rzecz Skarbu Państwa.</w:t>
      </w:r>
    </w:p>
    <w:p>
      <w:pPr>
        <w:pStyle w:val="Tekstpodstawowywcity2"/>
        <w:rPr/>
      </w:pPr>
      <w:r>
        <w:rPr/>
        <w:t>Dane dotyczące realizacji wniosków właścicieli nieruchomości położonych na terenie miasta o podział działek lub rozgraniczenie oraz zadań z zakresu wywłaszczania nieruchomości - przedstawia tabela na końcu rozdziału.</w:t>
      </w:r>
    </w:p>
    <w:p>
      <w:pPr>
        <w:pStyle w:val="Zwykytekst"/>
        <w:tabs>
          <w:tab w:val="clear" w:pos="709"/>
          <w:tab w:val="left" w:pos="7938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left" w:pos="7938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mieniem gminy</w:t>
      </w:r>
    </w:p>
    <w:p>
      <w:pPr>
        <w:pStyle w:val="Zwykytekst"/>
        <w:tabs>
          <w:tab w:val="clear" w:pos="709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prawozdawczym głównym celem było zwiększenie dochodów uzyskiwanych z tytułu gospodarki nieruchomościami, a w szczególności ze sprzedaży nieruchomości, lokali mieszkalnych oraz z tytułu dzierżaw.</w:t>
      </w:r>
    </w:p>
    <w:p>
      <w:pPr>
        <w:pStyle w:val="Zwykytekst"/>
        <w:tabs>
          <w:tab w:val="clear" w:pos="709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dochody z zakresu prowadzonej gospodarki nieruchomościami wyniosły w 2008 r. 19 861 668,70 zł przy planie 16 491 353,00 zł. Z tytułu wpływów za gospodarowanie nieruchomościami Skarbu Państwa, osiągnięto dochód w wysokości 2 840 241,76 zł przy planie 2 705 000,00 zł. Wydatki poniesione na nabycie nieruchomości łącznie z kosztami podziałów, wycen, w tym ustalenie wysokości odszkodowań za drogi przejęte z mocy prawa, wyniosły 6 579 782,84 zł przy założeniach budżetowych 13 639 353,0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02"/>
        <w:gridCol w:w="1842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ALIZACJA MIENIA SKARBU PAŃSTWA W 200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TABELA NR 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komun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uzyskanych decy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 w hektarach (ha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mocy prawa (gr. 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ind w:left="1339" w:righ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26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 mocy prawa (art.13 ustawy o nieruch.rol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81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26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7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81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ind w:left="1057" w:righ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ocy prawa (miasto na prawach powiat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81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politykę inwestycyjną Gminy, nabywano nieruchomości zarówno pod inwestycje komunalne, jak i na zasoby gminy. Działalność ta wpływała na możliwość realizacji inwestycji komunalnych, głównie drogowych. Dane statystyczne dotyczące omawianej problematyki prezentuje poniższa tabel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605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409"/>
      </w:tblGrid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NABYWANIE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ABELA NR 23</w:t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westycji (sposób naby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któw notarialnych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" w:after="2"/>
              <w:ind w:left="57" w:righ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up gruntów pod uli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34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rytarz północny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34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34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rytarz północny” – decyzje wywłaszczeniow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34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i wypłata odszkodowań w trybie art. 36 ustawy o planowaniu przestrzenny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34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Zwykytekst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wykytekst"/>
        <w:tabs>
          <w:tab w:val="clear" w:pos="709"/>
          <w:tab w:val="left" w:pos="5529" w:leader="none"/>
        </w:tabs>
        <w:spacing w:before="0" w:after="120"/>
        <w:ind w:firstLine="284"/>
        <w:jc w:val="both"/>
        <w:rPr/>
      </w:pPr>
      <w:r>
        <w:rPr/>
        <w:t>W ramach przyznanych środków wypłacano odszkodowania z tytułu przejęcia przez Gminę Częstochowa i Skarb Państwa nieruchomości zajętych pod drogi publiczne, zarówno w drodze umów cywilnoprawnych jak i wydawanych decyzji administracyjnych. Statystyki dotyczące odszkodowań w tym zakresie przedstawia poniższa tabela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60"/>
              <w:ind w:left="22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WYPŁATY ODSZKODOWAŃ Z TYTUŁU GRUNTÓW ZAJĘTYCH POD DROGI PUBL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ABELA NR 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2"/>
              <w:ind w:left="22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dzaj odszkod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czba zawartych umów (wydanych decyzji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trybie art. 98 ustawy o gospodarce nieruchomościami (umowy - gmin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" w:after="2"/>
              <w:ind w:left="134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trybie art. 98 ustawy o gospodarce nieruchomościami (umowy - Skarb Państw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" w:after="2"/>
              <w:ind w:left="134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 trybie art. 73 ustawy Przepisy wprowadzające ustawy reformujące administracje publiczną (gmina - decyzje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" w:after="2"/>
              <w:ind w:left="134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 trybie art. 73 ustawy Przepisy wprowadzające ustawy reformujące administracje publiczną - Skarb Państw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" w:after="2"/>
              <w:ind w:left="1347" w:righ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</w:tr>
    </w:tbl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ształcanie prawa użytkowania wieczystego w prawo własności</w:t>
      </w:r>
    </w:p>
    <w:p>
      <w:pPr>
        <w:pStyle w:val="Zwykytekst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  <w:lang w:eastAsia="ar-SA"/>
        </w:rPr>
        <w:t>Wydano 37 decyzji dot. przekształcenia prawa użytkowania wieczystego w prawo własności nieruchomości stanowiących własność gminy, w oparciu o przepisy ustawy z dnia 29 lipca 2005 r. o przekształceniu prawa użytkowania wieczystego w prawo własności (w tym 1 decyzję o nieodpłatnym przekształceniu) oraz 1 decyzję zmieniającą decyzję wcześniej wydaną. Dochód osiągnięty z tytułu przekształcenia wyniósł 111 429,39 zł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rawy zwrotu wywłaszczonych nieruchomości</w:t>
      </w:r>
    </w:p>
    <w:p>
      <w:pPr>
        <w:pStyle w:val="Normal"/>
        <w:ind w:left="-28" w:firstLine="284"/>
        <w:jc w:val="both"/>
        <w:rPr/>
      </w:pPr>
      <w:r>
        <w:rPr>
          <w:rFonts w:cs="Arial" w:ascii="Arial" w:hAnsi="Arial"/>
          <w:sz w:val="20"/>
          <w:szCs w:val="20"/>
        </w:rPr>
        <w:t>W 2008 r. w wyniku przeprowadzonych postępowań administracyjnych wyd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8 decyzji orzekających o zwrocie wywłaszczonych nieruchomości byłemu właścicielow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 decyzje orzekające o umorzeniu postępowania w przedmiocie zwrotu wywłaszczonych nieruchom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 decyzje o odmowie zwrotu wywłaszczonych nieruchomościami</w:t>
      </w:r>
      <w:r>
        <w:rPr>
          <w:rFonts w:cs="Arial" w:ascii="Arial" w:hAnsi="Arial"/>
          <w:sz w:val="20"/>
          <w:lang w:eastAsia="ar-SA"/>
        </w:rPr>
        <w:t>.</w:t>
      </w:r>
    </w:p>
    <w:p>
      <w:pPr>
        <w:pStyle w:val="Zwykytekst"/>
        <w:tabs>
          <w:tab w:val="clear" w:pos="709"/>
          <w:tab w:val="left" w:pos="21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/>
        </w:rPr>
        <w:t>rzedaż lokali mieszkalnych na rzecz najemców</w:t>
      </w:r>
    </w:p>
    <w:p>
      <w:pPr>
        <w:pStyle w:val="Normal"/>
        <w:ind w:left="-28" w:firstLine="284"/>
        <w:jc w:val="both"/>
        <w:rPr/>
      </w:pPr>
      <w:r>
        <w:rPr>
          <w:rFonts w:cs="Arial" w:ascii="Arial" w:hAnsi="Arial"/>
          <w:sz w:val="20"/>
          <w:szCs w:val="22"/>
        </w:rPr>
        <w:t xml:space="preserve">Sprzedano 477 lokali mieszkalnych, oddając w użytkowanie wieczyste, bądź sprzedając na własność udział w gruncie przypadający dla lokalu. Osiągnięto dochód z tego tytułu 6 948 526,98 zł </w:t>
      </w:r>
      <w:r>
        <w:rPr>
          <w:rFonts w:cs="Arial" w:ascii="Arial" w:hAnsi="Arial"/>
          <w:sz w:val="20"/>
        </w:rPr>
        <w:t xml:space="preserve">przy założeniach budżetowych 4 000 000,00 zł. </w:t>
      </w:r>
      <w:r>
        <w:rPr>
          <w:rFonts w:cs="Arial" w:ascii="Arial" w:hAnsi="Arial"/>
          <w:sz w:val="20"/>
          <w:szCs w:val="22"/>
        </w:rPr>
        <w:t>Równocześnie sprzedano 11 lokali Skarbu Państwa.</w:t>
      </w:r>
    </w:p>
    <w:p>
      <w:pPr>
        <w:pStyle w:val="Zwykytekst"/>
        <w:jc w:val="both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rzedaż nieruchomości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Celem podejmowania działań w zakresie sprzedaży nieruchomości było pozyskanie środków finansowych dla budżetu gminy przy zachowaniu racjonalnych zasad gospodarowania gruntami komunalnymi. W roku sprawozdawczym zbyto 34 nieruchomości i uzyskano kwotę 1 987 990,85 zł </w:t>
      </w:r>
      <w:r>
        <w:rPr>
          <w:rFonts w:cs="Arial" w:ascii="Arial" w:hAnsi="Arial"/>
        </w:rPr>
        <w:t>przy założeniach budżetowych 1 500 000,00 zł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nieruchomości w trwały zarząd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</w:rPr>
        <w:t xml:space="preserve">Wydano 85 decyzji o oddaniu nieruchomości w trwały zarząd gruntów gminy oraz 1 decyzję na grunty Skarbu Państw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nieruchomości w dzierżawę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2008 r. zawarto ogółem ok. 241 umów dzierżawy gruntów gminy oraz 25 umów dzierżawy gruntów Skarbu Państwa. Cele, na jakie oddano grunty w dzierżawę, to m.in. garaże blaszane, uprawy rolne, ogródki warzywne. Wysokość opłat z tytułu dzierżawy gruntów wynosi 1 490 593,44 zł natomiast dochód z dzierżawy Skarbu Państwa wynosi 275 000, 0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13 Zarządzeń Prezydenta Miasta Częstochowy w sprawie przeznaczenia do dzierżawy nieruchomości gruntowych będących własnością Gminy Częstochow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176 aktualizacji czynszu dzierżaw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gruntów w użytkowanie wieczyste, użytkowanie i użyczenie</w:t>
      </w:r>
    </w:p>
    <w:p>
      <w:pPr>
        <w:pStyle w:val="Zwykytekst"/>
        <w:spacing w:before="0" w:after="120"/>
        <w:ind w:firstLine="284"/>
        <w:jc w:val="both"/>
        <w:rPr/>
      </w:pPr>
      <w:r>
        <w:rPr>
          <w:rFonts w:cs="Arial" w:ascii="Arial" w:hAnsi="Arial"/>
        </w:rPr>
        <w:t xml:space="preserve">Zawarto 4 akty notarialne w sprawie ustanowienia prawa użytkowania wieczystego gruntów na rzecz Spółdzielni Mieszkaniowych. Wydano 1 decyzję w sprawie oddania osobie prawnej nieruchomości w użytkowanie wieczyste. W  2008 r zawarto 10 umów użyczenia nieruchomości Gminy Częstochowa oraz 2 umowy użyczenia nieruchomości Skarbu Państwa. </w:t>
      </w:r>
    </w:p>
    <w:p>
      <w:pPr>
        <w:pStyle w:val="Zwykyteks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anie pozwoleń na wejście w teren i zabudowę w granicy</w:t>
      </w:r>
    </w:p>
    <w:p>
      <w:pPr>
        <w:pStyle w:val="Zwykyteks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108 pozwoleń na wejście w teren gruntów Gminy i Skarbu Państwa.</w:t>
      </w:r>
    </w:p>
    <w:p>
      <w:pPr>
        <w:pStyle w:val="Heading3"/>
        <w:spacing w:before="0" w:after="120"/>
        <w:jc w:val="both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 xml:space="preserve">Ustalenie opłat adiacenckich i opłaty planistycz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680" w:bottom="1418"/>
          <w:pgNumType w:start="4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eastAsia="Lucida Sans Unicode" w:cs="Arial" w:ascii="Arial" w:hAnsi="Arial"/>
          <w:sz w:val="20"/>
        </w:rPr>
        <w:t>W oparciu o decyzje orzekające o podziale wszczęto postępowania administracyjne mające na celu ustalenie opłaty adiacenckiej z tytułu wzrostu wartości nieruchomości na skutek dokonanego podziału. W wyniku ustalonych opłat adiacenckich, przychody z tego tytułu w 2008 r. wyniosły 374 615,45 zł przy założeniach budżetowych 350 000,00 zł.</w:t>
      </w:r>
    </w:p>
    <w:p>
      <w:pPr>
        <w:pStyle w:val="Zwykytekst"/>
        <w:tabs>
          <w:tab w:val="clear" w:pos="709"/>
          <w:tab w:val="left" w:pos="7938" w:leader="none"/>
        </w:tabs>
        <w:ind w:firstLine="284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560"/>
        <w:gridCol w:w="1417"/>
        <w:gridCol w:w="1418"/>
        <w:gridCol w:w="1701"/>
        <w:gridCol w:w="1559"/>
        <w:gridCol w:w="2126"/>
      </w:tblGrid>
      <w:tr>
        <w:trPr>
          <w:trHeight w:val="46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</w:rPr>
            </w:pPr>
            <w:r>
              <w:rPr>
                <w:kern w:val="2"/>
              </w:rPr>
              <w:t>TABELA NR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WIDENCJA DECYZJI ORAZ INNYCH AKTÓW PRAWNYCH KOŃCZĄCYCH POSTĘPOWANIE ADMINISTRACYJNE (2008 R.).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zaj sprawy (czego dot. rozstrzygnięci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rozstrzygnięć kończących postępowanie, na które służy odwoł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rozstrzygnięcia kończącego postępowanie  (np. decyzja, postanowien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wniesionych odwołań i zażale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zstrzygnięcie organu odwoławczeg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anie w mocy zaskarżonego rozstrzygnię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Uchylenie zaskarżonego rozstrzygnięcia i umorzenie postępowania pierwszej inst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orzenie postępowania odwoł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hylenie rozstrzygnięcia w całości i przekazanie sprawy do ponownego rozpatrzenia przez organ pierwszej inst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w zakresie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w zakresie odszkodowania za wywłaszczon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w zakresie ograniczenia sposobu korzystania z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a o zawieszeniu lub podjęciu postępowania w sprawie ograniczenia sposobu korzystania z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e prostujące omył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w zakresie podziałów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stanowienia w zakresie podziałów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e o przekazaniu wg właśc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e o odmowie zwrotu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e o wszczęciu postępowania rozgranicze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o rozgraniczeni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anowienie o zawieszeniu lub podjęciu postępowania – po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ępowanie prostujące omyłkę w A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zakresie odszkodowania za wywłaszczone nieruchomości-zawie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umorzeniu postępowania rozgraniczeni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agwektabeli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prawozdanie z działalności Prezydenta Miasta Częstochowy w roku 2008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kern w:val="2"/>
        <w:sz w:val="16"/>
        <w:szCs w:val="16"/>
      </w:rPr>
      <w:t xml:space="preserve">Stro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45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z </w:t>
    </w:r>
    <w:r>
      <w:rPr>
        <w:rFonts w:cs="Arial" w:ascii="Arial" w:hAnsi="Arial"/>
        <w:sz w:val="16"/>
      </w:rPr>
      <w:t>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prawozdanie z działalności Prezydenta Miasta Częstochowy w roku 2008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kern w:val="2"/>
        <w:sz w:val="16"/>
        <w:szCs w:val="16"/>
      </w:rPr>
      <w:t xml:space="preserve">Stro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46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z </w:t>
    </w:r>
    <w:r>
      <w:rPr>
        <w:rFonts w:cs="Arial" w:ascii="Arial" w:hAnsi="Arial"/>
        <w:sz w:val="16"/>
      </w:rPr>
      <w:t>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ascii="Arial" w:hAnsi="Arial" w:eastAsia="Lucida Sans Unicode" w:cs="Arial"/>
      <w:i/>
      <w:i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" w:right="0" w:hanging="0"/>
      <w:jc w:val="both"/>
      <w:outlineLvl w:val="3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0" w:right="0" w:hanging="0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before="20" w:after="20"/>
      <w:ind w:left="57" w:right="57" w:hanging="0"/>
      <w:jc w:val="center"/>
      <w:outlineLvl w:val="6"/>
    </w:pPr>
    <w:rPr>
      <w:rFonts w:ascii="Arial" w:hAnsi="Arial" w:cs="Arial"/>
      <w:b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before="2" w:after="2"/>
      <w:ind w:left="57" w:right="57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2z1">
    <w:name w:val="WW8Num32z1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Cambria;Times New Roman" w:hAnsi="Cambria;Times New Roman" w:cs="Cambria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8Num6z1">
    <w:name w:val="WW8Num6z1"/>
    <w:qFormat/>
    <w:rPr>
      <w:rFonts w:ascii="StarSymbol;Times New Roman" w:hAnsi="StarSymbol;Times New Roman" w:cs="StarSymbol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[lnie"/>
    <w:basedOn w:val="Normal"/>
    <w:qFormat/>
    <w:pPr>
      <w:autoSpaceDE w:val="false"/>
      <w:jc w:val="both"/>
    </w:pPr>
    <w:rPr>
      <w:rFonts w:eastAsia="Times New Roman" w:cs="StarSymbol;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Zawartotabeli1">
    <w:name w:val="zawartotabe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Arial"/>
      <w:kern w:val="0"/>
      <w:sz w:val="28"/>
      <w:szCs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eastAsia="Times New Roman" w:cs="Times New Roman"/>
      <w:kern w:val="0"/>
      <w:szCs w:val="20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0:00Z</dcterms:created>
  <dc:creator>Mroz_J</dc:creator>
  <dc:description/>
  <dc:language>en-US</dc:language>
  <cp:lastModifiedBy>Mroz_J</cp:lastModifiedBy>
  <cp:lastPrinted>2009-03-03T12:04:00Z</cp:lastPrinted>
  <dcterms:modified xsi:type="dcterms:W3CDTF">2009-03-03T11:05:00Z</dcterms:modified>
  <cp:revision>38</cp:revision>
  <dc:subject/>
  <dc:title> NADZÓR WŁAŚCICIELSKI</dc:title>
</cp:coreProperties>
</file>