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V TRANSPORT, EWIDENCJA PODMIOTÓW GOSPODARCZYCH, KOMUNIKACJA ZBIOROWA</w:t>
      </w:r>
    </w:p>
    <w:p>
      <w:pPr>
        <w:pStyle w:val="Footer"/>
        <w:tabs>
          <w:tab w:val="clear" w:pos="4536"/>
          <w:tab w:val="clear" w:pos="9072"/>
        </w:tabs>
        <w:ind w:firstLine="567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/>
      </w:pPr>
      <w:r>
        <w:rPr>
          <w:rFonts w:eastAsia="Lucida Sans Unicode" w:cs="Arial" w:ascii="Arial" w:hAnsi="Arial"/>
          <w:sz w:val="20"/>
          <w:lang w:eastAsia="zxx" w:bidi="zxx"/>
        </w:rPr>
        <w:t xml:space="preserve">Celem priorytetowym w zakresie prowadzenia ewidencji podmiotów gospodarczych było utrzymanie skróconego, czterodniowego terminu załatwiania wpisów i zmian do wpisów do ewidencji. W przypadkach szczególnie ważnych z punktu widzenia interesanta wpisu do ewidencji dokonywano w ciągu jednego dnia przy ustawowym terminie 14 dni. W 2008 r. przygotowano rozwiązania, które uchwaliła Rada Miasta, zwalniając </w:t>
      </w:r>
      <w:r>
        <w:rPr>
          <w:rFonts w:cs="Arial" w:ascii="Arial" w:hAnsi="Arial"/>
          <w:sz w:val="20"/>
          <w:lang w:bidi="zxx"/>
        </w:rPr>
        <w:t>z opłaty</w:t>
      </w:r>
      <w:r>
        <w:rPr>
          <w:rFonts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zgłoszenia o dokonanie wpisu i zmiany wpisu do ewidencji działalności gospodarczej. </w:t>
      </w:r>
    </w:p>
    <w:p>
      <w:pPr>
        <w:pStyle w:val="Footer"/>
        <w:tabs>
          <w:tab w:val="clear" w:pos="4536"/>
          <w:tab w:val="clear" w:pos="9072"/>
        </w:tabs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roku 2008 została uruchomiona komunikacja nocna</w:t>
      </w: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 xml:space="preserve"> weekendowa.</w:t>
      </w: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 Podjęto również działania zmierzające do przekształceń w transporcie miejskim w Częstochowie.</w:t>
      </w:r>
    </w:p>
    <w:p>
      <w:pPr>
        <w:pStyle w:val="Footer"/>
        <w:tabs>
          <w:tab w:val="clear" w:pos="4536"/>
          <w:tab w:val="clear" w:pos="9072"/>
        </w:tabs>
        <w:ind w:firstLine="567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Tekstpodstawowy3"/>
        <w:spacing w:before="0" w:after="120"/>
        <w:rPr>
          <w:rFonts w:ascii="Arial" w:hAnsi="Arial" w:eastAsia="Lucida Sans Unicode" w:cs="Tahoma"/>
          <w:b/>
          <w:b/>
          <w:i w:val="false"/>
          <w:i w:val="false"/>
          <w:iCs w:val="false"/>
          <w:sz w:val="18"/>
          <w:szCs w:val="20"/>
          <w:lang w:eastAsia="zxx" w:bidi="zxx"/>
        </w:rPr>
      </w:pPr>
      <w:r>
        <w:rPr>
          <w:rFonts w:eastAsia="Lucida Sans Unicode" w:cs="Tahoma"/>
          <w:b/>
          <w:i w:val="false"/>
          <w:iCs w:val="false"/>
          <w:sz w:val="18"/>
          <w:szCs w:val="20"/>
          <w:lang w:eastAsia="zxx" w:bidi="zxx"/>
        </w:rPr>
      </w:r>
    </w:p>
    <w:tbl>
      <w:tblPr>
        <w:tblW w:w="91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852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DANIA Z ZAKRESU TRANSPORTU DROGOWEGO RZECZY I OSÓ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TABELA NR 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dzaj licencji, zaświadczeń i dokument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iczba w 2008r.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ncje wydane na wykonywanie krajowego transportu drogowego rzecz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ozpatrzone wnioski w sprawie wydania dodatkowych wypisów do licencji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ecyzje zmieniające wcześniej wydane licencj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cyzje o wygaśnięciu licencji na wykonywanie krajowego transportu drogowego rzeczy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świadczenia wydane na wykonywanie przewozów drogowych rzeczy na potrzeby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miany dokonane w zaświadczeniach na przewóz rzeczy na potrzeby włas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ncje wydane na wykonywanie krajowego transportu drogowego osó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świadczenia wydane na wykonywanie przewozów drogowych osób na potrzeby własn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wydane na wykonywanie regularnych przewozów osó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ostanowienia wydane w sprawie uzgodnienia przebiegu linii komunikacyjnych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ncje wydane na wykonywanie transportu drogowego taksówk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cyzje o wygaśnięciu licencji na wykonywanie transportu drogowego taksówk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cyzje o zmianie licencji na wykonywanie transportu drogowego taksówk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dano 654 karty parkingowe dla osób niepełnosprawnych oraz 9 kart dla placówek zajmujących się opieką, rehabilitacją lub edukacją osób niepełnosprawnych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094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8"/>
        <w:gridCol w:w="1846"/>
      </w:tblGrid>
      <w:tr>
        <w:trPr>
          <w:tblHeader w:val="true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YDAWANIE LICENCJI, ZEZWOLEŃ I ROZPATRYWANIE WNIOSKÓ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ABELA NR 7</w:t>
            </w:r>
          </w:p>
        </w:tc>
      </w:tr>
      <w:tr>
        <w:trPr>
          <w:tblHeader w:val="true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dania z zakresu zezwoleń na sprzedaż napojów alkoholow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czba w 2008 r.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na sprzedaż napojów alkoholowych (detal):</w:t>
            </w:r>
          </w:p>
          <w:p>
            <w:pPr>
              <w:pStyle w:val="Normal"/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wartość do 4,5% alkoholu oraz piwa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567" w:leader="none"/>
              </w:tabs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pow. 4,5% do 18% alkoholu (z wyjątkiem piwa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567" w:leader="none"/>
              </w:tabs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pow. 18% alkohol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na sprzedaż i podawanie napojów alkoholowych (gastronomia):</w:t>
            </w:r>
          </w:p>
          <w:p>
            <w:pPr>
              <w:pStyle w:val="Normal"/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do 4,5% alkoholu oraz piwa</w:t>
            </w:r>
          </w:p>
          <w:p>
            <w:pPr>
              <w:pStyle w:val="Normal"/>
              <w:spacing w:before="2" w:after="2"/>
              <w:ind w:left="72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pow. 4,5% do 18% alkoholu (z wyjątkiem piwa)</w:t>
            </w:r>
          </w:p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wartość pow. 18% alkohol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ględziny punktów sprzedaży napojów alkoholow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umorzenia postępowania w sprawie wydania zezwol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2" w:after="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umorzeniu postępowania w sprawie wygaśnięcia zezwol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umorzeniu postępowania w sprawie cofnięcia zezwol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wygaśnięciu zezwol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Decyzje w zakresie zmian w wydanym zezwolen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jednorazow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cyzje odmowne w sprawie wydania zezwoleni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ozprawy administracyjn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szczęcie postępowań w sprawie stwierdzenia wygaśnięcia zezwoleni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Wszczęcie postępowań w sprawie cofnięcia zezwol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cofnięciu zezwole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ępowania wyjaśniające na okoliczność naruszenia ustawy o wychowaniu w trzeźwości i przeciwdziałaniu alkoholizmow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kazanie do Miejskiej Komisji Rozwiązywania Problemów Alkoholowych wniosków w sprawie wydania zezwoleń na sprzedaż napojów alkoholow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before="2" w:after="2"/>
              <w:ind w:left="57" w:right="7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ezwolenia na wyprzedaż napojów alkoholow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78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84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4"/>
              <w:rPr/>
            </w:pPr>
            <w:r>
              <w:rPr/>
              <w:t>WYKAZ ZADAŃ W ZAKRESIE EWIDENCJI GOSPODARCZE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BELA NR 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" w:after="4"/>
              <w:jc w:val="left"/>
              <w:rPr/>
            </w:pPr>
            <w:r>
              <w:rPr/>
              <w:t xml:space="preserve">Zadania z zakresu ewidencji działalności gospodarczej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iczba w 2008 r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Pierwsze wpisy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before="4" w:after="4"/>
              <w:ind w:left="57" w:right="8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0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miany we wpis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before="4" w:after="4"/>
              <w:ind w:left="57" w:right="8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6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yzje o wykreśleniu z ewidencj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before="4" w:after="4"/>
              <w:ind w:left="57" w:right="8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semne informacje (zaświadczenia) o przedsiębiorcach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before="4" w:after="4"/>
              <w:ind w:left="57" w:right="8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formacje o zawieszeniu działalnoś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before="4" w:after="4"/>
              <w:ind w:left="57" w:right="8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dsiębiorcy wpisani do ewidencji na koniec ro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napToGrid w:val="false"/>
              <w:spacing w:before="4" w:after="4"/>
              <w:ind w:left="57" w:right="8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968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839"/>
      </w:tblGrid>
      <w:tr>
        <w:trPr>
          <w:trHeight w:val="2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Lucida Sans Unicode" w:cs="Tahoma"/>
                <w:bCs/>
                <w:sz w:val="18"/>
                <w:lang w:eastAsia="zxx" w:bidi="zxx"/>
              </w:rPr>
            </w:pPr>
            <w:r>
              <w:rPr>
                <w:bCs/>
                <w:sz w:val="18"/>
              </w:rPr>
              <w:t>KOMUNIKACJA, ZADANIA Z ZAKRESU WYDAWANIA PRAW JAZ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TABELA NR 9</w:t>
            </w:r>
          </w:p>
        </w:tc>
      </w:tr>
      <w:tr>
        <w:trPr>
          <w:trHeight w:val="2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Lucida Sans Unicode" w:cs="Tahoma"/>
                <w:bCs/>
                <w:sz w:val="18"/>
                <w:lang w:eastAsia="zxx" w:bidi="zxx"/>
              </w:rPr>
            </w:pPr>
            <w:r>
              <w:rPr>
                <w:rFonts w:eastAsia="Lucida Sans Unicode" w:cs="Tahoma"/>
                <w:bCs/>
                <w:sz w:val="18"/>
                <w:lang w:eastAsia="zxx" w:bidi="zxx"/>
              </w:rPr>
              <w:t>Prawa jaz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iczba 2008r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ne zamówienia na prawo jaz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34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9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dano międzynarodowe prawo jaz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34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ne postanowienia o zatrzymaniu prawa jaz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34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 w:val="18"/>
              </w:rPr>
              <w:t>Wykonane wyroki sądowe o zatrzymaniu prawa jaz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34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6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dane skierowania na egzamin sprawdzają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34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łane akta kiero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34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słane zapotrzebowanie na ak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34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szczęte postępowania o zatrzymaniu prawa jazdy (alimenty,dłużnic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34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8"/>
        <w:gridCol w:w="1833"/>
      </w:tblGrid>
      <w:tr>
        <w:trPr>
          <w:tblHeader w:val="true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OMUNIKACJA, ZADANIA Z ZAKRESU REJESTRACJI POJAZD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NR 10</w:t>
            </w:r>
          </w:p>
        </w:tc>
      </w:tr>
      <w:tr>
        <w:trPr>
          <w:tblHeader w:val="true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jestracja pojazd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czba w 2008r.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dano dowodów rejestracyjnych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028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o decyzje o skreśleniu pojazdów z ewidencj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76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trzymane dowody rejestracyjne przez policję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25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o pozwolenia czasow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701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Decyzje o odmowie rejestracji pojazd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kierowano na nabicie numerów VIN i wykonanie tabliczek znamionow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słano zawiadomienia o przerejestrowaniu pojazd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94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twierdzono pojazdy spoza terenu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097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słano zapytania do Urzędów Cel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9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Wpisano zastawy rejestrowe do dowodów rejestracyjny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dano karty pojazd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spacing w:before="2" w:after="2"/>
              <w:ind w:right="98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77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84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"/>
              <w:ind w:left="0" w:right="0" w:hanging="0"/>
              <w:jc w:val="center"/>
              <w:rPr>
                <w:sz w:val="18"/>
                <w:lang w:eastAsia="zxx" w:bidi="zxx"/>
              </w:rPr>
            </w:pPr>
            <w:r>
              <w:rPr>
                <w:b/>
                <w:bCs/>
                <w:sz w:val="18"/>
                <w:lang w:eastAsia="zxx" w:bidi="zxx"/>
              </w:rPr>
              <w:t>NADZÓR NAD STACJAMI KONTROLI POJAZDÓW I OŚRODKAMI SZKOLENIA KIERO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"/>
              <w:ind w:left="0" w:right="0" w:hanging="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TABELA NR 1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Zmiany w rejestrze przedsiębiorców prowadzących stacje kontroli pojazdów</w:t>
            </w:r>
          </w:p>
          <w:p>
            <w:pPr>
              <w:pStyle w:val="TextBodyIndent"/>
              <w:spacing w:before="4" w:after="4"/>
              <w:ind w:left="284" w:right="0" w:hanging="142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- w tym wydanych zaświadczeń o zmianach w zakresie przeprowadzania badań diagnos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922" w:hanging="0"/>
              <w:jc w:val="righ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14</w:t>
            </w:r>
          </w:p>
          <w:p>
            <w:pPr>
              <w:pStyle w:val="TextBodyIndent"/>
              <w:tabs>
                <w:tab w:val="clear" w:pos="708"/>
                <w:tab w:val="left" w:pos="1489" w:leader="none"/>
              </w:tabs>
              <w:spacing w:before="4" w:after="4"/>
              <w:ind w:left="0" w:right="922" w:hanging="0"/>
              <w:jc w:val="righ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</w:r>
          </w:p>
          <w:p>
            <w:pPr>
              <w:pStyle w:val="TextBodyIndent"/>
              <w:tabs>
                <w:tab w:val="clear" w:pos="708"/>
                <w:tab w:val="left" w:pos="1489" w:leader="none"/>
              </w:tabs>
              <w:spacing w:before="4" w:after="4"/>
              <w:ind w:left="0" w:right="922" w:hanging="0"/>
              <w:jc w:val="righ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Nowe upoważnienia dla diagnosty do wykonywania badań technicznych pojaz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firstLine="780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Zmiany w upoważnieniach diagnostów do wykonywania przeglądów technicznych pojaz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</w:r>
          </w:p>
          <w:p>
            <w:pPr>
              <w:pStyle w:val="TextBodyIndent"/>
              <w:spacing w:before="4" w:after="4"/>
              <w:ind w:left="0" w:right="0" w:firstLine="638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2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Nowe wpisy do rejestru działalności regulowanej przedsiębiorców prowadzących stacje kontroli pojazdów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</w:r>
          </w:p>
          <w:p>
            <w:pPr>
              <w:pStyle w:val="TextBodyIndent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Wykreślenia stacji diagnos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Nowe wpisy do rejestru działalności regulowanej przedsiębiorców prowadzących ośrodki szkolenia kiero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</w:r>
          </w:p>
          <w:p>
            <w:pPr>
              <w:pStyle w:val="TextBodyIndent"/>
              <w:spacing w:before="4" w:after="4"/>
              <w:ind w:left="0" w:right="0" w:firstLine="638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1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Decyzje skreślające przedsiębiorców z rejestru ośrodki szkolenia kiero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Zmiany w rejestrze działalności regulowanej przedsiębiorców prowadzących ośrodki szkolenia kiero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</w:r>
          </w:p>
          <w:p>
            <w:pPr>
              <w:pStyle w:val="TextBodyIndent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Wydane rozszerzenia z zakresu szkolenia ośrod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" w:after="4"/>
              <w:ind w:left="0" w:right="0" w:hanging="0"/>
              <w:rPr/>
            </w:pPr>
            <w:r>
              <w:rPr>
                <w:sz w:val="18"/>
                <w:lang w:eastAsia="zxx" w:bidi="zxx"/>
              </w:rPr>
              <w:t xml:space="preserve">Nowych wpisów do rejestru instruktorów i wydano nowe legitymacje instruktorom szkolenia kandydatów na kierowc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" w:after="4"/>
              <w:ind w:left="0" w:right="0" w:firstLine="638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</w:r>
          </w:p>
          <w:p>
            <w:pPr>
              <w:pStyle w:val="TextBodyIndent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22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both"/>
              <w:rPr>
                <w:rFonts w:ascii="Arial" w:hAnsi="Arial" w:cs="Arial"/>
                <w:sz w:val="18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20"/>
                <w:lang w:eastAsia="zxx" w:bidi="zxx"/>
              </w:rPr>
              <w:t>wymieniono druk legitymacji lub przedłużono ważność legitymacji dla  instruktorów szkolenia kiero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" w:after="4"/>
              <w:ind w:left="0" w:right="0" w:firstLine="638"/>
              <w:jc w:val="left"/>
              <w:rPr>
                <w:rFonts w:ascii="Arial" w:hAnsi="Arial" w:cs="Arial"/>
                <w:sz w:val="18"/>
                <w:szCs w:val="20"/>
                <w:lang w:eastAsia="zxx" w:bidi="zxx"/>
              </w:rPr>
            </w:pPr>
            <w:r>
              <w:rPr>
                <w:rFonts w:cs="Arial"/>
                <w:sz w:val="18"/>
                <w:szCs w:val="20"/>
                <w:lang w:eastAsia="zxx" w:bidi="zxx"/>
              </w:rPr>
            </w:r>
          </w:p>
          <w:p>
            <w:pPr>
              <w:pStyle w:val="TextBodyIndent"/>
              <w:spacing w:before="4" w:after="4"/>
              <w:ind w:left="0" w:right="0" w:firstLine="780"/>
              <w:jc w:val="left"/>
              <w:rPr>
                <w:sz w:val="18"/>
                <w:lang w:eastAsia="zxx" w:bidi="zxx"/>
              </w:rPr>
            </w:pPr>
            <w:r>
              <w:rPr>
                <w:sz w:val="18"/>
                <w:lang w:eastAsia="zxx" w:bidi="zxx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40" w:leader="none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nsport zbiorowy, nadzór nad Miejskim Przedsiębiorstwem Komunikacyjnym w Częstochowie sp. z o.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W 2008 roku kontynuowano działania zmierzające do poprawy funkcjonowania komunikacji miejskiej ze szczególnym uwzględnieniem polepszenia warunków podróżowania</w:t>
      </w:r>
      <w:r>
        <w:rPr>
          <w:rStyle w:val="FootnoteCharacters"/>
          <w:rStyle w:val="FootnoteAnchor"/>
          <w:rFonts w:eastAsia="Lucida Sans Unicode" w:cs="Tahoma" w:ascii="Arial" w:hAnsi="Arial"/>
          <w:kern w:val="2"/>
          <w:sz w:val="20"/>
          <w:szCs w:val="20"/>
          <w:lang w:eastAsia="zxx" w:bidi="zxx"/>
        </w:rPr>
        <w:footnoteReference w:id="2"/>
      </w: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. W ramach tych działań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zakupiono i zamontowano kolejnych 15 sztuk wiat przystankowych. Akcja wyposażenia przystanków komunikacji miejskiej w wiaty chroniące oczekujących pasażerów przed deszczem i wiatrem będzie kontynuowana w latach następnych. Faktyczne wydatki poniesione na realizację zamówienia 238 242,01 zł (brutto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 xml:space="preserve">przeprowadzono w dniu 14.11.2008 r. postępowanie przetargowe na opracowanie dokumentacji projektowo-kosztorysowej oraz pełnienie nadzoru autorskiego dla zadania pn. ”Usytuowanie 28 wiat przystankowych na terenie miasta Częstochowy”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zorganizowano oraz zlecono MPK w Częstochowie Sp. z o.o. obsługę nocnych linii komunikacji miejskiej weekendowej za kwotę 385 412,34 zł. Uruchomiono następujące li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N 1 relacji: Aleja Najświętszej Maryi Panny – Dźb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N 2 relacji: Aleja Najświętszej Maryi Panny –  Rząsa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N 3 relacji: Aleja Najświętszej Maryi Panny – Gnaszy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N 4 relacji: Aleja Najświętszej Maryi Panny –  Błeszno.</w:t>
      </w:r>
    </w:p>
    <w:p>
      <w:pPr>
        <w:pStyle w:val="Normal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lang w:eastAsia="zxx" w:bidi="zxx"/>
        </w:rPr>
        <w:t>Zawarte zostały Porozumienia międzygminne w zakresie lokalnego transportu zbiorowego z następującymi Gminami: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Uchwała Nr 302/XXVI/2008 Rady Miasta Częstochowy z dnia 12 maja 2008 r. w sprawie porozumienia międzygminnego z Gminą Poczesna w zakresie lokalnego transportu zbiorowego. K</w:t>
      </w:r>
      <w:r>
        <w:rPr>
          <w:rFonts w:cs="Arial" w:ascii="Arial" w:hAnsi="Arial"/>
          <w:kern w:val="2"/>
          <w:sz w:val="20"/>
          <w:szCs w:val="20"/>
        </w:rPr>
        <w:t>wota 959 869,00 zł przeznaczona jest na obsługę komunikacji miejskiej w Gminie Poczesna.</w:t>
      </w:r>
      <w:r>
        <w:rPr>
          <w:rFonts w:cs="Arial" w:ascii="Arial" w:hAnsi="Arial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Gmina Poczesna zabezpieczyła powyższą kwotę w budżecie Gminy. Rozliczenie pomiędzy miastem i gminą odbywają się w cyklu miesięcznym, zgodnie z podpisanym przez obie strony porozum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</w:rPr>
        <w:t xml:space="preserve">Uchwała Nr 328/XXIX/2008 Rady Miasta Częstochowy z dnia 30 czerwca 2008 r. w sprawie porozumienia międzygminnego z Gminą Olsztyn w zakresie lokalnego transportu zbiorowego. Kwota 254 420,00 zł przeznaczona jest na obsługę komunikacji miejskiej w Gminie Olsztyn. Gmina Olsztyn zabezpieczyła powyższą kwotę w budżecie Gmi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  <w:tab w:val="left" w:pos="720" w:leader="none"/>
        </w:tabs>
        <w:spacing w:lineRule="atLeast" w:line="1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chwała Nr 419/XXXVII/2008 Rady Miasta Częstochowy z dnia 29 grudnia 2008 r. w sprawie </w:t>
        <w:tab/>
        <w:t>porozumienia międzygminnego z Gminą Blachownia w zakresie lokalnego transportu zbiorowego, zawarte porozumienie dotyczy realizacji przewozów w 2009 r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Zostały przygotowane i podjęte następujące uchwały Rady Miasta Częstochowy dotyczące komunikacji publicznej oraz </w:t>
      </w:r>
      <w:r>
        <w:rPr>
          <w:rFonts w:eastAsia="Lucida Sans Unicode" w:cs="Tahoma" w:ascii="Arial" w:hAnsi="Arial"/>
          <w:b/>
          <w:bCs/>
          <w:kern w:val="2"/>
          <w:sz w:val="20"/>
          <w:szCs w:val="20"/>
          <w:lang w:eastAsia="zxx" w:bidi="zxx"/>
        </w:rPr>
        <w:t>MPK w Częstochowie Sp. z o.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hwała Nr 327/XXIX/2008 Rady Miasta Częstochowy z dnia 30 czerwca 2008 r w sprawie taryfy opłat za usługi przewozowe lokalnym transportem zbiorowym w Częstochowie powierzone do realizacji przez Gminę Częstochowa oraz kategorie osób uprawnionych do ulg za przejazdy lokalnym transportem zbiorowym w Częstochowie powierzone do realizacji przez Gminę Częstoch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Uchwała Nr 366/XXXI/2008 r Rady Miasta Częstochowy z dnia 25 sierpnia 2008 r. w sprawie podwyższenia kapitału zakładowego Miejskiego Przedsiębiorstwa Komunikacyjnego w Częstochowie Sp. z o.o. z przeznaczeniem na zakup i montaż fabrycznie nowych słupów trakcyjno-oświetleniowych. W dniu 17.12.2008 r. została przekazana do MPK kwota w wysokości 48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Uchwała Nr 301/XXVI/2008 r Rady Miasta Częstochowy z dnia 12 maja 2008 r. w sprawie zmiany uchwały Nr 198/XVIII/2007 z dnia 8 listopada 2007 roku w sprawie podwyższenia kapitału zakładowego Miejskiego Przedsiębiorstwa Komunikacyjnego w Częstochowie Sp. z o.o. z siedzibą w Częstochowie przy Alei Niepodległości 30 poprzez wniesienie aportem nakładów inwestycyjnych. W dniu 30.07.2008 r. do MPK przekazana została kwota w wysokości 339,49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kern w:val="2"/>
          <w:sz w:val="20"/>
          <w:szCs w:val="20"/>
          <w:lang w:eastAsia="zxx" w:bidi="zxx"/>
        </w:rPr>
        <w:t>Uchwała Nr 365/XXXI/2008 r Rady Miasta Częstochowy z dnia 25 sierpnia 2008 r. w sprawie podwyższenia kapitału zakładowego Miejskiego Przedsiębiorstwa Komunikacyjnego w Częstochowie Sp. z o.o. z przeznaczeniem na remont przejazdu przy Alei Niepodległości przed zajezdnią tramwajową. W dniu 23.12.2008 r. została przekazana do MPK kwota w wysokości 25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chwała Nr 420/XXXVII/2008 Rady Miasta Częstochowy z dnia 29 grudnia 2008 r w sprawie zmiany uchwały Nr 327/XXIX/2008 Rady Miasta Częstochowy z dnia 30 czerwca 2008 r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rezydent Miasta Częstochowy wydał następujące zarządzenia dotyczące komunikacji publicznej  oraz </w:t>
      </w:r>
      <w:r>
        <w:rPr>
          <w:rFonts w:eastAsia="Lucida Sans Unicode" w:cs="Tahoma" w:ascii="Arial" w:hAnsi="Arial"/>
          <w:b/>
          <w:bCs/>
          <w:kern w:val="2"/>
          <w:sz w:val="20"/>
          <w:szCs w:val="20"/>
          <w:lang w:eastAsia="zxx" w:bidi="zxx"/>
        </w:rPr>
        <w:t>MPK w Częstochowie Sp. z o.o.</w:t>
      </w:r>
    </w:p>
    <w:p>
      <w:pPr>
        <w:pStyle w:val="Normal"/>
        <w:tabs>
          <w:tab w:val="clear" w:pos="708"/>
          <w:tab w:val="left" w:pos="340" w:leader="none"/>
          <w:tab w:val="left" w:pos="360" w:leader="none"/>
          <w:tab w:val="left" w:pos="720" w:leader="none"/>
        </w:tabs>
        <w:spacing w:lineRule="atLeast" w:line="100"/>
        <w:jc w:val="right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360" w:leader="none"/>
          <w:tab w:val="left" w:pos="720" w:leader="none"/>
        </w:tabs>
        <w:spacing w:lineRule="atLeast" w:line="100"/>
        <w:ind w:left="340" w:hanging="3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rządzenie Nr 1326/08 Prezydenta Miasta Częstochowy z dnia 24 września 2008 r. w sprawie podwyższenia kapitału zakładowego Miejskiego Przedsiębiorstwa Komunikacyjnego w Częstochowie Sp. z o.o. z siedzibą przy Alei Niepodległości 30 z przeznaczeniem na remont przejazdu przy Alei Niepodległości przed zajezdnią tramwaj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360" w:leader="none"/>
          <w:tab w:val="left" w:pos="720" w:leader="none"/>
        </w:tabs>
        <w:spacing w:lineRule="atLeast" w:line="100"/>
        <w:ind w:left="340" w:hanging="3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rządzenie Nr 1325/08 Prezydenta Miasta Częstochowy z dnia 24 września 2008 r. w sprawie podwyższenia kapitału zakładowego Miejskiego Przedsiębiorstwa Komunikacyjnego w Częstochowie Sp. z o.o. z siedzibą przy Alei Niepodległości 30 z przeznaczeniem na zakup i montaż fabrycznie nowych słupów trakcyjno – oświetl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360" w:leader="none"/>
          <w:tab w:val="left" w:pos="720" w:leader="none"/>
        </w:tabs>
        <w:spacing w:lineRule="atLeast" w:line="100"/>
        <w:ind w:left="340" w:hanging="3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rządzenie Nr 1484/08 Prezydenta Miasta Częstochowy z dnia 2 grudnia 2008 r. w sprawie zatwierdzenia regulaminu usług przewozowych, w tym posługiwania się „e-kartą” Miejskiego Przedsiębiorstwa Komunikacyjnego w Częstochowie Spółki z ograniczona odpowiedzial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360" w:leader="none"/>
          <w:tab w:val="left" w:pos="720" w:leader="none"/>
        </w:tabs>
        <w:spacing w:lineRule="atLeast" w:line="100"/>
        <w:ind w:left="340" w:hanging="3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rządzenie Nr 1542/08 Prezydenta Miasta Częstochowy z dnia 31 grudnia 2008 r. w sprawie zasad zlecania i rozliczania z realizacji zadań powierzonych do wykonywania aktem założycielskim spółce Miejskie Przedsiębiorstwo Komunikacyjne w Częstochowie Spółka z ograniczona odpowiedzialnością, z siedzibą w Częstochowie przy Alei Niepodległości 30, 42-216 Częstochowa.</w:t>
      </w:r>
    </w:p>
    <w:p>
      <w:pPr>
        <w:pStyle w:val="Normal"/>
        <w:tabs>
          <w:tab w:val="clear" w:pos="708"/>
          <w:tab w:val="left" w:pos="680" w:leader="none"/>
          <w:tab w:val="left" w:pos="700" w:leader="none"/>
          <w:tab w:val="left" w:pos="1060" w:leader="none"/>
        </w:tabs>
        <w:spacing w:lineRule="atLeast" w:line="100"/>
        <w:ind w:left="34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100"/>
        <w:rPr>
          <w:kern w:val="2"/>
        </w:rPr>
      </w:pPr>
      <w:r>
        <w:rPr>
          <w:kern w:val="2"/>
        </w:rPr>
        <w:t>Kontynuowano uzgodnienia w ramach opracowywanego projektu technicznego przedłużenia linii tramwajowej w dzielnicy Raków – Wrzosowiak. Termin ukończenia projektu został przesunięty z I kwartału 2008 r. na I kwartał 2009 r. W II kwartale 2009 r. planowane jest uzyskanie pozwoleń na budowę. W terminie od 5.06.2009 – 5.08.2009 r składany będzie wniosek w celu dofinansowania zadania ze środków Unii Europejskiej (środki Europejskiego Funduszu Rozwoju Regionalnego w ramach regionalnego programu operacyjnego województwa śląskiego na lata 2007-2013 dla działania 7.2. Transport Publiczny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680" w:bottom="1418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Sprawozdanie z działalności Prezydenta Miasta Częstochowy w roku 2008</w:t>
    </w:r>
  </w:p>
  <w:p>
    <w:pPr>
      <w:pStyle w:val="Normal"/>
      <w:jc w:val="right"/>
      <w:rPr/>
    </w:pPr>
    <w:r>
      <w:rPr>
        <w:rFonts w:cs="Arial" w:ascii="Arial" w:hAnsi="Arial"/>
        <w:sz w:val="16"/>
        <w:szCs w:val="18"/>
      </w:rPr>
      <w:t xml:space="preserve">Strona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3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 xml:space="preserve"> z </w:t>
    </w:r>
    <w:r>
      <w:rPr>
        <w:rFonts w:cs="Arial" w:ascii="Arial" w:hAnsi="Arial"/>
        <w:sz w:val="16"/>
      </w:rPr>
      <w:t>1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Sprawozdanie z działalności Prezydenta Miasta Częstochowy w roku 2008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nformacja nt. zakupu nowych autobusów znajduje się w rozdziale: </w:t>
      </w:r>
      <w:r>
        <w:rPr>
          <w:rFonts w:cs="Arial" w:ascii="Arial" w:hAnsi="Arial"/>
          <w:i/>
          <w:iCs/>
          <w:sz w:val="16"/>
        </w:rPr>
        <w:t xml:space="preserve">IX Nadzór właścicielski, </w:t>
      </w:r>
      <w:r>
        <w:rPr>
          <w:rFonts w:cs="Arial" w:ascii="Arial" w:hAnsi="Arial"/>
          <w:i/>
          <w:iCs/>
          <w:sz w:val="16"/>
          <w:lang w:bidi="zxx"/>
        </w:rPr>
        <w:t>Miejskie Przedsiębiorstwo Komunikacyjne</w:t>
      </w:r>
      <w:r>
        <w:rPr>
          <w:rFonts w:cs="Arial" w:ascii="Arial" w:hAnsi="Arial"/>
          <w:i/>
          <w:iCs/>
          <w:sz w:val="16"/>
        </w:rPr>
        <w:t> </w:t>
      </w:r>
      <w:r>
        <w:rPr>
          <w:rFonts w:cs="Arial" w:ascii="Arial" w:hAnsi="Arial"/>
          <w:i/>
          <w:iCs/>
          <w:sz w:val="16"/>
          <w:lang w:bidi="zxx"/>
        </w:rPr>
        <w:t>Sp. z o.o</w:t>
      </w:r>
      <w:r>
        <w:rPr>
          <w:rFonts w:cs="Arial" w:ascii="Arial" w:hAnsi="Arial"/>
          <w:i/>
          <w:iCs/>
          <w:sz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before="60" w:after="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before="4" w:after="4"/>
      <w:ind w:left="57" w:right="57" w:hanging="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" w:after="4"/>
      <w:ind w:right="57" w:hanging="0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>
      <w:rFonts w:ascii="Verdana" w:hAnsi="Verdana" w:eastAsia="Lucida Sans Unicode" w:cs="Tahoma"/>
      <w:b/>
      <w:bCs/>
      <w:iCs/>
      <w:sz w:val="24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4z0">
    <w:name w:val="WW8Num4z0"/>
    <w:qFormat/>
    <w:rPr>
      <w:rFonts w:ascii="Cambria;Times New Roman" w:hAnsi="Cambria;Times New Roman" w:cs="Cambria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;Times New Roman" w:hAnsi="Cambria;Times New Roman" w:cs="Cambria;Times New Roman"/>
    </w:rPr>
  </w:style>
  <w:style w:type="character" w:styleId="WW8Num7z0">
    <w:name w:val="WW8Num7z0"/>
    <w:qFormat/>
    <w:rPr>
      <w:rFonts w:ascii="Cambria;Times New Roman" w:hAnsi="Cambria;Times New Roman" w:cs="Cambria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;Times New Roman" w:hAnsi="Cambria;Times New Roman" w:cs="Cambria;Times New Roman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;Times New Roman" w:hAnsi="Cambria;Times New Roman" w:cs="Cambria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;Times New Roman" w:hAnsi="Cambria;Times New Roman" w:cs="Cambria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;Times New Roman" w:hAnsi="Cambria;Times New Roman" w:cs="Cambria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Cambria;Times New Roman" w:hAnsi="Cambria;Times New Roman" w:cs="Cambria;Times New Roman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ind w:left="705" w:right="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Garamond" w:hAnsi="Garamond" w:eastAsia="Lucida Sans Unicode" w:cs="Tahoma"/>
      <w:sz w:val="28"/>
    </w:rPr>
  </w:style>
  <w:style w:type="paragraph" w:styleId="Tekstblokowy">
    <w:name w:val="Tekst blokowy"/>
    <w:basedOn w:val="Normal"/>
    <w:qFormat/>
    <w:pPr>
      <w:ind w:left="57" w:right="57" w:hanging="0"/>
      <w:jc w:val="both"/>
    </w:pPr>
    <w:rPr>
      <w:rFonts w:ascii="Verdana" w:hAnsi="Verdana" w:cs="Verdana"/>
      <w:sz w:val="23"/>
    </w:rPr>
  </w:style>
  <w:style w:type="paragraph" w:styleId="Tekstpodstawowywcity3">
    <w:name w:val="Tekst podstawowy wcięty 3"/>
    <w:basedOn w:val="Normal"/>
    <w:qFormat/>
    <w:pPr>
      <w:ind w:left="705" w:right="0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34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2:00Z</dcterms:created>
  <dc:creator>M</dc:creator>
  <dc:description/>
  <dc:language>en-US</dc:language>
  <cp:lastModifiedBy>Mroz_J</cp:lastModifiedBy>
  <cp:lastPrinted>2009-03-03T11:52:00Z</cp:lastPrinted>
  <dcterms:modified xsi:type="dcterms:W3CDTF">2009-03-03T10:52:00Z</dcterms:modified>
  <cp:revision>66</cp:revision>
  <dc:subject/>
  <dc:title>Or</dc:title>
</cp:coreProperties>
</file>