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VI GOSPODARKA KOMUNALNA I MIESZKANI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Cs/>
          <w:sz w:val="20"/>
          <w:lang w:bidi="zxx"/>
        </w:rPr>
      </w:pPr>
      <w:r>
        <w:rPr>
          <w:rFonts w:eastAsia="Times New Roman" w:cs="Arial" w:ascii="Arial" w:hAnsi="Arial"/>
          <w:bCs/>
          <w:sz w:val="20"/>
          <w:lang w:bidi="zxx"/>
        </w:rPr>
      </w:r>
    </w:p>
    <w:p>
      <w:pPr>
        <w:pStyle w:val="TextBodyIndent"/>
        <w:spacing w:lineRule="auto" w:line="24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Najważniejszymi zadaniami realizowanymi w 2008 r. by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budowa budynku przy ul. Wirażowej 8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odernizacja komunalnej substancji mieszkaniowej Osiedla Dźb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zmiana sposobu użytkowania budynku na lokale socjalne przy ul. Kopernika 44,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</w:t>
        <w:tab/>
        <w:t>modernizacja obiektu przy ul. Bialskiej 20 na potrzeby organizacji charytatywnych.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Ponadto realizowano zadania o charakterze ciągłym, obejmujące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płatę dodatków mieszkan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sprawy związane z najmem lokali miesz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bsługę wspólnot mieszkan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ozbiórki i zabezpieczenia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ługi pogrzebowe wykonywane przez zakład budżetowy pn. Cmentarz Komunalny w Częstochowie.</w:t>
      </w:r>
    </w:p>
    <w:p>
      <w:pPr>
        <w:pStyle w:val="TextBodyIndent"/>
        <w:spacing w:lineRule="auto" w:line="240" w:before="120" w:after="0"/>
        <w:ind w:hanging="0"/>
        <w:rPr>
          <w:rFonts w:eastAsia="Times New Roman"/>
          <w:b/>
          <w:b/>
          <w:bCs/>
          <w:sz w:val="20"/>
          <w:lang w:bidi="zxx"/>
        </w:rPr>
      </w:pPr>
      <w:r>
        <w:rPr>
          <w:rFonts w:eastAsia="Times New Roman"/>
          <w:b/>
          <w:bCs/>
          <w:sz w:val="20"/>
          <w:lang w:bidi="zxx"/>
        </w:rPr>
        <w:t>Gospodarka komunalna i mieszkaniowa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Zakończono przebudowę i remont budynku przy ul. Wirażowej 8A. W efekcie podniesiono standard obiektu i uzyskano 5 nowych lokali mieszkalnych o pow. 192,60 m² (4 mieszkania dwupokojowe z aneksem kuchennym oraz mieszkanie jednopokojowe z aneksem kuchennym). Zagospodarowano ponadto teren działki (wykonano dojazdy, parkingi, chodniki, plac zabaw, ogrodzenie od strony szkoły). W budynku mieści się łącznie 9 lokali mieszkalnych oraz 2 lokale użytkowe (sklep oraz biblioteka z czytelnią). Łączny koszt zadania wyniósł 1 197 843 zł.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Rozpoczęto realizację I etapu przyjętego przez Radę Miasta „Programu ograniczenia niskiej emisji dla Osiedla Dźbów w Częstochowie”. W etapie tym założono modernizację 13 budynków mieszkalnych, zlokalizowanych przy ul.: Drzymały 1, 3 , 5, 6, 8, 10; Rydla 1, 2, 3; Czajkowskiego 1, 2, 4, 6, dla których opracowano kompletną dokumentację projektową. Zakres inwestycji obejmuje wykonanie instalacji c.o. etażowej wraz zakupem pieców grzewczych, instalacji gazowej, dobudowę i przebudowę kominów, docieplenie ścian zewnętrznych, stropów, piwnic i poddasza. Inwestycja jest realizowana przy udziale środków WFOŚiGW. Koszt realizacji tego etapu – ustalony w drodze przetargu – wyniesie 4 919 287 zł. W okresie sprawozdawczym wykonano ok. 20 % zadania. Zakończenie I etapu zadania planowane jest w 2009 r. 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Realizowano przebudowę i adaptację budynku przy ul. Kopernika 44, w wyniku których powstaną 22 lokale socjalne. Zakres zadania obejmuje przebudowę pomieszczeń, wykonanie instalacji wod.-kan., centralnego ogrzewania, elektrycznej, gazowej, montaż armatury i podstawowego wyposażenia, modernizację dachu, docieplenie budynku, elewację oraz zagospodarowanie terenu (urządzenie parkingu i placu zabaw). Koszt wykonania całego zadania wyniesie 1 350 695 zł. W 2008 r. wykonano ok. 75% zakresu inwestycji. Na zadanie uzyskano wsparcie finansowe ze środków Banku Gospodarstwa Krajowego (Funduszu Dopłat) w kwocie 384 128 zł. Planowany termin zakończenia zadania – 30 kwietnia 2009 r.</w:t>
      </w:r>
    </w:p>
    <w:p>
      <w:pPr>
        <w:pStyle w:val="TextBodyIndent"/>
        <w:spacing w:lineRule="auto" w:line="240" w:before="120" w:after="0"/>
        <w:rPr/>
      </w:pPr>
      <w:r>
        <w:rPr>
          <w:rFonts w:eastAsia="Times New Roman"/>
          <w:sz w:val="20"/>
          <w:lang w:bidi="zxx"/>
        </w:rPr>
        <w:t xml:space="preserve">Prowadzono modernizację obiektu przy ul. Bialskiej 20 na potrzeby Związku Stowarzyszeń „Częstochowski Bank Żywności”. Zakres zadania obejmuje </w:t>
      </w:r>
      <w:r>
        <w:rPr>
          <w:rFonts w:eastAsia="Times New Roman" w:cs="Times New Roman"/>
          <w:sz w:val="20"/>
          <w:lang w:eastAsia="ar-SA"/>
        </w:rPr>
        <w:t>przebudowę budynku magazynowego z uwzględnieniem wzmocnienia stropów nad I kondygnacją, zmianę przeznaczenia części powierzchni parteru na pomieszczenia sanitarno-socjalne, montaż windy towarowej, wymianę stolarki otworowej, wykonanie przyłączy wod.-kan. i instalacji oraz docieplenie ścian zewnętrznych wraz z kolorystyką elewacji. Szacunkowy koszt zadania określono na 2 400 000 zł. W okresie sprawozdawczym prace zrealizowano w 40% podstawowego zakresu. Zadanie planuje się zakończyć w 2010 r.</w:t>
      </w:r>
    </w:p>
    <w:p>
      <w:pPr>
        <w:pStyle w:val="TextBodyIndent"/>
        <w:spacing w:lineRule="auto" w:line="240" w:before="120" w:after="0"/>
        <w:ind w:hanging="0"/>
        <w:rPr>
          <w:rFonts w:eastAsia="Times New Roman" w:cs="Times New Roman"/>
          <w:sz w:val="20"/>
          <w:lang w:eastAsia="ar-SA" w:bidi="zxx"/>
        </w:rPr>
      </w:pPr>
      <w:r>
        <w:rPr>
          <w:rFonts w:eastAsia="Times New Roman" w:cs="Times New Roman"/>
          <w:sz w:val="20"/>
          <w:lang w:eastAsia="ar-SA" w:bidi="zxx"/>
        </w:rPr>
      </w:r>
    </w:p>
    <w:p>
      <w:pPr>
        <w:pStyle w:val="Heading4"/>
        <w:rPr>
          <w:rFonts w:eastAsia="Times New Roman"/>
          <w:b w:val="false"/>
          <w:b w:val="false"/>
          <w:bCs w:val="false"/>
          <w:sz w:val="20"/>
          <w:lang w:bidi="zxx"/>
        </w:rPr>
      </w:pPr>
      <w:r>
        <w:rPr>
          <w:rFonts w:eastAsia="Times New Roman"/>
          <w:b w:val="false"/>
          <w:bCs w:val="false"/>
          <w:sz w:val="20"/>
          <w:lang w:bidi="zxx"/>
        </w:rPr>
        <w:t>Wypłata dodatków mieszkaniowych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W omawianym okresie rozpatrzono 8 824 wnioski o przyznanie dodatku mieszkaniowego (o 2 086 mniej, w porównaniu z rokiem 2007), w wyniku czego wyd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 055 decyzji przyznających dodat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lang w:bidi="zxx"/>
        </w:rPr>
        <w:t>716 decyzji odmo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53 decyzje wstrzymujące wypłatę dodatku w związku z zaległościami w regulowaniu czynszu.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Przeprowadzono 1 063 wywiady środowiskowe, stanowiące podstawę analizy wniosków i wydania decyzji o przyznaniu bądź odmowie dodatku.</w:t>
      </w:r>
    </w:p>
    <w:p>
      <w:pPr>
        <w:pStyle w:val="Tekstpodstawowywcity2"/>
        <w:spacing w:before="120" w:after="0"/>
        <w:rPr>
          <w:lang w:bidi="zxx"/>
        </w:rPr>
      </w:pPr>
      <w:r>
        <w:rPr>
          <w:lang w:bidi="zxx"/>
        </w:rPr>
        <w:t>Wydatki na powyższe zadanie wyniosły ogółem 8 719 326 zł. Z kwoty tej 8 685 805 zł przeznaczono na wypłatę dodatków, a 33 521 zł na koszty ich przekazania. Kwota wypłaconych dodatków była niższa od wykonanej w 2007 r. o 1 738 195 zł. Średni dodatek w analizowanym okresie wyniósł 174,27 zł.</w:t>
      </w:r>
    </w:p>
    <w:p>
      <w:pPr>
        <w:pStyle w:val="Tekstpodstawowy2"/>
        <w:spacing w:before="120" w:after="12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1201"/>
        <w:gridCol w:w="1201"/>
        <w:gridCol w:w="1371"/>
        <w:gridCol w:w="1712"/>
      </w:tblGrid>
      <w:tr>
        <w:trPr>
          <w:tblHeader w:val="true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lang w:bidi="zxx"/>
              </w:rPr>
              <w:t xml:space="preserve">STRUKTURA DODATKÓW WEDŁUG DYSPONENTÓW ZASOBÓW MIESZKANIOW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bidi="zxx"/>
              </w:rPr>
              <w:t>TABELA NR 13</w:t>
            </w:r>
          </w:p>
        </w:tc>
      </w:tr>
      <w:tr>
        <w:trPr>
          <w:tblHeader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Dysponenci zasobów mieszkaniowych korzystający z dodatku mieszkanioweg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Licz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w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 xml:space="preserve">Wydatki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w z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 xml:space="preserve">Struktura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w %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Ogół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9 8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 685 8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w tym do mieszkań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6"/>
              </w:numPr>
              <w:spacing w:before="0" w:after="0"/>
              <w:ind w:left="397" w:right="57" w:hanging="34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tworzących mieszkaniowy zasób gmi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0 8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1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 025 7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6,3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numPr>
                <w:ilvl w:val="0"/>
                <w:numId w:val="6"/>
              </w:numPr>
              <w:snapToGrid w:val="false"/>
              <w:spacing w:before="0" w:after="0"/>
              <w:ind w:left="397" w:right="57" w:hanging="34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pozostały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8 9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8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 660 0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3,6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 tego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a) spółdzielc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2 3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4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600 1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1,45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b) in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 6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3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 059 9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2,20</w:t>
            </w:r>
          </w:p>
        </w:tc>
      </w:tr>
    </w:tbl>
    <w:p>
      <w:pPr>
        <w:pStyle w:val="Tekstpodstawowy3"/>
        <w:ind w:firstLine="284"/>
        <w:rPr>
          <w:rFonts w:eastAsia="Times New Roman"/>
          <w:color w:val="000000"/>
          <w:sz w:val="20"/>
          <w:lang w:bidi="zxx"/>
        </w:rPr>
      </w:pPr>
      <w:r>
        <w:rPr>
          <w:rFonts w:eastAsia="Times New Roman"/>
          <w:color w:val="000000"/>
          <w:sz w:val="20"/>
          <w:lang w:bidi="zxx"/>
        </w:rPr>
      </w:r>
    </w:p>
    <w:p>
      <w:pPr>
        <w:pStyle w:val="Tekstpodstawowy2"/>
        <w:spacing w:before="0" w:after="120"/>
        <w:rPr>
          <w:rFonts w:eastAsia="Times New Roman"/>
          <w:i/>
          <w:i/>
          <w:iCs/>
          <w:color w:val="000000"/>
          <w:sz w:val="20"/>
          <w:lang w:bidi="zxx"/>
        </w:rPr>
      </w:pPr>
      <w:r>
        <w:rPr>
          <w:rFonts w:eastAsia="Times New Roman"/>
          <w:i/>
          <w:iCs/>
          <w:color w:val="000000"/>
          <w:sz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6854"/>
        <w:gridCol w:w="1715"/>
      </w:tblGrid>
      <w:tr>
        <w:trPr/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lang w:bidi="zxx"/>
              </w:rPr>
              <w:t>GOSPODARKA LOKALAMI MIESZKALNYMI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18"/>
                <w:lang w:bidi="zxx"/>
              </w:rPr>
              <w:t>TABELA NR 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Mieszkania zgłoszone do zasiedlenia w 2008 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1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z tego mieszkania po rozbudowie i modernizacji budynku przy ul. Wirażowej 8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Liczba wydanych skierowań o najem mieszkań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na zasadach ogóln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w wyniku zamiany lokalu z urzęd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w zamian za remo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izb przyległ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- najemcom, którym właściciele wypowiedzieli najem z zachowaniem </w:t>
            </w:r>
          </w:p>
          <w:p>
            <w:pPr>
              <w:pStyle w:val="WWNagwektabeli1111111111111111111111111111111111111"/>
              <w:spacing w:before="0" w:after="0"/>
              <w:ind w:left="141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trzyletniego okresu wypowiedze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socjaln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Liczba rodzin oczekujących na wynajem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lokalu mieszkalnego na zasadach ogóln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4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141" w:right="57" w:hanging="141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lokalu mieszkalnego w związku z trzyletnim okresem wypowiedzenia umowy najmu  dotychczas zajmowanego mieszk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141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lokalu socjalnego na podstawie prawomocnego wyroku sądowego o eksmisję z mieszk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9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- pomieszczenia tymczasowego na podstawie prawomocnego wyroku sądowego</w:t>
            </w:r>
          </w:p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o eksmisję bez prawa do lokalu socjaln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7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Liczba wniosków o zamianę mieszkania z urzęd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bidi="zxx"/>
              </w:rPr>
              <w:t>372</w:t>
            </w:r>
          </w:p>
        </w:tc>
      </w:tr>
    </w:tbl>
    <w:p>
      <w:pPr>
        <w:pStyle w:val="Heading3"/>
        <w:spacing w:before="240" w:after="0"/>
        <w:rPr>
          <w:rFonts w:eastAsia="Times New Roman"/>
          <w:b w:val="false"/>
          <w:b w:val="false"/>
          <w:bCs w:val="false"/>
          <w:sz w:val="20"/>
          <w:lang w:bidi="zxx"/>
        </w:rPr>
      </w:pPr>
      <w:r>
        <w:rPr>
          <w:rFonts w:eastAsia="Times New Roman"/>
          <w:b w:val="false"/>
          <w:bCs w:val="false"/>
          <w:sz w:val="20"/>
          <w:lang w:bidi="zxx"/>
        </w:rPr>
        <w:t xml:space="preserve">Wspólnoty mieszkaniowe </w:t>
      </w:r>
    </w:p>
    <w:p>
      <w:pPr>
        <w:pStyle w:val="TextBodyIndent"/>
        <w:spacing w:lineRule="auto" w:line="240" w:before="120" w:after="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W omawianym okresie funkcjonowało 386 wspólnot mieszkaniowych z udziałem gminy, z których 349 było zarządzanych przez ZGM TBS Sp. z o.o., a 37 przez innych zarządców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acownicy Wydziału Komunalnego Urzędu Miasta - jako pełnomocnicy gminy - uczestniczyli w 503 zebraniach wspólnot. Podjęto 223 uchwały w trybie indywidualnego zbierania głosów.</w:t>
      </w:r>
    </w:p>
    <w:p>
      <w:pPr>
        <w:pStyle w:val="TextBodyIndent"/>
        <w:spacing w:lineRule="auto" w:line="240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W 14 budynkach wspólnot wykonano inwentaryzację architektoniczno-konstrukcyjną, wodno-kanalizacyjną, gazową, elektryczną, odgromową i centralnego ogrzewania.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ar-SA" w:bidi="zxx"/>
        </w:rPr>
      </w:pPr>
      <w:r>
        <w:rPr>
          <w:rFonts w:eastAsia="Times New Roman" w:cs="Arial" w:ascii="Arial" w:hAnsi="Arial"/>
          <w:sz w:val="20"/>
          <w:lang w:eastAsia="ar-SA" w:bidi="zxx"/>
        </w:rPr>
      </w:r>
    </w:p>
    <w:p>
      <w:pPr>
        <w:pStyle w:val="Heading2"/>
        <w:spacing w:before="120" w:after="0"/>
        <w:rPr>
          <w:rFonts w:eastAsia="Times New Roman"/>
          <w:b w:val="false"/>
          <w:b w:val="false"/>
          <w:bCs w:val="false"/>
          <w:i/>
          <w:i/>
          <w:iCs/>
          <w:sz w:val="20"/>
          <w:lang w:bidi="zxx"/>
        </w:rPr>
      </w:pPr>
      <w:r>
        <w:rPr>
          <w:rFonts w:eastAsia="Times New Roman"/>
          <w:b w:val="false"/>
          <w:bCs w:val="false"/>
          <w:i/>
          <w:iCs/>
          <w:sz w:val="20"/>
          <w:lang w:bidi="zxx"/>
        </w:rPr>
        <w:t>Rozbiórki i zabezpieczenia budynków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firstLine="284"/>
        <w:jc w:val="both"/>
        <w:rPr/>
      </w:pPr>
      <w:r>
        <w:rPr>
          <w:rFonts w:cs="Arial" w:ascii="Arial" w:hAnsi="Arial"/>
          <w:sz w:val="20"/>
          <w:lang w:bidi="zxx"/>
        </w:rPr>
        <w:t>Wykonano rozbiórki budynków mieszkalnych przy ul. Przechodniej 10 i Jasnogórskiej 26. Łączny koszt rozbiórek wyniósł 150 588 zł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2"/>
        <w:rPr>
          <w:sz w:val="20"/>
          <w:lang w:bidi="zxx"/>
        </w:rPr>
      </w:pPr>
      <w:r>
        <w:rPr>
          <w:sz w:val="20"/>
          <w:lang w:bidi="zxx"/>
        </w:rPr>
        <w:t>Cmentarz Komunalny</w:t>
      </w:r>
    </w:p>
    <w:p>
      <w:pPr>
        <w:pStyle w:val="Tekstpodstawowywcity2"/>
        <w:spacing w:before="120" w:after="0"/>
        <w:rPr>
          <w:lang w:bidi="zxx"/>
        </w:rPr>
      </w:pPr>
      <w:r>
        <w:rPr>
          <w:lang w:bidi="zxx"/>
        </w:rPr>
        <w:t>Cmentarz Komunalny realizował usługi statutowe, tj. pogrzebowe, kremacyjne i grabarskie oraz zarządzał powierzchnią grzebalną nekropolii.</w:t>
      </w:r>
    </w:p>
    <w:p>
      <w:pPr>
        <w:pStyle w:val="Tekstpodstawowywcity2"/>
        <w:spacing w:before="120" w:after="0"/>
        <w:rPr>
          <w:lang w:bidi="zxx"/>
        </w:rPr>
      </w:pPr>
      <w:r>
        <w:rPr>
          <w:lang w:bidi="zxx"/>
        </w:rPr>
        <w:t>Wśród najważniejszych zadań zrealizowanych w zakładzie wymienić należ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prowadzenie remontu kapitalnego pieca krem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łonienie w przetargu nieograniczonym dostawcy drugiego pieca kremacyjnego i podpisanie umowy na jego dostawę, co zagwarantuje ciągłość świadczenia usług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instalowanie systemu monitoringu pomieszczeń i terenu z opcją jego rozbud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instalowanie nowego systemu dostępu do cmentarza, pozwalającego na elektroniczną identyfikację podmiotów wykonujących usług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modernizacji stacji zasilającej Traf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łużenie na kolejny rok certyfikatu systemu zarządzania jakością ISO 9001:2001.</w:t>
      </w:r>
    </w:p>
    <w:p>
      <w:pPr>
        <w:pStyle w:val="Tekstpodstawowywcity2"/>
        <w:spacing w:before="120" w:after="0"/>
        <w:rPr>
          <w:lang w:bidi="zxx"/>
        </w:rPr>
      </w:pPr>
      <w:r>
        <w:rPr>
          <w:lang w:bidi="zxx"/>
        </w:rPr>
        <w:t xml:space="preserve">W okresie sprawozdawczym zakład sprzedał 406 grobów, wykonał 380 usług grabarskich o różnym zakresie, 1137 kremacji zwłok oraz obsłużył 341 pogrzebów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342"/>
        <w:gridCol w:w="648"/>
        <w:gridCol w:w="1510"/>
        <w:gridCol w:w="1399"/>
        <w:gridCol w:w="1540"/>
      </w:tblGrid>
      <w:tr>
        <w:trPr>
          <w:tblHeader w:val="true"/>
        </w:trPr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aps/>
                <w:sz w:val="18"/>
                <w:lang w:bidi="zxx"/>
              </w:rPr>
              <w:t>Realizacja podstawowych zadań przez Cmentarz Komunal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bidi="zxx"/>
              </w:rPr>
              <w:t>TABELA NR 15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>L p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>Wyszczegól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>j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 xml:space="preserve">Plan </w:t>
            </w:r>
          </w:p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>na 2008 r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 xml:space="preserve">Wykonanie </w:t>
            </w:r>
          </w:p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>w 2008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i w:val="false"/>
                <w:i w:val="false"/>
                <w:iCs w:val="false"/>
                <w:sz w:val="16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6"/>
                <w:szCs w:val="18"/>
                <w:lang w:bidi="zxx"/>
              </w:rPr>
              <w:t>% realizacji planu roczneg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Stan środków obrotowych na początek ro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7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7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Przychody ogół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2 468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172 6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8,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w tym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z usług pogrzebow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213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 924 7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6,9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z dzierża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2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9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7,9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dotacja celowa na zakup pieca</w:t>
            </w:r>
          </w:p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kremacyjneg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50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pokrycie amortyzac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1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3 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76,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pozostał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3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4 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99,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Koszty (wydatki) ogół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418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119 5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7,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w tym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wynagrodzenia i pochod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 135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 088 1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5,8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wydatki rzecz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 076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47 7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8,0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podatek dochodow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2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 9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3,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- zakupy inwestycyj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182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77 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2,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Nadwyżka środków obrotow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Stan środków obrotowych na koniec rok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125 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125 0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Średnie zatrud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et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2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92,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 xml:space="preserve">Średnie miesięczne wynagrodzenie brutto na 1 zatrudnioneg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2 8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5,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Średnie miesięczne wynagrodzenie brutto na 1 zatrudnionego z dodatkowym wynagrodzeniem roczny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3 2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11111111111111111111"/>
              <w:snapToGrid w:val="false"/>
              <w:spacing w:before="0" w:after="0"/>
              <w:ind w:left="57" w:right="57" w:hanging="0"/>
              <w:jc w:val="right"/>
              <w:rPr>
                <w:rFonts w:ascii="Arial" w:hAnsi="Arial" w:eastAsia="Times New Roman" w:cs="Arial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zxx"/>
              </w:rPr>
              <w:t>105,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rawozdanie z działalności Prezydenta Miasta Częstochowy w roku 2008</w:t>
    </w:r>
  </w:p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Lucida Sans Unicode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Lucida Sans Unicode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;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;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Nagwekstrony">
    <w:name w:val="Nagłówek strony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strony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/>
      <w:ind w:firstLine="284"/>
      <w:jc w:val="both"/>
    </w:pPr>
    <w:rPr>
      <w:rFonts w:ascii="Arial" w:hAnsi="Arial" w:eastAsia="Lucida Sans Unicode" w:cs="Arial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57" w:right="57" w:hanging="0"/>
      <w:jc w:val="center"/>
    </w:pPr>
    <w:rPr>
      <w:rFonts w:ascii="Arial" w:hAnsi="Arial" w:eastAsia="Lucida Sans Unicode" w:cs="Arial"/>
      <w:b/>
      <w:bCs/>
      <w:szCs w:val="20"/>
    </w:rPr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FF"/>
      <w:szCs w:val="20"/>
    </w:rPr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firstLine="3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9:00Z</dcterms:created>
  <dc:creator>Gora_A</dc:creator>
  <dc:description/>
  <dc:language>en-US</dc:language>
  <cp:lastModifiedBy>Mroz_J</cp:lastModifiedBy>
  <cp:lastPrinted>2009-03-03T11:58:00Z</cp:lastPrinted>
  <dcterms:modified xsi:type="dcterms:W3CDTF">2009-03-03T10:59:00Z</dcterms:modified>
  <cp:revision>45</cp:revision>
  <dc:subject/>
  <dc:title/>
</cp:coreProperties>
</file>