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XVI SPRAWY OBYWATELSKIE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spacing w:before="0" w:after="0"/>
        <w:ind w:firstLine="284"/>
        <w:jc w:val="both"/>
        <w:rPr/>
      </w:pPr>
      <w:r>
        <w:rPr>
          <w:rFonts w:cs="Arial" w:ascii="Arial" w:hAnsi="Arial"/>
          <w:sz w:val="20"/>
        </w:rPr>
        <w:t>W roku sprawozdawczym podstawowym zadaniem z zakresu spraw obywatelskich była kontynuacja wymiany dowodów osobistych. 31 marca 2008 roku minął termin ustawowy wymiany dowodów osobistych z książeczkowych na plastikowe. Przyjęto 28 021 wniosków o wydanie dowodu osobistego i wydano 37 655 dowodów osobistych.</w:t>
      </w:r>
    </w:p>
    <w:p>
      <w:pPr>
        <w:pStyle w:val="TextBody"/>
        <w:spacing w:before="0" w:after="0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ylko w pierwszych trzech miesiącach 2008 r. przyjęto 17 290 wniosków o wydanie nowego dowodu osobistego, wydano 18 910 dowodów osobistych. Pomimo faktu, że zdecydowana większość mieszkańców dopełniła obowiązku wymiany dowodu osobistego, to szacuje się, że jeszcze ok. 6 000 mieszkańców posiada nieważny, książeczkowy dowód osobisty.</w:t>
      </w:r>
    </w:p>
    <w:p>
      <w:pPr>
        <w:pStyle w:val="TextBody"/>
        <w:spacing w:before="0" w:after="0"/>
        <w:ind w:firstLine="284"/>
        <w:jc w:val="both"/>
        <w:rPr/>
      </w:pPr>
      <w:r>
        <w:rPr>
          <w:rFonts w:cs="Arial" w:ascii="Arial" w:hAnsi="Arial"/>
          <w:sz w:val="20"/>
        </w:rPr>
        <w:t>Obsługa mieszkańców w tym zakresie prowadzona była na 14 stanowiskach, w systemie dwuzmianowym, w godzinach od 7</w:t>
      </w:r>
      <w:r>
        <w:rPr>
          <w:rFonts w:cs="Arial" w:ascii="Arial" w:hAnsi="Arial"/>
          <w:sz w:val="20"/>
          <w:vertAlign w:val="superscript"/>
        </w:rPr>
        <w:t>00</w:t>
      </w:r>
      <w:r>
        <w:rPr>
          <w:rFonts w:cs="Arial" w:ascii="Arial" w:hAnsi="Arial"/>
          <w:sz w:val="20"/>
        </w:rPr>
        <w:t xml:space="preserve"> do 20</w:t>
      </w:r>
      <w:r>
        <w:rPr>
          <w:rFonts w:cs="Arial" w:ascii="Arial" w:hAnsi="Arial"/>
          <w:sz w:val="20"/>
          <w:vertAlign w:val="superscript"/>
        </w:rPr>
        <w:t>00</w:t>
      </w:r>
      <w:r>
        <w:rPr>
          <w:rFonts w:cs="Arial" w:ascii="Arial" w:hAnsi="Arial"/>
          <w:sz w:val="20"/>
        </w:rPr>
        <w:t>. Po zakończeniu pierwszego kwartału, mieszkańców obsługiwano w godzinach od 7</w:t>
      </w:r>
      <w:r>
        <w:rPr>
          <w:rFonts w:cs="Arial" w:ascii="Arial" w:hAnsi="Arial"/>
          <w:sz w:val="20"/>
          <w:vertAlign w:val="superscript"/>
        </w:rPr>
        <w:t>30</w:t>
      </w:r>
      <w:r>
        <w:rPr>
          <w:rFonts w:cs="Arial" w:ascii="Arial" w:hAnsi="Arial"/>
          <w:sz w:val="20"/>
        </w:rPr>
        <w:t xml:space="preserve"> do 18</w:t>
      </w:r>
      <w:r>
        <w:rPr>
          <w:rFonts w:cs="Arial" w:ascii="Arial" w:hAnsi="Arial"/>
          <w:sz w:val="20"/>
          <w:vertAlign w:val="superscript"/>
        </w:rPr>
        <w:t>00</w:t>
      </w:r>
      <w:r>
        <w:rPr>
          <w:rFonts w:cs="Arial" w:ascii="Arial" w:hAnsi="Arial"/>
          <w:sz w:val="20"/>
        </w:rPr>
        <w:t>. W drugim półroczu, w związku ze znacznym zmniejszeniem liczby interesantów, zdecydowano o dostosowaniu czasu pracy referatu do czasu pracy pozostałych wydziałów Urzędu Miasta. Jednakże w celu zapewnienia dobrej obsługi i dostępności usług dla mieszkańców w poniedziałki i we wtorki referat pracował nadal do godz. 18</w:t>
      </w:r>
      <w:r>
        <w:rPr>
          <w:rFonts w:cs="Arial" w:ascii="Arial" w:hAnsi="Arial"/>
          <w:sz w:val="20"/>
          <w:vertAlign w:val="superscript"/>
        </w:rPr>
        <w:t>00</w:t>
      </w:r>
      <w:r>
        <w:rPr>
          <w:rFonts w:cs="Arial" w:ascii="Arial" w:hAnsi="Arial"/>
          <w:sz w:val="20"/>
        </w:rPr>
        <w:t>.</w:t>
      </w:r>
    </w:p>
    <w:p>
      <w:pPr>
        <w:pStyle w:val="TextBody"/>
        <w:spacing w:before="0" w:after="0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celu poprawy obsługi interesantów dla osób, które kończą 18. rok życia wprowadzono formę składania wniosków poza kolejnością. W przypadku osób, które ze względu na stan zdrowia lub wiek nie mogły osobiście dotrzeć do urzędu, pracownicy dostarczali wnioski i dowody osobiste do miejsca zamieszkania.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1"/>
        <w:gridCol w:w="6819"/>
        <w:gridCol w:w="1842"/>
      </w:tblGrid>
      <w:tr>
        <w:trPr>
          <w:tblHeader w:val="true"/>
        </w:trPr>
        <w:tc>
          <w:tcPr>
            <w:tcW w:w="41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pacing w:before="60" w:after="60"/>
              <w:ind w:left="5" w:right="-55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6819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EALIZACJA POZOSTAŁYCH ZADAŃ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TABELA NR 61</w:t>
            </w:r>
          </w:p>
        </w:tc>
      </w:tr>
      <w:tr>
        <w:trPr>
          <w:tblHeader w:val="true"/>
          <w:trHeight w:val="72" w:hRule="atLeast"/>
        </w:trPr>
        <w:tc>
          <w:tcPr>
            <w:tcW w:w="41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60" w:after="60"/>
              <w:ind w:left="5" w:right="-55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81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iczba</w:t>
            </w:r>
          </w:p>
        </w:tc>
      </w:tr>
      <w:tr>
        <w:trPr>
          <w:tblHeader w:val="true"/>
        </w:trPr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6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meldowania mieszkańców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ind w:left="-5" w:right="56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 975</w:t>
            </w:r>
          </w:p>
        </w:tc>
      </w:tr>
      <w:tr>
        <w:trPr/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6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meldowania mieszkańców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ind w:left="-5" w:right="56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 064</w:t>
            </w:r>
          </w:p>
        </w:tc>
      </w:tr>
      <w:tr>
        <w:trPr/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6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ępowania o zameldowanie i wymeldowanie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ind w:left="-5" w:right="56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4</w:t>
            </w:r>
          </w:p>
        </w:tc>
      </w:tr>
      <w:tr>
        <w:trPr/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6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dawanie zaświadczeń z ewidencji i dowodów osobistych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ind w:left="-5" w:right="56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 557</w:t>
            </w:r>
          </w:p>
        </w:tc>
      </w:tr>
      <w:tr>
        <w:trPr/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6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ostępnianie danych osobowych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ind w:left="-5" w:right="56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 309</w:t>
            </w:r>
          </w:p>
        </w:tc>
      </w:tr>
      <w:tr>
        <w:trPr/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6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eprowadzenie poboru (liczba przyjętych poborowych)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ind w:left="-5" w:right="56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 734</w:t>
            </w:r>
          </w:p>
        </w:tc>
      </w:tr>
      <w:tr>
        <w:trPr/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6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eprowadzenie rejestracji przedpoborowych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ind w:left="-5" w:right="56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 497</w:t>
            </w:r>
          </w:p>
        </w:tc>
      </w:tr>
      <w:tr>
        <w:trPr/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6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zpatrzenie zawiadomień o zgromadzeniach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ind w:left="-5" w:right="56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2</w:t>
            </w:r>
          </w:p>
        </w:tc>
      </w:tr>
      <w:tr>
        <w:trPr/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6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dawanie zezwoleń na zbiórki publiczne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ind w:left="-5" w:right="56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</w:tr>
    </w:tbl>
    <w:p>
      <w:pPr>
        <w:pStyle w:val="TextBody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1"/>
        <w:gridCol w:w="6819"/>
        <w:gridCol w:w="1842"/>
      </w:tblGrid>
      <w:tr>
        <w:trPr>
          <w:tblHeader w:val="true"/>
        </w:trPr>
        <w:tc>
          <w:tcPr>
            <w:tcW w:w="41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pacing w:before="60" w:after="60"/>
              <w:ind w:left="5" w:right="-55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6819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STOWARZYSZENIA I FUNDACJE ZAREJESTROWANE NA DZIEŃ 31 GRUDNIA 2008 R.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ABELA NR 62</w:t>
            </w:r>
          </w:p>
        </w:tc>
      </w:tr>
      <w:tr>
        <w:trPr>
          <w:tblHeader w:val="true"/>
          <w:trHeight w:val="43" w:hRule="atLeast"/>
        </w:trPr>
        <w:tc>
          <w:tcPr>
            <w:tcW w:w="41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60" w:after="60"/>
              <w:ind w:left="5" w:right="-55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81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iczba</w:t>
            </w:r>
          </w:p>
        </w:tc>
      </w:tr>
      <w:tr>
        <w:trPr/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6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 siedzibą zarządów głównych w Częstochowie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ind w:left="-5" w:right="55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9</w:t>
            </w:r>
          </w:p>
        </w:tc>
      </w:tr>
      <w:tr>
        <w:trPr/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6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dnostki terenowe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ind w:left="-5" w:right="55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6</w:t>
            </w:r>
          </w:p>
        </w:tc>
      </w:tr>
      <w:tr>
        <w:trPr/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6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dnostki Ochotniczej Straży Pożarnej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ind w:left="-5" w:right="55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</w:tr>
      <w:tr>
        <w:trPr/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6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wiązki Ochotniczej Straży Pożarnej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ind w:left="-5" w:right="55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</w:tr>
      <w:tr>
        <w:trPr/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6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</w:rPr>
              <w:t>Stowarzyszenia zwykłe (nie posiadające osobowości prawnej)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ind w:left="-5" w:right="55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</w:tc>
      </w:tr>
      <w:tr>
        <w:trPr/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6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undacje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ind w:left="-5" w:right="55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</w:r>
          </w:p>
        </w:tc>
      </w:tr>
    </w:tbl>
    <w:p>
      <w:pPr>
        <w:pStyle w:val="TextBody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rząd Stanu Cywilnego</w:t>
      </w:r>
    </w:p>
    <w:p>
      <w:pPr>
        <w:pStyle w:val="TextBody"/>
        <w:spacing w:before="0" w:after="0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omawianym okresie wydano ok. 1 700 decyzji administracyjnych oraz ok. 4 500 odpowiedzi na wnioski korespondencyjne. Natomiast wnioski bezpośrednie interesantów w ilości ok. 31 500 o odpisy z akt archiwalnych z nielicznymi wyjątkami załatwiane były na bieżąco. Na skracanie czasu obsługi interesantów znaczący wpływ ma systematyczne tworzenie elektronicznej wersji 100 letnich akt stanu cywilnego.</w:t>
      </w:r>
    </w:p>
    <w:p>
      <w:pPr>
        <w:pStyle w:val="TextBody"/>
        <w:spacing w:before="0" w:after="0"/>
        <w:ind w:firstLine="284"/>
        <w:jc w:val="both"/>
        <w:rPr/>
      </w:pPr>
      <w:r>
        <w:rPr>
          <w:rFonts w:cs="Arial" w:ascii="Arial" w:hAnsi="Arial"/>
          <w:sz w:val="20"/>
        </w:rPr>
        <w:t>Poddano oprawie introligatorskiej 92 tomy ksiąg i akt zbiorowych stanu cywilnego. Przeniesiono z wersji papierowej do elektronicznej ponad 50 000 zupełnych odpisów aktów urodzeń sporządzonych głównie pismem odręcznym w latach początkowych po 1945 roku. Wpisano do komputerowej bazy danych 14 850 imion i nazwisk oraz dat urodzenia osób z przechowywanych ksiąg wyznaniowych z lat 1906 – 1945, w tym 30 00 pozycji z języka rosyjskiego. Aktualnie w USC z posiadanych w księgach 555 600 aktów stanu cywilnego sporządzonych po 1945 roku, w wersji elektronicznej jest ju</w:t>
      </w:r>
      <w:r>
        <w:rPr>
          <w:rFonts w:cs="Arial" w:ascii="Arial" w:hAnsi="Arial"/>
          <w:bCs/>
          <w:sz w:val="20"/>
        </w:rPr>
        <w:t xml:space="preserve">ż </w:t>
      </w:r>
      <w:r>
        <w:rPr>
          <w:rFonts w:cs="Arial" w:ascii="Arial" w:hAnsi="Arial"/>
          <w:sz w:val="20"/>
        </w:rPr>
        <w:t>100% zupełnych aktów urodzeń, 36,8% zupełnych aktów małżeństw, 33,7% zupełnych aktów zgonów. Natomiast przechowywane w USC księgi różnych wyznań sprzed 1946 roku zawierają ponad 274 000 aktów. Z tej grupy dokumentów w wersji elektronicznej jest 22,7% imion i nazwisk osób oraz ich dat urodzenia, kilkanaście procent aktów skróconych oraz kilka procent aktów zupełnych. Są to dokumenty z zasobów USC należące do najstarszych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ejestracja urodzeń i zgonów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spacing w:before="0" w:after="0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rządzono 4 112 aktów urodzeń. Wśród ogółu noworodków 1 943 to częstochowianie, w tym 1 045 płci męskiej oraz 898 płci żeńskiej. Transkrypcji aktów urodzeń było 238. Pozostałe 1 931 to akty urodzeń dzieci, których matki nie są zameldowane w Częstochowie.</w:t>
      </w:r>
    </w:p>
    <w:p>
      <w:pPr>
        <w:pStyle w:val="TextBody"/>
        <w:spacing w:before="0" w:after="0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jęto 292 oświadczenia o uznaniu dziecka przed sporządzeniem aktu urodzenia. W tym samym okresie sporządzono 3 609 aktów zgonów. Wśród 2 459  zmarłych częstochowian było 1 242 mężczyzn i 1 217 kobiet. Wpisów i odtworzeń aktów zgonów z zagranicy było 38. Pozostałe 1 112 to akty zgonów osób, które nie były zameldowane w Częstochowie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awieranie małżeństw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spacing w:before="0" w:after="0"/>
        <w:ind w:firstLine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rządzono 1 937 aktów małżeństw. Małżeństw cywilnych zawarto 709 w tym poza lokalem USC 9, małżeństw konkordatowych 1 084, małżeństw z cudzoziemcami 29. Transkrypcji aktów małżeństw było 129. Ponadto wydano 91 zaświadczeń o możności prawnej do zawarcia małżeństwa za granicą. Przyjęto zapewnień o nie istnieniu okoliczności wyłączających zawarcie małżeństwa od 4062 osób.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ydawanie odpisów i zmiany w aktach stanu cywilnego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spacing w:before="0" w:after="0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notowano 1 959 zmian w aktach z tego w wyniku orzeczeń sądowych 892, oświadczeń w USC 116, decyzji administracyjnych 951. Po akcji wymiany dowodów osobistych w 2008 roku znacznie zmniejszyła się liczba sprostowań i uzupełnień dokumentów archiwalnych oraz zmian imion i nazwisk, natomiast wzrosła o 107 liczba uzupełnień i sprostowań aktów sporządzanych za granicą. Wydano 73 989 odpisów z akt stanu cywilnego. Do 3 690 zmniejszyła się liczba wniosków korespondencyjnych do archiwum USC. W księgach odnotowano 14 674 przypisków własnych i otrzymanych, wysłano do innych USC 4 015 przypisków.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rganizacja wręczania medali z okazji długoletniego pożycia małżeńskiego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20"/>
        </w:rPr>
        <w:t>Skierowano 291 wniosków o przyznanie medalu za długoletnie pożycie małżeńskie. Medale wręczono 148 parom podczas 9 uroczystościach. Uhonorowano 4 osoby  z okazji 100-lecia urodzin.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start="1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prawozdanie z działalności Prezydenta Miasta Częstochowy w roku 2008</w:t>
    </w:r>
  </w:p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28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</w:rPr>
      <w:t>18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1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12:12:00Z</dcterms:created>
  <dc:creator>Mroz_J</dc:creator>
  <dc:description/>
  <dc:language>en-US</dc:language>
  <cp:lastModifiedBy>Mroz_J</cp:lastModifiedBy>
  <cp:lastPrinted>2113-01-01T00:00:00Z</cp:lastPrinted>
  <dcterms:modified xsi:type="dcterms:W3CDTF">2009-03-03T10:30:00Z</dcterms:modified>
  <cp:revision>12</cp:revision>
  <dc:subject/>
  <dc:title>XVI SPRAWY OBYWATELSKIE</dc:title>
</cp:coreProperties>
</file>