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XX SAMORZĄDNOŚĆ I PARTNERSTWO SPOŁECZN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2008 r. kontynuowano aktywny udział w pracach ogólnokrajowych, regionalnych i lokalnych strukturach samorządowych jak: Związek Miast Polskich, Śląski Związek Gmin i Powiatów, Stowarzyszenie Gmin i Powiatów Małopolski, Zespół ds. Administracji Publicznej i Bezpieczeństwa Obywateli Komisji Wspólnej Rządu i Samorządu Terytorialnego, Klub Wójtów, Burmistrzów, Prezydentów i Starostów Regionu Częstochow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wiązek Miast Polskich</w:t>
      </w:r>
    </w:p>
    <w:p>
      <w:pPr>
        <w:pStyle w:val="TextBody"/>
        <w:spacing w:before="0" w:after="0"/>
        <w:ind w:left="10" w:firstLine="274"/>
        <w:jc w:val="both"/>
        <w:rPr/>
      </w:pPr>
      <w:r>
        <w:rPr>
          <w:rFonts w:cs="Arial" w:ascii="Arial" w:hAnsi="Arial"/>
          <w:sz w:val="20"/>
          <w:lang w:bidi="zxx"/>
        </w:rPr>
        <w:t>Udział Prezydenta Miasta Częstochowy</w:t>
      </w:r>
      <w:r>
        <w:rPr>
          <w:rStyle w:val="FootnoteCharacters"/>
          <w:rStyle w:val="FootnoteAnchor"/>
          <w:rFonts w:cs="Arial" w:ascii="Arial" w:hAnsi="Arial"/>
          <w:sz w:val="20"/>
          <w:lang w:bidi="zxx"/>
        </w:rPr>
        <w:footnoteReference w:id="2"/>
      </w:r>
      <w:r>
        <w:rPr>
          <w:rFonts w:cs="Arial" w:ascii="Arial" w:hAnsi="Arial"/>
          <w:sz w:val="20"/>
          <w:lang w:bidi="zxx"/>
        </w:rPr>
        <w:t xml:space="preserve"> jako delegata gminy w posiedzeniach Związku Miast Polskich polegał m.in. na opiniowaniu aktów prawnych i wypracowywaniu wspólnych stanowisk w ważnych dla samorządu sprawach. Z udziałem Prezydenta lub przedstawicieli Urzędu odbyły się poniżej zaprezentowane przedsięwzięcia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XXIX Zgromadzenie Ogólne Związku Miast Polskich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Jelenia Góra; 6-7 marca 2008 r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lisko 200 delegatów z miast członkowskich wzięło udział w obradach Zgromadzenia Ogólnego Związku Miast Polskich. Dyskutowano przede wszystkim na temat spraw ustrojowych dotyczących samorządu terytorialnego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anowiska podjęte podczas Zgromadzenia Ogólnego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prawnych możliwości realizowania uprawnień prezydentów i burmistrzów miast w zakresie gospodarowania nieruchomościami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opłat za przejazdy odcinkami autostrad i dróg ruchu szybkiego będącymi obwodnicami aglomeracji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konieczności zwiększenia dofinansowania dla osób niepełnosprawnych na likwidację barier architektonicznych i technicznych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wyłączenia dokapitalizowania spółek jednostek samorządu terytorialnego z kategorii pomocy publicznej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nowelizacji ustawy o kosztach w sprawach cywilnych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ustawy Prawo energetyczne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w sprawie wdrożenia standardów zatrudniania nauczycieli (standardów edukacyjnych)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VI Kongres Miast Polskich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Bielsko-Biała, 25-26 września 2008 r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obradach Kongresu wzięło udział ponad 200 przedstawicieli miast. Tematem wiodącym obrad była jakości życia w miastach. Podstawą do dyskusji był monitoring jakości usług komunalnych realizowanych w ramach rozbudowanego przez ZMP System Analiz Samorządowych (SAS)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Jednocześnie trwały obrady w trzech zespołach roboczych: edukacja i kultura, gospodarka miejska oraz finanse miast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VII Spotkanie Miast i Gmin Papieskich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0"/>
          <w:lang w:bidi="zxx"/>
        </w:rPr>
        <w:t>Kraków, 11 października 2008 r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ilkudziesięciu przedstawicieli z miast i gmin papieskich wzięło udział w Krakowie – Łagiewnikach w uroczystości – w ramach obchodów 30-lecia wyboru Kardynała Karola Wojtyły na Papieża – rozpoczęcia budowy Centrum Jana Pawła II „Nie lękajcie się”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urmistrz Wadowic, Prezydent Krakowa i Prezydent Częstochowy na stałe reprezentują samorządy w Radzie Fundacji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ind w:hanging="1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  <w:r>
        <w:br w:type="page"/>
      </w:r>
    </w:p>
    <w:p>
      <w:pPr>
        <w:pStyle w:val="TextBody"/>
        <w:ind w:hanging="17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osiedzenia Zarządu Związku Miast Polskich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omawianym okresie odbyło się 11 posiedzeń Zarządu ZMP, podczas których omawiano, projekty opiniowane m.in. przez samorząd częstochowski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ustawy o partnerstwie publiczno-prywatnym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ustawy o zmianie ustawy o systemie oświat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ustawy o zmianie ustawy Prawo budowlane, ustawy o planowaniu i zagospodarowaniu przestrzennym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ustawy o finansowym wsparciu tworzenia lokali socjalnych, mieszkań chronionych, noclegowni i domów dla bezdom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y ustaw dotyczące polityki miejski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ustawy o ewidencji ludności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ustawy – Prawo energetyczne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projekt ustawy o finansach publicznych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Ponadto z inicjatywny Prezydenta Miasta przyjęto stanowisko w sprawie podjęcia działań w celu ograniczenia możliwości legalnej promocji i sprzedaży środków odurzających oraz innych substytutów narkotyków. Informacje nt. działalności Związku Miast Polskich dostępne są na </w:t>
      </w:r>
      <w:hyperlink r:id="rId2">
        <w:r>
          <w:rPr>
            <w:rStyle w:val="InternetLink"/>
            <w:rFonts w:cs="Arial" w:ascii="Arial" w:hAnsi="Arial"/>
            <w:sz w:val="18"/>
            <w:lang w:bidi="zxx"/>
          </w:rPr>
          <w:t>www.miasta-polskie.pl</w:t>
        </w:r>
      </w:hyperlink>
      <w:r>
        <w:rPr>
          <w:rFonts w:cs="Arial" w:ascii="Arial" w:hAnsi="Arial"/>
          <w:sz w:val="20"/>
          <w:lang w:bidi="zxx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espół ds. Administracji Publicznej i Bezpieczeństwa Obywateli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ezydent Miasta Częstochowy Tadeusz Wrona jako reprezentant Związku Miast Polskich uczestniczył w pracach Komisji Wspólnej Rządu i Samorządu Terytorialnego pełniąc funkcję współprzewodniczącego strony samorządowej Zespołu ds. Administracji Publicznej i Bezpieczeństwa Obywateli. Na potrzeby Zespołu Urząd Miasta Częstochowy opiniował szereg aktów prawnych. W trakcie prac Komisji Wspólnej, m.in.: opiniowano rozwiązania prawne dotyczące nowej ustawy o pracownikach samorządowych przyjętej przez Sejm RP w 2008 r. oraz problematykę dotyczącą wynagradzania pracowników samorządowych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Śląski Związek Gmin i Powiatów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Jako delegat Częstochowy w Śląskim Związku Gmin i Powiatów Prezydent Miasta Częstochowy brał udział w pracach Zarządu Związku, w którym pełni funkcję Zastępcy Przewodniczącego.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2008 r. Zarząd Śląskiego Związku Gmin i Powiatów obradował dwunastokrotnie. Przyjęto  dwadzieścia osiem stanowisk, które dotyczyły spraw związanych z ochroną zdrowia, edukacją, funduszami unijnymi oraz bieżących spraw regionu śląskiego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 przygotował również stanowiska, które zostały przyjęte na XXV i XXVI Sesji Zgromadzania Ogólnego Związku 30 maja br. w Bytomiu oraz 28 listopada br. w Zabrzu, które dotyczyły m.in. organizacji systemu powiadamiania ratunkowego na terenie województwa śląskiego; umożliwienia samorządom lokalnym realizacji końcowego etapu projektu SEKAP; finansowania dróg krajowych w miastach na prawach powiatu. Stanowiska na etapie wstępnym były opiniowane m.in. przez samorząd częstochowski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2008 r. Zarząd Śląskiego Związku Gmin i Powiatów kontynuował działalność na rzecz umocnienia roli samorządów lokalnych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Informacje nt. działalności Związku dostępne są na </w:t>
      </w:r>
      <w:hyperlink r:id="rId3">
        <w:r>
          <w:rPr>
            <w:rStyle w:val="InternetLink"/>
            <w:rFonts w:cs="Arial" w:ascii="Arial" w:hAnsi="Arial"/>
            <w:sz w:val="20"/>
          </w:rPr>
          <w:t>www.silesia.org.pl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Klub Wójtów, Burmistrzów, Prezydentów i Starostów Regionu Częstochowskiego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2008 r. Klub Wójtów, Burmistrzów, Prezydentów i Starostów Regionu Częstochowskiego zajmował się bieżącymi zagadnieniami dotyczącymi funkcjonowania samorządu. Odbyło się szereg spotkań członków Klubu, mających na celu wzajemne uzgodnienia w sprawie podziału środków pomocowych. Podpisano aneks do porozumienia subregionalnego z 7 maja 2007 roku dotyczącego Regionalnego Programu Operacyjnego na lata 2007-201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4 lutego </w:t>
      </w:r>
      <w:r>
        <w:rPr>
          <w:rFonts w:eastAsia="Times New Roman" w:cs="Arial" w:ascii="Arial" w:hAnsi="Arial"/>
          <w:sz w:val="20"/>
          <w:szCs w:val="28"/>
          <w:lang w:bidi="zxx"/>
        </w:rPr>
        <w:t>w posiedzeniu Klubu Wójtów, Burmistrzów, Prezydentów i Starostów Ziemi Częstochowskiej uczestniczył</w:t>
      </w:r>
      <w:r>
        <w:rPr>
          <w:rFonts w:cs="Arial" w:ascii="Arial" w:hAnsi="Arial"/>
          <w:sz w:val="20"/>
        </w:rPr>
        <w:t xml:space="preserve"> Wojewoda </w:t>
      </w:r>
      <w:r>
        <w:rPr>
          <w:rFonts w:eastAsia="Times New Roman" w:cs="Arial" w:ascii="Arial" w:hAnsi="Arial"/>
          <w:sz w:val="20"/>
          <w:szCs w:val="28"/>
          <w:lang w:bidi="zxx"/>
        </w:rPr>
        <w:t>Śląski Zygmunt Łukaszczyk. W</w:t>
      </w:r>
      <w:r>
        <w:rPr>
          <w:rFonts w:cs="Arial" w:ascii="Arial" w:hAnsi="Arial"/>
          <w:sz w:val="20"/>
          <w:szCs w:val="28"/>
          <w:lang w:bidi="zxx"/>
        </w:rPr>
        <w:t xml:space="preserve">iodącymi tematami wymagającymi wsparcia wojewody był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8"/>
          <w:lang w:bidi="zxx"/>
        </w:rPr>
      </w:pPr>
      <w:r>
        <w:rPr>
          <w:rFonts w:cs="Arial" w:ascii="Arial" w:hAnsi="Arial"/>
          <w:sz w:val="20"/>
          <w:szCs w:val="28"/>
          <w:lang w:bidi="zxx"/>
        </w:rPr>
        <w:t xml:space="preserve">problematyka porządkowania stanu prawnego nieruchomości Skarbu Państw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8"/>
          <w:lang w:bidi="zxx"/>
        </w:rPr>
      </w:pPr>
      <w:r>
        <w:rPr>
          <w:rFonts w:cs="Arial" w:ascii="Arial" w:hAnsi="Arial"/>
          <w:sz w:val="20"/>
          <w:szCs w:val="28"/>
          <w:lang w:bidi="zxx"/>
        </w:rPr>
        <w:t xml:space="preserve">budowa autostrady A-1 i powstanie węzłów drogowych na DK-1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8"/>
          <w:lang w:bidi="zxx"/>
        </w:rPr>
      </w:pPr>
      <w:r>
        <w:rPr>
          <w:rFonts w:cs="Arial" w:ascii="Arial" w:hAnsi="Arial"/>
          <w:sz w:val="20"/>
          <w:szCs w:val="28"/>
          <w:lang w:bidi="zxx"/>
        </w:rPr>
        <w:t xml:space="preserve">prace nad powstaniem Szlaku Staropolskieg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8"/>
          <w:lang w:bidi="zxx"/>
        </w:rPr>
      </w:pPr>
      <w:r>
        <w:rPr>
          <w:rFonts w:cs="Arial" w:ascii="Arial" w:hAnsi="Arial"/>
          <w:sz w:val="20"/>
          <w:szCs w:val="28"/>
          <w:lang w:bidi="zxx"/>
        </w:rPr>
        <w:t xml:space="preserve">pozostawienie delegatur Wojewódzkiego Inspektoratu Nadzoru Budowlanego i przekazanie większych kompetencji w celu poprawy działania WINB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8"/>
          <w:lang w:bidi="zxx"/>
        </w:rPr>
      </w:pPr>
      <w:r>
        <w:rPr>
          <w:rFonts w:cs="Arial" w:ascii="Arial" w:hAnsi="Arial"/>
          <w:sz w:val="20"/>
          <w:szCs w:val="28"/>
          <w:lang w:bidi="zxx"/>
        </w:rPr>
        <w:t xml:space="preserve">Inicjatorami spotkania byli Prezydent Miasta Częstochowy i Parlamentarzyści Ziemi Częstochowskiej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8"/>
        </w:rPr>
        <w:t xml:space="preserve">13 lutego </w:t>
      </w:r>
      <w:r>
        <w:rPr>
          <w:rFonts w:cs="Arial" w:ascii="Arial" w:hAnsi="Arial"/>
          <w:sz w:val="20"/>
        </w:rPr>
        <w:t>w posied</w:t>
      </w:r>
      <w:r>
        <w:rPr>
          <w:rFonts w:cs="Arial" w:ascii="Arial" w:hAnsi="Arial"/>
          <w:sz w:val="20"/>
          <w:lang w:bidi="zxx"/>
        </w:rPr>
        <w:t>zeniu Klubu Wójtów, Burmistrzów, Prezydentów i Starostów Regionu Częstochowskiego</w:t>
      </w:r>
      <w:r>
        <w:rPr>
          <w:rFonts w:cs="Arial" w:ascii="Arial" w:hAnsi="Arial"/>
          <w:sz w:val="20"/>
        </w:rPr>
        <w:t xml:space="preserve"> uczestniczył</w:t>
      </w:r>
      <w:r>
        <w:rPr>
          <w:rFonts w:cs="Arial" w:ascii="Arial" w:hAnsi="Arial"/>
          <w:sz w:val="20"/>
          <w:lang w:bidi="zxx"/>
        </w:rPr>
        <w:t xml:space="preserve"> marszałek Województwa Śląskiego </w:t>
      </w:r>
      <w:r>
        <w:rPr>
          <w:rFonts w:cs="Arial" w:ascii="Arial" w:hAnsi="Arial"/>
          <w:sz w:val="20"/>
        </w:rPr>
        <w:t>Bogusław Śmigielski</w:t>
      </w:r>
      <w:r>
        <w:rPr>
          <w:rFonts w:cs="Arial" w:ascii="Arial" w:hAnsi="Arial"/>
          <w:sz w:val="20"/>
          <w:lang w:bidi="zxx"/>
        </w:rPr>
        <w:t xml:space="preserve">, który spotkał się również z członkami </w:t>
      </w:r>
      <w:r>
        <w:rPr>
          <w:rFonts w:cs="Arial" w:ascii="Arial" w:hAnsi="Arial"/>
          <w:sz w:val="20"/>
        </w:rPr>
        <w:t xml:space="preserve">Rady Gospodarczej działającej przy Prezydencie Miasta Częstochowy. Podczas rozmów z Marszałkiem zaproponowano, m.in. sporządzenie wspólnej ekspertyzy z zakresu restrukturyzacji wszystkich szpitali regionu częstochowskiego. W trakcie obrad Klubu Prezydent Częstochowy przedstawił dane dotyczące dotychczasowego podziału środków europejskich dokonanych przez Urząd Marszałkowski na poszczególne subregiony województwa śląskiego i propozycję algorytmu gwarantującego bardziej sprawiedliwy podział środków europejskich.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 roku sprawozdawczym członkowie Klubu Wójtów, Burmistrzów, Prezydentów i Starostów Regionu Częstochowskiego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dpisali Porozumienie w sprawie powołania Częstochowskiego Obszaru Metropolitaln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yjęli stanowisko w sprawie ustawy o rozwoju miast, centrach rozwoju regionalnego i obszarach metropolitalnych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363" w:hanging="346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Stowarzyszenie Gmin i Powiatów Małopolski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3 czerwca 2008 r. odbyło się Walne Zebranie Delegatów Stowarzyszenia Gmin i Powiatów Małopolski. Za realizację projektu pn. „Rewaloryzacja Parków Podjasnogórskich”, uznanego jako najlepsze przedsięwzięcie w Małopolsce, Częstochowa otrzymała prestiżowy tytuł </w:t>
      </w:r>
      <w:r>
        <w:rPr>
          <w:rFonts w:cs="Arial" w:ascii="Arial" w:hAnsi="Arial"/>
          <w:i/>
          <w:iCs/>
          <w:sz w:val="20"/>
          <w:lang w:bidi="zxx"/>
        </w:rPr>
        <w:t xml:space="preserve">Lider Małopolski 2008. </w:t>
      </w:r>
      <w:r>
        <w:rPr>
          <w:rFonts w:cs="Arial" w:ascii="Arial" w:hAnsi="Arial"/>
          <w:sz w:val="20"/>
          <w:lang w:bidi="zxx"/>
        </w:rPr>
        <w:t>Tytuł lidera przyznany jest przez Kapitułę Stowarzyszenia Gmin i Powiatów Małopolski. Konkurs jest organizowany od 8 lat. Ma wyróżniać najważniejsze przedsięwzięcia o wymiarze społecznym, ważne dla sfery duchowej, tożsamości, edukacji, jakości życia mieszkańców, inwestycje infrastrukturalne, a także ekspansywne firmy z Małopolski, z nowymi technologiami, tworzące nowe miejsca pracy.</w:t>
      </w:r>
    </w:p>
    <w:p>
      <w:pPr>
        <w:pStyle w:val="TextBody"/>
        <w:ind w:left="363" w:hanging="346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spółdziałanie z Radami Dzielnic</w:t>
      </w:r>
    </w:p>
    <w:p>
      <w:pPr>
        <w:pStyle w:val="TextBody"/>
        <w:tabs>
          <w:tab w:val="clear" w:pos="709"/>
          <w:tab w:val="left" w:pos="-350" w:leader="none"/>
        </w:tabs>
        <w:spacing w:before="0" w:after="0"/>
        <w:ind w:left="-10" w:firstLine="294"/>
        <w:jc w:val="both"/>
        <w:rPr/>
      </w:pPr>
      <w:r>
        <w:rPr>
          <w:rFonts w:cs="Arial" w:ascii="Arial" w:hAnsi="Arial"/>
          <w:sz w:val="20"/>
          <w:lang w:bidi="zxx"/>
        </w:rPr>
        <w:t>W omawiany okresie odbyło się ponad 20 spotkań z mieszkańcami i Radami Dzielnic.</w:t>
      </w:r>
      <w:r>
        <w:rPr>
          <w:rFonts w:eastAsia="Verdana"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jczęściej poruszanymi sprawami podczas spotkań był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udowa i remonty dróg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udowa i remonty chodni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udowa kanalizacji deszczowej (odwodnieni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ikwidacja dzikich wysypisk śmie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świetlenie dróg i chodni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miejsca parkingow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AŁA DORADCZE DZIAŁAJĄCE PRZY PREZYDENCIE MIASTA CZĘSTOCHOWY </w:t>
      </w:r>
    </w:p>
    <w:p>
      <w:pPr>
        <w:pStyle w:val="TextBody"/>
        <w:tabs>
          <w:tab w:val="clear" w:pos="709"/>
          <w:tab w:val="left" w:pos="705" w:leader="none"/>
          <w:tab w:val="left" w:pos="1065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TextBody"/>
        <w:tabs>
          <w:tab w:val="clear" w:pos="709"/>
          <w:tab w:val="left" w:pos="705" w:leader="none"/>
          <w:tab w:val="left" w:pos="1065" w:leader="none"/>
        </w:tabs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Gospodarcza przy Prezydencie Miasta Częstochowy – posiedzenia w 2008 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23 stycznia - </w:t>
      </w:r>
      <w:r>
        <w:rPr>
          <w:rFonts w:cs="Arial" w:ascii="Arial" w:hAnsi="Arial"/>
          <w:sz w:val="20"/>
          <w:lang w:bidi="zxx"/>
        </w:rPr>
        <w:t>Posiedzenie Prezydium Rady Gospodarczej dot. sformułowania tez w zakresie poprawy klimatu przedsiębiorczości Na  posiedzeniu tym Pan Tadeusz Jezierski przedstawił zebranym – opracowanie pt.: „Propozycje działań na rzecz polepszenia klimatu przedsiębiorczości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lang w:bidi="zxx"/>
        </w:rPr>
        <w:t>14 lutego -</w:t>
      </w:r>
      <w:r>
        <w:rPr>
          <w:rFonts w:cs="Arial" w:ascii="Arial" w:hAnsi="Arial"/>
          <w:sz w:val="20"/>
          <w:lang w:bidi="zxx"/>
        </w:rPr>
        <w:t xml:space="preserve"> Spotkanie pt.: „Możliwości i kierunki rozwoju gospodarczego regionu częstochowskiego” zorganizowane przy współudziale Business Center Club. W spotkaniu uczestniczyli Parlamentarzyści Ziemi Częstochowskiej oraz przedstawiciele środowisk biznesow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lang w:bidi="zxx"/>
        </w:rPr>
        <w:t>3 kwietnia -</w:t>
      </w:r>
      <w:r>
        <w:rPr>
          <w:rFonts w:cs="Arial" w:ascii="Arial" w:hAnsi="Arial"/>
          <w:sz w:val="20"/>
          <w:lang w:bidi="zxx"/>
        </w:rPr>
        <w:t xml:space="preserve"> Spotkanie pt.: „Jak prawidłowo zawrzeć umowę z kontrahentem zagranicznym”, zorganizowane przez Radę Gospodarczą i BCC, skierowane do członków Rady Gospodarczej przy Prezydencie Miasta Częstochowy oraz do członków BCC i przedstawicieli środowisk biznesow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3-6 kwietnia - </w:t>
      </w:r>
      <w:r>
        <w:rPr>
          <w:rFonts w:cs="Arial" w:ascii="Arial" w:hAnsi="Arial"/>
          <w:sz w:val="20"/>
          <w:lang w:bidi="zxx"/>
        </w:rPr>
        <w:t xml:space="preserve">pod przewodnictwem Tadeusza Jezierskiego </w:t>
      </w:r>
      <w:r>
        <w:rPr>
          <w:rFonts w:cs="Arial" w:ascii="Arial" w:hAnsi="Arial"/>
          <w:bCs/>
          <w:sz w:val="20"/>
          <w:lang w:bidi="zxx"/>
        </w:rPr>
        <w:t xml:space="preserve">obradowało </w:t>
      </w:r>
      <w:r>
        <w:rPr>
          <w:rFonts w:cs="Arial" w:ascii="Arial" w:hAnsi="Arial"/>
          <w:sz w:val="20"/>
          <w:lang w:bidi="zxx"/>
        </w:rPr>
        <w:t>jury, które dokonało wyboru  najlepszej oferty handlowej w konkursie zorganizowanym podczas trwania Częstochowskich Targów Budowlanych. Wyróżnienia i dyplomy wręczył Prezydent Miasta Częstochowy Tadeusz Wrona. Zdecydowano nie przyznawać nagrody głównej, natomiast przyznano poszczególnym firmom: P.P.H.U. „Magnolia” i PKP Energetyka Sp. z o.o. Zakład Staropolski; wyróżnienia otrzymali: Stolbud oraz Vitroszlif Sp. z o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lang w:bidi="zxx"/>
        </w:rPr>
        <w:t>11 kwietnia -</w:t>
      </w:r>
      <w:r>
        <w:rPr>
          <w:rFonts w:cs="Arial" w:ascii="Arial" w:hAnsi="Arial"/>
          <w:sz w:val="20"/>
          <w:lang w:bidi="zxx"/>
        </w:rPr>
        <w:t xml:space="preserve"> debata pt.: „Droga po pierwszy milion”, zorganizowana przez Radę Gospodarczą oraz BCC – Studenckie Forum oraz Akademicki Inkubator Przedsiębiorczości, skierowana do ludzi młodych, planujących otwarcie swojej działalności gospodarczej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lang w:bidi="zxx"/>
        </w:rPr>
        <w:t>24 czerwca - spo</w:t>
      </w:r>
      <w:r>
        <w:rPr>
          <w:rFonts w:cs="Arial" w:ascii="Arial" w:hAnsi="Arial"/>
          <w:sz w:val="20"/>
          <w:lang w:bidi="zxx"/>
        </w:rPr>
        <w:t>tkanie pt.: „Mapa mentalna jako metoda zwiększająca efektywność Rady Gospodarczej” ze studentami Psychologii Uniwersytetu Jagiellońskiego oraz przedstawicielami Urzędu Miasta Częstochowy, członkami Rady Gospodarczej oraz z przedstawicielami środowisk biznesowych, niezrzeszonych w Radz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27 czerwca -</w:t>
      </w:r>
      <w:r>
        <w:rPr>
          <w:rFonts w:cs="Arial" w:ascii="Arial" w:hAnsi="Arial"/>
          <w:color w:val="000000"/>
          <w:sz w:val="20"/>
          <w:lang w:bidi="zxx"/>
        </w:rPr>
        <w:t xml:space="preserve"> spotkanie informacyjne zorganizowane przez Śląskie Centrum Przedsiębiorczości - skierowane do mikro, małych i średnich przedsiębiorców, dot. zdobywania funduszy unijnych w latach 2007-2013 (informacja skierowana do Członków Rady Gospodarczej, jak i do przedstawicieli częstochowskiego środowiska gospodarczeg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25 września -</w:t>
      </w:r>
      <w:r>
        <w:rPr>
          <w:rFonts w:cs="Arial" w:ascii="Arial" w:hAnsi="Arial"/>
          <w:color w:val="000000"/>
          <w:sz w:val="20"/>
          <w:lang w:bidi="zxx"/>
        </w:rPr>
        <w:t xml:space="preserve"> posiedzenie Prezydium Rady Gospodarczej przy Prezydencie Miasta Częstochowy dot. omawiania bieżących spra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12 listopada -</w:t>
      </w:r>
      <w:r>
        <w:rPr>
          <w:rFonts w:cs="Arial" w:ascii="Arial" w:hAnsi="Arial"/>
          <w:color w:val="000000"/>
          <w:sz w:val="20"/>
          <w:lang w:bidi="zxx"/>
        </w:rPr>
        <w:t xml:space="preserve"> posiedzenie Kapituły Wyróżnień „Promotor Częstochowskiej Gospodarki 2008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19 listopada -</w:t>
      </w:r>
      <w:r>
        <w:rPr>
          <w:rFonts w:cs="Arial" w:ascii="Arial" w:hAnsi="Arial"/>
          <w:color w:val="000000"/>
          <w:sz w:val="20"/>
          <w:lang w:bidi="zxx"/>
        </w:rPr>
        <w:t xml:space="preserve"> spotkanie zorganizowane przez BCC z prof. Stanisławem Gomułką – Głównym Ekonomistą BCC na temat „Kryzysu na rynku finansowym i jego skutkach dla polskiej gospodarki” (zaproszeni Członkowie Rady Gospodarczej i przedstawiciele środowiska gospodarczeg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21 listopada -</w:t>
      </w:r>
      <w:r>
        <w:rPr>
          <w:rFonts w:cs="Arial" w:ascii="Arial" w:hAnsi="Arial"/>
          <w:color w:val="000000"/>
          <w:sz w:val="20"/>
          <w:lang w:bidi="zxx"/>
        </w:rPr>
        <w:t xml:space="preserve"> promowanie nagrodzonych i wyróżnionych częstochowskich firm – poprzez zaproszenie do nadsyłania informacji o ww. firmach – przez Członków Rady Gospodarczej, przedstawicieli środowiska gospodarczego częstochowskich firm oraz przedstawicieli organizacji pozarządow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11 grudnia s</w:t>
      </w:r>
      <w:r>
        <w:rPr>
          <w:rFonts w:cs="Arial" w:ascii="Arial" w:hAnsi="Arial"/>
          <w:color w:val="000000"/>
          <w:sz w:val="20"/>
          <w:lang w:bidi="zxx"/>
        </w:rPr>
        <w:t>potkanie dot. projektu zagospodarowania I i II Alei Najświętszej Maryi Panny, organizowane przez Porozumienie Aleje, Biuro Pełnomocnika Prezydenta ds. Rewitalizacji przy udziale Rady Gospodarczej. Uczestnikami spotkania byli przedstawiciele podmiotów gospodarczych, prowadzących działalność w Alejach, właściciele i zarządcy nieruchomości – położonych w Alejach, także Członków Rady Gospodarczej. Ze strony Biura ds. Rewitalizacji zapewniono udział przedstawicieli MZD, Wojewódzkiego Urzędu Konserwatora Zabytków - Delegatury w Częstochowie oraz przedstawicieli Pracowni Architektonicznej „Forma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>12 grudnia - s</w:t>
      </w:r>
      <w:r>
        <w:rPr>
          <w:rFonts w:cs="Arial" w:ascii="Arial" w:hAnsi="Arial"/>
          <w:color w:val="000000"/>
          <w:sz w:val="20"/>
          <w:lang w:bidi="zxx"/>
        </w:rPr>
        <w:t>eminarium informacyjne w ramach projektu „Autostrada Nowych Możliwości – Dotacje dla Firm w latach 2007-2013”, prowadzone przez Regionalną Izbę Gospodarczą przy współudziale Referatu Rozwoju Gospodarczego - skierowane do zaproszonych przedstawicieli częstochowskich przedsiębiorców, członków Rady Gospodarczej oraz przedstawicieli środowiska gospodarczeg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lang w:bidi="zxx"/>
        </w:rPr>
        <w:t xml:space="preserve">18 grudnia - </w:t>
      </w:r>
      <w:r>
        <w:rPr>
          <w:rFonts w:cs="Arial" w:ascii="Arial" w:hAnsi="Arial"/>
          <w:color w:val="000000"/>
          <w:sz w:val="20"/>
          <w:lang w:bidi="zxx"/>
        </w:rPr>
        <w:t>Uroczystość przyznania Nagrody i Wyróżnień Prezydenta Miasta Częstochowy „Promotor Częstochowskiej Gospodarki 2008” - sala reprezentacyjna Ratusza Miejskiego. Wyróżnienie Główne i statuetkę otrzymał Pan Artur Gacek, Wyróżnienia II stopnia otrzymali: Oddział Częstochowskiego Polskiego Towarzystwa Ekonomicznego w Częstochowie, Ekoprodukt Marek Kubara, Delic – Pol Spółka Akcyjna, Pan Karol Pilchowiec. Wyróżnienie Honorowe otrzymał Ś.P. Wacław Woszczyk.</w:t>
      </w:r>
    </w:p>
    <w:p>
      <w:pPr>
        <w:pStyle w:val="TextBody"/>
        <w:tabs>
          <w:tab w:val="clear" w:pos="709"/>
          <w:tab w:val="left" w:pos="705" w:leader="none"/>
          <w:tab w:val="left" w:pos="1065" w:leader="none"/>
        </w:tabs>
        <w:spacing w:before="0" w:after="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xtBody"/>
        <w:tabs>
          <w:tab w:val="clear" w:pos="709"/>
          <w:tab w:val="left" w:pos="705" w:leader="none"/>
          <w:tab w:val="left" w:pos="1065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sz w:val="20"/>
          <w:lang w:bidi="zxx"/>
        </w:rPr>
        <w:t>Przewodniczący Rady Gospodarczej przy Prezydencie Miasta Częstochowy: Tadeusz Jezierski.</w:t>
      </w:r>
    </w:p>
    <w:p>
      <w:pPr>
        <w:pStyle w:val="TextBody"/>
        <w:tabs>
          <w:tab w:val="clear" w:pos="709"/>
          <w:tab w:val="left" w:pos="705" w:leader="none"/>
          <w:tab w:val="left" w:pos="1065" w:leader="none"/>
        </w:tabs>
        <w:spacing w:before="0" w:after="0"/>
        <w:ind w:left="345" w:hanging="0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TextBody"/>
        <w:tabs>
          <w:tab w:val="clear" w:pos="709"/>
          <w:tab w:val="left" w:pos="705" w:leader="none"/>
          <w:tab w:val="left" w:pos="1065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</w:rPr>
        <w:t>Rada na rzecz Zrównoważonego Rozwoju Gospodarki Energetycznej Miasta Częstochowy</w:t>
      </w:r>
    </w:p>
    <w:p>
      <w:pPr>
        <w:pStyle w:val="Normal"/>
        <w:spacing w:before="119" w:after="0"/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atorska platforma współpracy pomiędzy przedsiębiorstwami energetycznymi, przedstawicielami świata nauki i samorządu umożliwia efektywne kreowanie i realizację lokalnej polityki energetycznej z korzyścią dla mieszkańców Częstochowy. Rada zajmowała się m.in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ą założeń polityki energetycznej Unii Europejskiej, określanych w skrócie 3x20, w kontekście krajowych dokumentów strategicznych takich jak Polityka Energetyczna Polski do 2025 r. oraz Krajowy Plan Działań dotyczący efektywności energetycznej EEAP 2007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ą stopnia bezpieczeństwa usług świadczonych przez przedsiębiorstwa energetyczne na rzecz społeczności Częstoch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zą technologii pozyskiwania gazu w procesie pirolizy odpadów komunalnych jako jednego z rozwiązań poprawy efektywności energetycznej i zwiększenia udziału odnawialnych źródeł energii w produkcji energii pierwotnej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: Jerzy Szkut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8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Miejska Komisja Urbanistyczno-Architektoniczna</w:t>
      </w:r>
    </w:p>
    <w:p>
      <w:pPr>
        <w:pStyle w:val="Normal"/>
        <w:tabs>
          <w:tab w:val="clear" w:pos="709"/>
          <w:tab w:val="left" w:pos="723" w:leader="none"/>
          <w:tab w:val="left" w:pos="746" w:leader="none"/>
        </w:tabs>
        <w:ind w:left="-142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misja przygotowała opinie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ników analiz dotyczących oceny aktualności Studium uwarunkowań i kierunków zagospodarowania przestrzennego oraz planów miejscowych miasta Częstoch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u miejscowego planu zagospodarowania przestrzennego dla terenu położonego w rejonie ulic: Legionów i Kusięckiej w Częstoch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u miejscowego planu zagospodarowania przestrzennego dla terenu położonego w rejonie ulic: Legionów, Hallera i Złotej w Częstochowie.</w:t>
      </w:r>
    </w:p>
    <w:p>
      <w:pPr>
        <w:pStyle w:val="TextBodyIndent"/>
        <w:suppressAutoHyphens w:val="true"/>
        <w:autoSpaceDE w:val="true"/>
        <w:rPr>
          <w:szCs w:val="20"/>
        </w:rPr>
      </w:pPr>
      <w:r>
        <w:rPr>
          <w:szCs w:val="20"/>
        </w:rPr>
        <w:t>Przewodniczący Komisji: Stanisław Oset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eastAsia="pl-PL"/>
        </w:rPr>
        <w:t>Rada ds. Europejskich przy Prezydencie Miasta Częstochowy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ds. Europejskich przy Prezydencie miasta Częstochowy w 2008 r. zajmowała się przede wszystkim upowszechnianiem informacji na temat nowych programów raz inicjatyw europejskich prowadzonych bezpośrednio przez Komisję Europejską lub jej agendy z takich dziedzin jak, m.in.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y między UE a Kanadą w zakresie szkolnictwa wyższego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ofinansowania współpracy międzynarodowej organizacji młodzieżowych państw Unii Europejskiej i państw partnerskich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ymi grantami EIBURS na rzecz uniwersyteckich badań naukow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Rady: Paweł Klimek.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rPr>
          <w:lang w:bidi="zxx"/>
        </w:rPr>
      </w:pPr>
      <w:r>
        <w:rPr/>
        <w:t>Rada Kultury przy Prezydencie Miasta Częstochowy</w:t>
      </w:r>
    </w:p>
    <w:p>
      <w:pPr>
        <w:pStyle w:val="TextBodyIndent"/>
        <w:suppressAutoHyphens w:val="true"/>
        <w:autoSpaceDE w:val="true"/>
        <w:jc w:val="left"/>
        <w:rPr/>
      </w:pPr>
      <w:r>
        <w:rPr>
          <w:szCs w:val="20"/>
        </w:rPr>
        <w:t>W okresie sprawozdawczym na posiedzeniu Rady Kultury z udziałem Prezydenta Miasta oraz stałych członków Rady</w:t>
      </w:r>
      <w:r>
        <w:rPr/>
        <w:t xml:space="preserve"> omawiano m. in. następujące zagadni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sezonu artystycznego 2007/2008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rzenia dot. utworzenia Centrum Kultur oraz Centrum Kongresowo-Wystawiennicz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kultury w świetle projektu budżetu miasta na 2009 r., w tym wynagrodzeń w instytucjach kultu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kacji kulturalnej w zakresie utworzenia w szkołach centrów edukacji kulturaln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Regionalnego Stowarzyszenia Zachęty Sztuk Pięknych w Częstochow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z budżetu miasta działalności kulturalnej realizowanej przez organizacje pozarządow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y informacji turystyczno-historycznej w mieśc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a mediów w promowaniu działalności kulturalnej w Częstochow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i działań kulturalnych w mieście.</w:t>
      </w:r>
    </w:p>
    <w:p>
      <w:pPr>
        <w:pStyle w:val="TextBodyIndent"/>
        <w:suppressAutoHyphens w:val="true"/>
        <w:autoSpaceDE w:val="true"/>
        <w:rPr>
          <w:szCs w:val="20"/>
        </w:rPr>
      </w:pPr>
      <w:r>
        <w:rPr>
          <w:szCs w:val="20"/>
        </w:rPr>
        <w:t xml:space="preserve">Przewodnicząca Rady: Anna Woźnicka-Wójcik. </w:t>
      </w:r>
    </w:p>
    <w:p>
      <w:pPr>
        <w:pStyle w:val="Heading"/>
        <w:spacing w:before="0" w:after="120"/>
        <w:jc w:val="left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Cs/>
          <w:sz w:val="20"/>
          <w:lang w:bidi="zxx"/>
        </w:rPr>
        <w:t xml:space="preserve">Rada Sportu </w:t>
      </w:r>
    </w:p>
    <w:p>
      <w:pPr>
        <w:pStyle w:val="TextBodyIndent"/>
        <w:suppressAutoHyphens w:val="true"/>
        <w:autoSpaceDE w:val="true"/>
        <w:rPr>
          <w:szCs w:val="20"/>
          <w:lang w:bidi="zxx"/>
        </w:rPr>
      </w:pPr>
      <w:r>
        <w:rPr>
          <w:szCs w:val="20"/>
          <w:lang w:bidi="zxx"/>
        </w:rPr>
        <w:t xml:space="preserve">W roku sprawozdawczym Rada Sportu obradowała dwukrotnie. Spotkanie, które odbyło się dnia 9 września 2008 r., zwołane zostało w celu zaopiniowania propozycji zadań konkursowych z zakresu kultury fizycznej i turystyki na 2009 r. oraz dokonania wyboru przedstawiciela organizacji pozarządowych do udziału w pracach komisji rozstrzygającej otwarte konkursy na realizację zadań publicznych Miasta Częstochowy w tym zakresie w 2009 r.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rugie posiedzenie Rady Sportu odbyło się 9 listopada w celu zaopiniowania koncepcji budowy wielofunkcyjnej hali widowiskowo-sportowej oraz projektu budżetu Miasta Częstochowy na 2009 r. w części dotyczącej zadań z zakresu kultury fizycznej i turystyki.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wodniczący Rady: Jerzy Kowalski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spacing w:before="0" w:after="120"/>
        <w:rPr>
          <w:lang w:bidi="zxx"/>
        </w:rPr>
      </w:pPr>
      <w:r>
        <w:rPr/>
        <w:t>Komisja ds. Rodziny przy Prezydencie Miasta</w:t>
      </w:r>
    </w:p>
    <w:p>
      <w:pPr>
        <w:pStyle w:val="TextBodyIndent"/>
        <w:widowControl/>
        <w:autoSpaceDE w:val="true"/>
        <w:rPr>
          <w:rFonts w:eastAsia="Times New Roman"/>
          <w:szCs w:val="20"/>
          <w:lang w:eastAsia="pl-PL"/>
        </w:rPr>
      </w:pPr>
      <w:r>
        <w:rPr>
          <w:szCs w:val="20"/>
        </w:rPr>
        <w:t>W dniach od 26 maja - 17 czerwca 2008 r. we współpracy z Komisją ds. Rodziny zorganizowano na terenie miasta obchody Częstochowskich Dni Rodziny 2008. Koordynowano działania realizowane przez instytucje i stowarzyszenia. Współorganizowano m.in.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rencję pt. „W trosce o rodzinę”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rt rodzin muzykujących wraz z ogłoszeniem wyników i wręczeniem nagród laureatom konkursów o rodzinie w Filharmonii Częstochowski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roku sprawozdawczym odbyło się 7 posiedzeń Komisji ds. Rodziny, poświęconych m.in.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adnieniom związanym z realizacją programu przyjętego Uchwałą Nr 1052/LXIV/2006 Rady Miasta Częstochowy z dnia 23 października 2006 r. pn. „Wychowanie prorodzinne najskuteczniejszym programem profilaktycznym”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organizacji Częstochowskich Dni Rodziny 2008 r.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niu na terenie Miasta Klubów Rodziców,</w:t>
      </w:r>
    </w:p>
    <w:p>
      <w:pPr>
        <w:pStyle w:val="Normal"/>
        <w:numPr>
          <w:ilvl w:val="0"/>
          <w:numId w:val="13"/>
        </w:numPr>
        <w:jc w:val="both"/>
        <w:rPr>
          <w:rFonts w:ascii="Arial Unicode MS;Tahoma" w:hAnsi="Arial Unicode MS;Tahoma" w:cs="Arial Unicode MS;Tahoma"/>
          <w:szCs w:val="24"/>
        </w:rPr>
      </w:pPr>
      <w:r>
        <w:rPr>
          <w:rFonts w:cs="Arial" w:ascii="Arial" w:hAnsi="Arial"/>
          <w:sz w:val="20"/>
        </w:rPr>
        <w:t>planowaniu obchodów Częstochowskich Dni Rodziny 2009 r</w:t>
      </w:r>
    </w:p>
    <w:p>
      <w:pPr>
        <w:pStyle w:val="Normal"/>
        <w:tabs>
          <w:tab w:val="clear" w:pos="709"/>
          <w:tab w:val="left" w:pos="357" w:leader="none"/>
          <w:tab w:val="left" w:pos="65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Komisji: Barbara Głąb.</w:t>
      </w:r>
    </w:p>
    <w:p>
      <w:pPr>
        <w:pStyle w:val="Normal"/>
        <w:tabs>
          <w:tab w:val="clear" w:pos="709"/>
          <w:tab w:val="left" w:pos="357" w:leader="none"/>
          <w:tab w:val="left" w:pos="6573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zxx"/>
        </w:rPr>
        <w:t>Powiatowa Społeczna Rada ds. Osób Niepełnosprawnych</w:t>
      </w:r>
    </w:p>
    <w:p>
      <w:pPr>
        <w:pStyle w:val="TextBody"/>
        <w:tabs>
          <w:tab w:val="clear" w:pos="709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4"/>
          <w:lang w:bidi="zxx"/>
        </w:rPr>
        <w:t xml:space="preserve">W 2008 r. odbyły się 4 planowane i 3 robocze posiedzenia </w:t>
      </w:r>
      <w:r>
        <w:rPr>
          <w:rFonts w:eastAsia="Times New Roman" w:cs="Arial" w:ascii="Arial" w:hAnsi="Arial"/>
          <w:color w:val="000000"/>
          <w:sz w:val="20"/>
          <w:lang w:bidi="zxx"/>
        </w:rPr>
        <w:t>Powiatowej Społecznej Rady ds. Osób Niepełnosprawnych</w:t>
      </w:r>
      <w:r>
        <w:rPr>
          <w:rFonts w:cs="Arial" w:ascii="Arial" w:hAnsi="Arial"/>
          <w:color w:val="000000"/>
          <w:sz w:val="20"/>
          <w:szCs w:val="24"/>
          <w:lang w:bidi="zxx"/>
        </w:rPr>
        <w:t xml:space="preserve">. </w:t>
      </w:r>
      <w:r>
        <w:rPr>
          <w:rFonts w:cs="Arial" w:ascii="Arial" w:hAnsi="Arial"/>
          <w:color w:val="000000"/>
          <w:sz w:val="20"/>
          <w:lang w:bidi="zxx"/>
        </w:rPr>
        <w:t>Wiodącymi tematami był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73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poprawa obsługi osób niepełnosprawnych w supermarket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73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poprawa obsługi osób niepełnosprawnych w Powiatowym Urzędzie Pra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73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likwidacja barier architektonicznych w naszym mieśc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73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omówienie problemów socjalnych niepełnosprawnych mieszkańców naszego miasta na podstawie zgłaszanych interwencji u pełnomocnika ds. osób</w:t>
      </w:r>
      <w:r>
        <w:rPr>
          <w:rFonts w:cs="Arial" w:ascii="Arial" w:hAnsi="Arial"/>
          <w:sz w:val="20"/>
          <w:lang w:bidi="zxx"/>
        </w:rPr>
        <w:t xml:space="preserve"> niepełnosprawnych.</w:t>
      </w:r>
    </w:p>
    <w:p>
      <w:pPr>
        <w:pStyle w:val="Normal"/>
        <w:tabs>
          <w:tab w:val="clear" w:pos="709"/>
          <w:tab w:val="left" w:pos="357" w:leader="none"/>
          <w:tab w:val="left" w:pos="6573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wodnicząca Rady: Anna Maria Zalewska.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cs="Arial" w:ascii="Arial" w:hAnsi="Arial"/>
          <w:b/>
          <w:bCs/>
          <w:sz w:val="20"/>
        </w:rPr>
        <w:t>Miejska Komisja Rozwiązywania Problemów Alkoholowych</w:t>
      </w:r>
    </w:p>
    <w:p>
      <w:pPr>
        <w:pStyle w:val="Tekstpodstawowywcity2"/>
        <w:rPr/>
      </w:pPr>
      <w:r>
        <w:rPr/>
        <w:t>W ramach realizacji zadania polegającego na udzielaniu pomocy psychologicznej i prawnej, a w szczególności ochrony przed przemocą w rodzinie dla rodzin, w których występują problemy alkoholowe, podejmowano czynności związane z przyjmowaniem i realizacją wniosków o zastosowanie leczenia odwykowego względem osób z problemem alkoholowym. Odbyły się 52 posiedzenia zespołu ds. lecznictwa (zespół roboczy), podczas których rozpatrzono 487 wniosków o zastosowanie leczenia odwykowego względem 103 kobiet i 384 mężczyzn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503 osób zostały skierowane do lekarzy biegłych (psychiatry i psychologa), a akta 381 osób przekazane do Sądu Rejonowego w Częstochowie w celu wszczęcia postępowania w sprawie zobowiązania do poddania się leczeniu odwykowemu. Przeprowadzono również 514 wywiadów środowiskow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W 2008 r. odbyło się 28 posiedzeń plenarnych, w trakcie których członkowie Miejskiej Komisji Rozwiązywania Problemów Alkoholowych zaopiniowali 424 wnioski o wydanie zezwolenia na sprzedaż napojów alkoholowych. Koszt realizacji powyższych zadań wyniósł 162 198,00 z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uppressAutoHyphens w:val="true"/>
        <w:autoSpaceDE w:val="true"/>
        <w:ind w:hanging="0"/>
        <w:rPr>
          <w:szCs w:val="20"/>
        </w:rPr>
      </w:pPr>
      <w:r>
        <w:rPr>
          <w:szCs w:val="20"/>
        </w:rPr>
        <w:t xml:space="preserve">Przewodniczący Komisji: Zastępca Prezydenta Miasta Częstochowy Zdzisław Jacek Betnarski. </w:t>
      </w:r>
    </w:p>
    <w:p>
      <w:pPr>
        <w:pStyle w:val="Normal"/>
        <w:tabs>
          <w:tab w:val="clear" w:pos="709"/>
          <w:tab w:val="left" w:pos="357" w:leader="none"/>
          <w:tab w:val="left" w:pos="6573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57" w:leader="none"/>
          <w:tab w:val="left" w:pos="6573" w:leader="none"/>
        </w:tabs>
        <w:jc w:val="both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lang w:bidi="zxx"/>
        </w:rPr>
        <w:t>Społeczna Komisja Mieszkaniowa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</w:r>
    </w:p>
    <w:p>
      <w:pPr>
        <w:pStyle w:val="TextBodyIndent"/>
        <w:suppressAutoHyphens w:val="true"/>
        <w:autoSpaceDE w:val="true"/>
        <w:rPr>
          <w:szCs w:val="20"/>
        </w:rPr>
      </w:pPr>
      <w:r>
        <w:rPr>
          <w:szCs w:val="20"/>
        </w:rPr>
        <w:t>W ramach swojej działalności, Społeczna Komisja Mieszkaniowa sprawdzała warunki mieszkaniowe wnioskodawców podczas kontroli wyjazdowych. W 2008 r. odbyły się trzy posiedzenia komisji, która opiniowała wnioski osób oczekujących na wynajem mieszkania na zasadach ogólnych; wnioski osób, które otrzymały trzyletnie wypowiedzenie od właścicieli budynków prywatnych oraz wnioski osób oczekujących na wynajem lokalu socjalnego z wyrokiem eksmisyjnym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patrzeniu wniosków oraz odwołań złożonych przez wnioskodawców Komisja zakwalifikowała do wynajmu mieszkania w 2009 r. 52 rodziny na zasadach ogólnych, jedną z trzyletnim wypowiedzeniem i 53 rodziny z wyrokiem eksmisyjnym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- Andrzej Kwapisz, przedstawiciel Rad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bidi w:val="0"/>
        <w:jc w:val="both"/>
        <w:rPr/>
      </w:pPr>
      <w:r>
        <w:rPr>
          <w:rFonts w:eastAsia="Verdana" w:cs="Arial" w:ascii="Arial" w:hAnsi="Arial"/>
          <w:b/>
          <w:color w:val="000000"/>
          <w:sz w:val="20"/>
          <w:szCs w:val="20"/>
          <w:lang w:bidi="zxx"/>
        </w:rPr>
        <w:t>Pełnomocnik Prezydenta Miasta Częstochowy ds</w:t>
      </w:r>
      <w:r>
        <w:rPr>
          <w:rFonts w:cs="Arial" w:ascii="Arial" w:hAnsi="Arial"/>
          <w:b/>
          <w:sz w:val="20"/>
          <w:szCs w:val="20"/>
          <w:lang w:eastAsia="ar-SA"/>
        </w:rPr>
        <w:t>. Organizacji Pozarządow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Realizacja zadań publicznych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</w:rPr>
        <w:t xml:space="preserve">W roku 2008 organizacje pozarządowe złożyły 550 ofert na realizację zadań publicznych, a przyznano w drodze konkursów 441 dotacje </w:t>
      </w:r>
      <w:r>
        <w:rPr>
          <w:rFonts w:cs="Arial" w:ascii="Arial" w:hAnsi="Arial"/>
          <w:sz w:val="20"/>
          <w:lang w:bidi="zxx"/>
        </w:rPr>
        <w:t xml:space="preserve">185 podmiotom </w:t>
      </w:r>
      <w:r>
        <w:rPr>
          <w:rFonts w:cs="Arial" w:ascii="Arial" w:hAnsi="Arial"/>
          <w:sz w:val="20"/>
        </w:rPr>
        <w:t xml:space="preserve">w kwocie </w:t>
      </w:r>
      <w:r>
        <w:rPr>
          <w:rFonts w:cs="Arial" w:ascii="Arial" w:hAnsi="Arial"/>
          <w:bCs/>
          <w:sz w:val="20"/>
          <w:lang w:bidi="zxx"/>
        </w:rPr>
        <w:t xml:space="preserve">8 472 058 </w:t>
      </w:r>
      <w:r>
        <w:rPr>
          <w:rFonts w:cs="Arial" w:ascii="Arial" w:hAnsi="Arial"/>
          <w:sz w:val="20"/>
          <w:lang w:bidi="zxx"/>
        </w:rPr>
        <w:t xml:space="preserve">zł. </w:t>
      </w:r>
      <w:r>
        <w:rPr>
          <w:rFonts w:cs="Arial" w:ascii="Arial" w:hAnsi="Arial"/>
          <w:sz w:val="20"/>
        </w:rPr>
        <w:t>Zlecone zadania w 2008 roku to: kultura i sztuka, wychowanie dzieci i młodzieży, sport, turystyka i kultura fizyczna, wypoczynek zimowy i letni dzieci i młodzieży, edukacja ekologiczna, programy zdrowotne, zapobieganie patologiom społecznym i przeciwdziałanie narkomanii, pomoc społeczna oraz pomoc osobom niepełnosprawnym, prowadzenie świetlic, ośrodków adopcyjnych oraz ośrodków wsparcia osób cierpiących na chorobę Alzheimera i in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zęstochowskie Centrum Organizacji Pozarządowych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W roku 2008 utworzono Częstochowskie Centrum Organizacji Pozarządowych, W ramach działań centrum zorganizowano 59 </w:t>
      </w:r>
      <w:r>
        <w:rPr>
          <w:rFonts w:cs="Arial" w:ascii="Arial" w:hAnsi="Arial"/>
          <w:sz w:val="20"/>
          <w:lang w:bidi="zxx"/>
        </w:rPr>
        <w:t>szkoleń, konferencji, spotkań i warsztatów w zakresie profesjonalizacji organizacji pozarządowych i pozyskiwania środków zewnętrznych, w których wzięło udział 1559 przedstawicieli sektora pozarządoweg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Centrum dysponuje pracownią komputerową i salą na 25 osób, udostępnianą nieodpłatnie organizacjom oraz oferuje tym podmiotom usługi doradcze z zakresu prawa i księgowości. </w:t>
      </w:r>
      <w:r>
        <w:rPr>
          <w:rFonts w:cs="Arial" w:ascii="Arial" w:hAnsi="Arial"/>
          <w:sz w:val="20"/>
        </w:rPr>
        <w:t>Kierowanie Centrum powierzono Pełnomocnikowi Prezydenta Miasta Częstochowy ds. Organizacji Pozarządow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0"/>
          <w:lang w:bidi="zxx"/>
        </w:rPr>
      </w:pPr>
      <w:r>
        <w:rPr>
          <w:rFonts w:cs="Arial" w:ascii="Arial" w:hAnsi="Arial"/>
          <w:bCs/>
          <w:i/>
          <w:sz w:val="20"/>
          <w:lang w:bidi="zxx"/>
        </w:rPr>
        <w:t>Projekt „Partnerstwo dla Częstochowy” realizowany w ramach EFS</w:t>
      </w:r>
    </w:p>
    <w:p>
      <w:pPr>
        <w:pStyle w:val="TextBodyIndent"/>
        <w:rPr>
          <w:szCs w:val="20"/>
          <w:lang w:bidi="zxx"/>
        </w:rPr>
      </w:pPr>
      <w:r>
        <w:rPr>
          <w:szCs w:val="20"/>
          <w:lang w:bidi="zxx"/>
        </w:rPr>
        <w:t xml:space="preserve">Pełnomocnik jest koordynatorem projektu „Partnerstwo dla Częstochowy” współfinansowanego ze środków Unii Europejskiej w ramach Europejskiego Funduszu Społecznego. Projekt otrzymał dofinansowanie w wysokości 277 575 zł w ramach Podddziałania 7.2.2 Wsparcie ekonomii społecznej Programu Operacyjnego Kapitał Ludzki. W ramach projektu realizowane są szkolenia z zakresu podejmowania działań partnerskich w obszarze ekonomii społecznej, doradztwo w zakresie prawnym i księgowym dla organizacji pozarządowych, przygotowano Częstochowski Portal Ekonomii Społecznej, wydano biuletyn „Partnerstwo dla Częstochowy” oraz zorganizowano 2 konferencje. Projekt jest realizowany w okresie sierpień 2008 – październik 2009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spólne inicjatywy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rpniu w czasie obchodów XVI Dni Częstochowy została zorganizowana Prezentacja Częstochowskich Organizacji Pozarządowych. Swoje stoiska, wystawy, pokazy muzyczne, występy artystyczne i sportowe zaprezentowały 44 organizacje. 23 września zostało zorganizowane VI Forum Częstochowskich Organizacji Pozarządowych. Forum zostało poprzedzone obradami 4 zespołów tematycznych, w czasie których skonsultowano wspólnie z przedstawicielami organizacji pozarządowych założenia do Rocznego Programu Współpracy Samorządu Miasta Częstochowy z Organizacjami Pozarządowymi na 2009. W czasie Forum wręczono 10 najaktywniejszym organizacjom oraz działaczom sektora pozarządowego Nagrody Prezydenta Miasta Częstochowy za działalność w organizacjach pozarządowych. 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ełnomocnik Prezydenta Miasta Częstochowy ds. Organizacji Pozarządowych był koordynatorem lokalnym Europejskiego Tygodnia Zrównoważonego Transportu i Europejskiego Dnia bez Samochodu w Częstochowie oraz współorganizatorem częstochowskich obchodów Międzynarodowego Dnia Walki z Ubóstwem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zydent Miasta Częstochowy Tadeusz Wrona decyzją XXIV Zgromadzenia Ogólnego Związku Miast Polskich (13</w:t>
        <w:softHyphen/>
        <w:t>14 lutego 2003 r.) został wybrany na wiceprezesa ZMP. Rada Miasta Częstochowy podjęła Uchwałę nr 72/IX/91 w dniu 16 stycznia 1991 r. o przystąpieniu do Związku Miast Polskich. Jako jedna z ogólnopolskich organizacji samorządu terytorialnego, ZMP przedstawia swoje stanowiska w ramach konsultacji społecznych, m.in.: Radzie Ministrów i właściwym resortowo ministr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Więcej nt. rozwiązywania problemów alkoholowych w rozdziale </w:t>
      </w:r>
      <w:r>
        <w:rPr>
          <w:rFonts w:cs="Arial" w:ascii="Arial" w:hAnsi="Arial"/>
          <w:i/>
          <w:iCs/>
          <w:sz w:val="16"/>
        </w:rPr>
        <w:t>Sprawy społe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Cambria" w:hAnsi="Cambria" w:cs="Cambria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Arial" w:hAnsi="Arial" w:cs="StarSymbol;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2z0">
    <w:name w:val="WW8Num2z0"/>
    <w:qFormat/>
    <w:rPr>
      <w:rFonts w:ascii="Arial" w:hAnsi="Arial" w:cs="StarSymbol;Times New Roman"/>
      <w:b w:val="false"/>
      <w:bCs w:val="false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;Times New Roman" w:hAnsi="Cambria;Times New Roman" w:cs="Cambria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StarSymbol;Times New Roman"/>
      <w:b w:val="false"/>
      <w:bCs w:val="false"/>
      <w:sz w:val="18"/>
      <w:szCs w:val="18"/>
    </w:rPr>
  </w:style>
  <w:style w:type="character" w:styleId="WW8Num13z1">
    <w:name w:val="WW8Num13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;Times New Roman" w:hAnsi="Cambria;Times New Roman" w:cs="Cambria;Times New Roman"/>
    </w:rPr>
  </w:style>
  <w:style w:type="character" w:styleId="WW8Num16z1">
    <w:name w:val="WW8Num16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17z0">
    <w:name w:val="WW8Num17z0"/>
    <w:qFormat/>
    <w:rPr>
      <w:rFonts w:ascii="Cambria;Times New Roman" w:hAnsi="Cambria;Times New Roman" w:cs="Cambria;Times New Roman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8z0">
    <w:name w:val="WW8Num18z0"/>
    <w:qFormat/>
    <w:rPr>
      <w:rFonts w:ascii="Cambria;Times New Roman" w:hAnsi="Cambria;Times New Roman" w:cs="Cambri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21z0">
    <w:name w:val="WW8Num21z0"/>
    <w:qFormat/>
    <w:rPr>
      <w:rFonts w:ascii="Cambria;Times New Roman" w:hAnsi="Cambria;Times New Roman" w:cs="Cambria;Times New Roman"/>
    </w:rPr>
  </w:style>
  <w:style w:type="character" w:styleId="WW8Num21z1">
    <w:name w:val="WW8Num21z1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22z0">
    <w:name w:val="WW8Num22z0"/>
    <w:qFormat/>
    <w:rPr>
      <w:rFonts w:ascii="Cambria;Times New Roman" w:hAnsi="Cambria;Times New Roman" w:cs="Cambria;Times New Roman"/>
    </w:rPr>
  </w:style>
  <w:style w:type="character" w:styleId="WW8Num22z1">
    <w:name w:val="WW8Num22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mbria;Times New Roman" w:hAnsi="Cambria;Times New Roman" w:cs="Cambria;Times New Roman"/>
    </w:rPr>
  </w:style>
  <w:style w:type="character" w:styleId="WW8Num25z1">
    <w:name w:val="WW8Num25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8Num28z0">
    <w:name w:val="WW8Num28z0"/>
    <w:qFormat/>
    <w:rPr>
      <w:rFonts w:ascii="Cambria;Times New Roman" w:hAnsi="Cambria;Times New Roman" w:cs="Cambri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tarSymbol;Times New Roman"/>
      <w:b w:val="false"/>
      <w:bCs w:val="fals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b w:val="false"/>
      <w:bCs w:val="fals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ind w:firstLine="284"/>
      <w:jc w:val="both"/>
    </w:pPr>
    <w:rPr>
      <w:rFonts w:ascii="Arial" w:hAnsi="Arial" w:cs="Arial"/>
      <w:sz w:val="20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SimSun;宋体" w:cs="Times New Roman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a-polskie.pl/" TargetMode="External"/><Relationship Id="rId3" Type="http://schemas.openxmlformats.org/officeDocument/2006/relationships/hyperlink" Target="http://www.silesia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7:00Z</dcterms:created>
  <dc:creator>Mroz_J</dc:creator>
  <dc:description/>
  <dc:language>en-US</dc:language>
  <cp:lastModifiedBy>Mroz_J</cp:lastModifiedBy>
  <cp:lastPrinted>2009-03-03T12:58:00Z</cp:lastPrinted>
  <dcterms:modified xsi:type="dcterms:W3CDTF">2009-03-03T11:58:00Z</dcterms:modified>
  <cp:revision>87</cp:revision>
  <dc:subject/>
  <dc:title>SAMORZĄDNOŚĆ I PARTNERSTWO SPOŁECZNE</dc:title>
</cp:coreProperties>
</file>