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OFERT ZŁOŻONYCH W OTWARTYM KONKURSIE OFERT NA</w:t>
      </w:r>
    </w:p>
    <w:p>
      <w:pPr>
        <w:pStyle w:val="Normal"/>
        <w:bidi w:val="0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ALIZACJĘ W 2023 R. ZADAŃ PUBLICZNYCH GMINY MIASTA CZĘSTOCHOWY</w:t>
      </w:r>
    </w:p>
    <w:p>
      <w:pPr>
        <w:pStyle w:val="Normal"/>
        <w:bidi w:val="0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ZAKRESU KULTURY, SZTUKI, OCHRONY DÓBR KULTURY I DZIEDZICTWA NARODOWEGO</w:t>
      </w:r>
    </w:p>
    <w:p>
      <w:pPr>
        <w:pStyle w:val="Normal"/>
        <w:bidi w:val="0"/>
        <w:spacing w:lineRule="auto" w:line="360" w:before="0" w:after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zadania wspierane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3800"/>
        <w:gridCol w:w="3969"/>
        <w:gridCol w:w="14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organ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własna zad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wota dotacji (w zł)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Muzyczne w Częstochow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iędzynarodowy Festiwal i warsztaty muzyczne „XVIII Częstochowskie Dni Muzyki Organowej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Muzyczne w Częstochow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XI Festiwal „Jurajska Jesień Muzyczna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Muzyczne w Częstochow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X Festiwal Muzyki Organowej i Kameralnej SOLA MUSICA w Częstochowi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Śpiewacze „Pochodnia” przy Rzemiośle Częstochowsk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triotyczny tramwaj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Śpiewacze „Pochodnia” przy Rzemiośle Częstochowsk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iejska kolęd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utomobilklub Częstochows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2. Rajd Częstochowski – runda Mistrzostw Polski Pojazdów Zabytkowyc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Aktywności Studentów „SAS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 kulturą na Stary Rynek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5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Aktywności Studentów „SAS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potkania z kinematografi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wiązek Harcerstwa Polskiego Chorągiew Śląska Hufiec Częstochow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estiwal Kultury Harcerskiej „CZAR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zęstochowska Organizacja Turystyczn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Questingi po Częstochowi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 2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organizacj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własna zadani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wota dotacji (w zł)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zęstochowska Organizacja Turystyczn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argi Bożonarodzeniowe „Gwiazdkowa Aleja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zęstochowska Organizacja Turystyczn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argi Wielkanocne „Święto Palmy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zęstochowska Organizacja Turystyczn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estiwal Sztuki Kulinarnej „Aleja Dobrego Smaku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Wspólnota Gaude Mate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I Święto Muzyki im. Krzysztofa Pośpiech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Wspólnota Gaude Mate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XXIII Konkurs Literacki im. Zofii Martusewicz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olskie Stowarzyszenie Jazzu Tradycyjneg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XVIII Hot Jazz Spring Festiwal 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5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Instytut Rozwoju Sztu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uzyka w Świątyniac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Instytut Rozwoju Sztu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granie płyty – Antologia polskiej twórczości a cappella nr 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Aktywna Częstochow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dkryjmy talenty młodych częstochowianek i częstochowia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6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Pomocz Osobom Niepełnosprawnym i Ich Rodzinom RAZE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uzyczna Scena Integracj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Częstochowskie Amazon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darzenie kulturalne pn. „Bądź Zdrowa Mamo – Częstochowianie dla Mam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Częstochowskie Amazon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darzenie kulturalne „Jestem Kobietą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Częstochowskie Amazon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oncert „Barwy Jesieni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 5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organizacj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własna zadani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wota dotacji (w zł)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Częstochowskie Amazon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dajmy kolorów do lat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 5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olskie Stowarzyszenie na rzecz Osób z Niepełnosprawnością Intelektualną Koło w Częstochow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estiwal Piosenki Podwórkowej – IV edycja ogólnopols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undacja Muzyki Niezależnej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ften Sounds – tak brzmi nasze miast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undacja „Memo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espół Jaźn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okalny Klub Lidere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 płótnie wylewane – wyraź swoje emocje przez sztukę” – edycja 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 5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Upowszechniania Sztuki Baletowej „Terpsychora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d brzydkiego kaczątka do pięknego łabędzia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lub Integracji Twórczych Stowarzyszenie Żywych Poet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danie książki „Manifesty intymne” Rafała Cuprjak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Wspierania Edukacji Artystycznej „Akord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XVIII Koncert Galowy Zespołu Tanecznego „Kontra” dla mieszkańców Częstochow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Galeria Literac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danie czterech numerów „Częstochowskiego Magazynu Literackiego GALERIA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Galeria Literac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danie i promocja trzech książek w ramach Biblioteki Galerii: tomu opowiadań Andrzeja Piechockiego, tomu opowiadań Jarosława Kapsy oraz zbeletryzowanych wspomnień obozowych Tadeusza Haber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Przyjaciół Częstochow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icjatywy wydawnicze – „Almanach Częstochowy 2023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organizacj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własna zadani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wota dotacji (w zł)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półdzielnia Socjalna „Jasne, że </w:t>
            </w:r>
            <w:r>
              <w:rPr>
                <w:rFonts w:eastAsia="NSimSu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>Alternatywa 21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lternatywna Scena Letni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warzyszenie Komunika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estiwal Dekonstrukcji Słowa Czytaj! 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Miłośników Lwowa i Kresów Południowo-Wschodnich Oddział w Częstochow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rsztaty „Wielokulturowość Polskich Kresów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warzystwo Miłośników Lwowa i Kresów Południowo-Wschodnich Oddział w Częstochow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ieg Orląt Lwowskic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undacja Oczami Brat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łeszno kulturą się tocz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 0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7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undacja Teatr Now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zęstochowskie Impr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 000</w:t>
            </w:r>
          </w:p>
        </w:tc>
      </w:tr>
      <w:tr>
        <w:trPr/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aze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84 200</w:t>
            </w:r>
          </w:p>
        </w:tc>
      </w:tr>
    </w:tbl>
    <w:p>
      <w:pPr>
        <w:pStyle w:val="Normal"/>
        <w:bidi w:val="0"/>
        <w:spacing w:before="0" w:after="85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before="0" w:after="85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twierdzono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5.03.</w:t>
      </w:r>
      <w:r>
        <w:rPr>
          <w:rFonts w:cs="Calibri" w:ascii="Calibri" w:hAnsi="Calibri"/>
          <w:b w:val="false"/>
          <w:bCs w:val="false"/>
          <w:sz w:val="22"/>
          <w:szCs w:val="22"/>
        </w:rPr>
        <w:t>2023 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69" w:right="0" w:hanging="0"/>
        <w:jc w:val="left"/>
        <w:rPr/>
      </w:pPr>
      <w:bookmarkStart w:id="0" w:name="OBJ_PREFIX_DWT445_com_zimbra_date"/>
      <w:bookmarkStart w:id="1" w:name="OBJ_PREFIX_DWT446_com_zimbra_date"/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(-) Z up. Prezydenta Miasta Częstochowy </w:t>
      </w:r>
      <w:r>
        <w:rPr>
          <w:rFonts w:eastAsia="NSimSun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Piotr Grzybowski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69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2" w:name="OBJ_PREFIX_DWT445_com_zimbra_date"/>
      <w:bookmarkStart w:id="3" w:name="OBJ_PREFIX_DWT446_com_zimbra_date"/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astępca Prezydenta Miasta Częstochowy</w:t>
      </w:r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15T13:35:01Z</dcterms:modified>
  <cp:revision>71</cp:revision>
  <dc:subject/>
  <dc:title/>
</cp:coreProperties>
</file>