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XIII </w:t>
      </w:r>
      <w:r>
        <w:rPr>
          <w:rFonts w:cs="Arial" w:ascii="Arial" w:hAnsi="Arial"/>
          <w:b/>
          <w:color w:val="000000"/>
          <w:spacing w:val="60"/>
          <w:sz w:val="20"/>
        </w:rPr>
        <w:t>EDUKACJA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color w:val="000000"/>
          <w:spacing w:val="60"/>
          <w:sz w:val="20"/>
        </w:rPr>
      </w:pPr>
      <w:r>
        <w:rPr>
          <w:rFonts w:cs="Arial" w:ascii="Arial" w:hAnsi="Arial"/>
          <w:b/>
          <w:color w:val="000000"/>
          <w:spacing w:val="6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zakresie realizacji zadań w dziedzinie edukacji w roku sprawozdawczym realizowano takie priorytety jak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rawa warunków kształcenia i organizacji pracy placówek oświatowych w celu utrzymania wysokiej jakości oferty edukacyjnej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równywanie szans edukacyjnych dzieci i młodzieży.</w:t>
      </w:r>
    </w:p>
    <w:p>
      <w:pPr>
        <w:pStyle w:val="Normal"/>
        <w:ind w:left="15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W celu poprawy warunków kształcenia i organizacji pracy placówek oświatowych oraz w celu utrzymania wysokiej jakości oferty edukacyjnej </w:t>
      </w:r>
      <w:r>
        <w:rPr>
          <w:rFonts w:cs="Arial" w:ascii="Arial" w:hAnsi="Arial"/>
          <w:color w:val="000000"/>
          <w:sz w:val="20"/>
        </w:rPr>
        <w:t>utworzon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kołę Specjalną Przysposabiającą do Pracy nr 3 w ramach Zespołu Szkół Specjalnych nr 23 im. Janusza Korczak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ęć oddziałów przedszkolnych przy Szkołach Podstawowych: Szkole Podstawowej nr 36, Szkole Podstawowej nr 20 im. Bohaterów 6 Pułku Piechoty oraz Szkole Podstawowej nr 53 z Oddziałami Integracyjnymi im. Marii Curie-Skłodowski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tery dodatkowe oddziały przedszkolne w Miejskim Przedszkolu nr 16, Miejskim Przedszkolu nr 20, Miejskim Przedszkolu nr 37 i Miejskim Przedszkolu nr 41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W ramach unowocześnienia metod zarządzania placówkami podległymi zakupiono programy </w:t>
      </w:r>
      <w:r>
        <w:rPr>
          <w:rFonts w:cs="Arial" w:ascii="Arial" w:hAnsi="Arial"/>
          <w:i/>
          <w:color w:val="000000"/>
          <w:sz w:val="20"/>
        </w:rPr>
        <w:t>Sigma Optivum, Kadry Optivum oraz Płace Optimum</w:t>
      </w:r>
      <w:r>
        <w:rPr>
          <w:rFonts w:cs="Arial" w:ascii="Arial" w:hAnsi="Arial"/>
          <w:color w:val="000000"/>
          <w:sz w:val="20"/>
        </w:rPr>
        <w:t>, a dyrektorów i księgowych tych placówek wyposażono w kwalifikowane podpisy elektroniczn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yrównywanie szans edukacji dzieci i młodzieży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</w:rPr>
        <w:t>W ramach Rządowego programu pomocy uczniom w</w:t>
      </w:r>
      <w:r>
        <w:rPr>
          <w:rStyle w:val="Emphasis"/>
          <w:rFonts w:cs="Arial" w:ascii="Arial" w:hAnsi="Arial"/>
          <w:i w:val="false"/>
          <w:color w:val="000000"/>
          <w:sz w:val="20"/>
        </w:rPr>
        <w:t xml:space="preserve"> </w:t>
      </w:r>
      <w:r>
        <w:rPr>
          <w:rStyle w:val="Highlightedsearchterm"/>
          <w:rFonts w:cs="Arial" w:ascii="Arial" w:hAnsi="Arial"/>
          <w:color w:val="000000"/>
          <w:sz w:val="20"/>
        </w:rPr>
        <w:t>2008</w:t>
      </w:r>
      <w:r>
        <w:rPr>
          <w:rStyle w:val="Emphasis"/>
          <w:rFonts w:cs="Arial" w:ascii="Arial" w:hAnsi="Arial"/>
          <w:i w:val="false"/>
          <w:color w:val="000000"/>
          <w:sz w:val="20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</w:rPr>
        <w:t>r</w:t>
      </w:r>
      <w:r>
        <w:rPr>
          <w:rStyle w:val="Emphasis"/>
          <w:rFonts w:cs="Arial" w:ascii="Arial" w:hAnsi="Arial"/>
          <w:i w:val="false"/>
          <w:color w:val="000000"/>
          <w:sz w:val="20"/>
        </w:rPr>
        <w:t>. pn. „</w:t>
      </w:r>
      <w:r>
        <w:rPr>
          <w:rStyle w:val="Highlightedsearchterm"/>
          <w:rFonts w:cs="Arial" w:ascii="Arial" w:hAnsi="Arial"/>
          <w:iCs/>
          <w:color w:val="000000"/>
          <w:sz w:val="20"/>
        </w:rPr>
        <w:t>Dofinansowanie</w:t>
      </w:r>
      <w:r>
        <w:rPr>
          <w:rStyle w:val="Emphasis"/>
          <w:rFonts w:cs="Arial" w:ascii="Arial" w:hAnsi="Arial"/>
          <w:i w:val="false"/>
          <w:color w:val="000000"/>
          <w:sz w:val="20"/>
        </w:rPr>
        <w:t xml:space="preserve"> zakupu </w:t>
      </w:r>
      <w:r>
        <w:rPr>
          <w:rStyle w:val="Highlightedsearchterm"/>
          <w:rFonts w:cs="Arial" w:ascii="Arial" w:hAnsi="Arial"/>
          <w:color w:val="000000"/>
          <w:sz w:val="20"/>
        </w:rPr>
        <w:t>podręczników</w:t>
      </w:r>
      <w:r>
        <w:rPr>
          <w:rStyle w:val="Emphasis"/>
          <w:rFonts w:cs="Arial" w:ascii="Arial" w:hAnsi="Arial"/>
          <w:i w:val="false"/>
          <w:color w:val="000000"/>
          <w:sz w:val="20"/>
        </w:rPr>
        <w:t xml:space="preserve"> dla dzieci rozpoczynających obowiązkowe roczne przygotowanie przedszkolne, naukę w klasach I-III szkoły podstawowej lub w klasach I-III ogólnokształcącej szkoły muzycznej I stopnia-Wyprawka szkolna” -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</w:rPr>
        <w:t>wydatkowano środki w kwocie 69239 zł.   Z pomocy skorzystało 509 uczniów.</w:t>
      </w:r>
    </w:p>
    <w:p>
      <w:pPr>
        <w:pStyle w:val="Tekstpodstawowy2"/>
        <w:ind w:firstLine="284"/>
        <w:rPr/>
      </w:pPr>
      <w:r>
        <w:rPr>
          <w:color w:val="000000"/>
        </w:rPr>
        <w:t xml:space="preserve">W okresie sprawozdawczym 11 placówek oświatowych otrzymało </w:t>
      </w:r>
      <w:r>
        <w:rPr>
          <w:iCs/>
          <w:color w:val="000000"/>
        </w:rPr>
        <w:t xml:space="preserve">dotacje na realizację zadań polegających na: </w:t>
      </w:r>
    </w:p>
    <w:p>
      <w:pPr>
        <w:pStyle w:val="Tekstpodstawowy2"/>
        <w:numPr>
          <w:ilvl w:val="0"/>
          <w:numId w:val="3"/>
        </w:numPr>
        <w:rPr/>
      </w:pPr>
      <w:r>
        <w:rPr>
          <w:iCs/>
          <w:color w:val="000000"/>
        </w:rPr>
        <w:t xml:space="preserve">zwiększeniu liczby zajęć edukacyjno-wspomagających dla dzieci w wieku przedszkolnym, w tym realizowanych w innych formach wychowania przedszkolnego; </w:t>
      </w:r>
    </w:p>
    <w:p>
      <w:pPr>
        <w:pStyle w:val="Tekstpodstawowy2"/>
        <w:numPr>
          <w:ilvl w:val="0"/>
          <w:numId w:val="3"/>
        </w:numPr>
        <w:rPr>
          <w:iCs/>
          <w:color w:val="000000"/>
        </w:rPr>
      </w:pPr>
      <w:r>
        <w:rPr>
          <w:iCs/>
          <w:color w:val="000000"/>
        </w:rPr>
        <w:t xml:space="preserve">wzmocnieniu funkcji wychowawczej i opiekuńczej szkoły, rodziny oraz środowiska lokalnego skierowanej do dzieci realizujących roczne przygotowanie przedszkolne oraz uczących się w klasach I-III szkoły podstawowej i ogólnokształcącej szkoły muzycznej I stopnia; </w:t>
      </w:r>
    </w:p>
    <w:p>
      <w:pPr>
        <w:pStyle w:val="Tekstpodstawowy2"/>
        <w:rPr/>
      </w:pPr>
      <w:r>
        <w:rPr>
          <w:iCs/>
          <w:color w:val="000000"/>
        </w:rPr>
        <w:t>wyrównywaniu szans edukacyjnych, kulturowych i społecznych uczniów niepełnosprawnych</w:t>
      </w:r>
      <w:r>
        <w:rPr>
          <w:color w:val="000000"/>
        </w:rPr>
        <w:t xml:space="preserve">. 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Łączna kwota dotacji pozyskana przez Miasto na realizację tych zadań to 280 128 zł.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</w:r>
    </w:p>
    <w:p>
      <w:pPr>
        <w:pStyle w:val="Tekstpodstawowy2"/>
        <w:ind w:firstLine="284"/>
        <w:rPr/>
      </w:pPr>
      <w:r>
        <w:rPr>
          <w:color w:val="000000"/>
        </w:rPr>
        <w:t xml:space="preserve">W ramach </w:t>
      </w:r>
      <w:r>
        <w:rPr>
          <w:iCs/>
          <w:color w:val="000000"/>
        </w:rPr>
        <w:t xml:space="preserve">Rządowego programu wspierania w latach 2007-2009 organów prowadzących w zapewnieniu bezpiecznych warunków nauki, wychowania i opieki w publicznych szkołach i placówkach „Monitoring </w:t>
      </w:r>
      <w:r>
        <w:rPr>
          <w:rStyle w:val="Highlightedsearchterm"/>
          <w:iCs/>
          <w:color w:val="000000"/>
        </w:rPr>
        <w:t>wizyjny</w:t>
      </w:r>
      <w:r>
        <w:rPr>
          <w:iCs/>
          <w:color w:val="000000"/>
        </w:rPr>
        <w:t xml:space="preserve"> w szkołach i placówkach</w:t>
      </w:r>
      <w:r>
        <w:rPr>
          <w:color w:val="000000"/>
        </w:rPr>
        <w:t>” Ministerstwo Edukacji Narodowej przekazało 11 882 zł na dofinansowanie urządzeń do monitoringu wizyjnego lub sieci monitoringu wizyjnego dla 14 placówek.</w:t>
      </w:r>
    </w:p>
    <w:p>
      <w:pPr>
        <w:pStyle w:val="Tekstpodstawowy2"/>
        <w:ind w:firstLine="284"/>
        <w:rPr/>
      </w:pPr>
      <w:r>
        <w:rPr>
          <w:color w:val="000000"/>
        </w:rPr>
        <w:t xml:space="preserve">W ramach realizacji </w:t>
      </w:r>
      <w:r>
        <w:rPr>
          <w:iCs/>
          <w:color w:val="000000"/>
        </w:rPr>
        <w:t>Rządowego programu na rzecz społeczności romskiej w Polsce przy Szkole</w:t>
      </w:r>
      <w:r>
        <w:rPr>
          <w:color w:val="000000"/>
        </w:rPr>
        <w:t xml:space="preserve"> Podstawowej nr 20 im. Bohaterów 6 Pułku Piechoty utworzono świetlicę - Centrum Kultury Romskiej. Funkcjonowanie Centrum pozwala na lepszą integrację uczniów ze społecznością szkoły oraz ułatwia kontakt z rodzicami uczniów romskich, którzy mają również możliwość udziału w kołach zainteresowań i zachowania kulturowej odrębności. Wykorzystane środki na wycieczki szkolne umożliwiły uczniom uczestnictwo w pełnym procesie kształcenia kulturowego i poznawczego. </w:t>
      </w:r>
    </w:p>
    <w:p>
      <w:pPr>
        <w:pStyle w:val="Tekstpodstawowy2"/>
        <w:ind w:firstLine="284"/>
        <w:rPr/>
      </w:pPr>
      <w:r>
        <w:rPr>
          <w:color w:val="000000"/>
        </w:rPr>
        <w:t xml:space="preserve">W 2008 r. realizowany był </w:t>
      </w:r>
      <w:r>
        <w:rPr>
          <w:iCs/>
          <w:color w:val="000000"/>
        </w:rPr>
        <w:t>Rządowy program wyrównywania szans edukacyjnych uczniów pochodzących z rodzin byłych pracowników państwowych przedsiębiorstw gospodarki rolnej na lata 2006 – 2008</w:t>
      </w:r>
      <w:r>
        <w:rPr>
          <w:color w:val="000000"/>
        </w:rPr>
        <w:t>. Pomocą stypendialną objęto 3 uczniów. Łączna suma przeznaczona na ten cel w wyniosła 2400 zł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okresie sprawozdawczym Młodzieżowy Dom Kultury otrzymał dofinansowanie z Urzędu Marszałkowskiego w ramach otwartego konkursu ofert na zadania publiczne Województwa Śląskiego w dziedzinie edukacji publicznej i kultur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gólnopolski Konkurs Plastyczny i Fotograficzny „Cztery pory roku na Jurze – Krakowsko-Częstochowskiej” – 7000 zł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gólnopolski Konkurs Plastyczny „Moja Rodzina” – 2400 zł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ojewódzki Przegląd Szkolnych Zespołów Artystycznych – 5000 zł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ojewódzki Festiwal Chórów – 1500 zł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amorządowy Ośrodek Doskonalenia w Częstochowie pozyskał dofinansowanie kwotę  23 285 zł  z Kuratorium Oświaty w Katowicach, realizując 8 grantów, dzięki którym przeszkolono 720 nauczycieli, natomiast z Urzędu Marszałkowskiego kwotę 3 000 zł  realizując projekt "Wydanie specjalnego numeru Biuletynu Edukacyjnego" Kultywujemy tradycje niepodległościowe" wraz z okolicznościowym plakatem"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W 2008 roku pozyskano środki w wysokości 51208 zł w ramach </w:t>
      </w:r>
      <w:r>
        <w:rPr>
          <w:rFonts w:cs="Arial" w:ascii="Arial" w:hAnsi="Arial"/>
          <w:iCs/>
          <w:sz w:val="20"/>
        </w:rPr>
        <w:t>Rządowego programu poprawy stanu bezpieczeństwa w szkołach i placówkach pod nazwą „Zero tolerancji dla przemocy w szkole” –Wzmocnienie i rozszerzenie specjalistycznej pomocy psychologiczno-pedagogicznej</w:t>
      </w:r>
      <w:r>
        <w:rPr>
          <w:rFonts w:cs="Arial" w:ascii="Arial" w:hAnsi="Arial"/>
          <w:sz w:val="20"/>
        </w:rPr>
        <w:t>. Przekazane środki umożliwiły funkcjonowanie trzech punktów konsultacyjnych w okresie października 2008 r. do grudnia 2008 r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W drugiej połowie 2008 roku została podpisana umowa partnerska pomiędzy Częstochowską Izbą Rzemiosła i Przedsiębiorczości a Gminą Miasto Częstochowa, dotycząca zasad realizacji projektu: </w:t>
      </w:r>
      <w:r>
        <w:rPr>
          <w:rFonts w:cs="Arial" w:ascii="Arial" w:hAnsi="Arial"/>
          <w:iCs/>
          <w:color w:val="000000"/>
          <w:sz w:val="20"/>
        </w:rPr>
        <w:t>,,Idziemy w parze - ja i mój zawód".</w:t>
      </w:r>
      <w:r>
        <w:rPr>
          <w:rFonts w:cs="Arial" w:ascii="Arial" w:hAnsi="Arial"/>
          <w:color w:val="000000"/>
          <w:sz w:val="20"/>
        </w:rPr>
        <w:t xml:space="preserve"> Projekt będzie realizowany ze środków EFS, w ramach konkursu 1/POKL/9.2/2008, ogłoszonego przez Marszałka Województwa, w ramach Priorytetu IX - Rozwój wykształcenia i kompetencji w regionach, Działania 9.2 - Podniesienie atrakcyjności i jakości szkolnictwa zawodowego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okresie 05.01.2009 - 31.12.2010 uczestniczyć w nim będą cztery szkoły ponadgimnazjalne Wkład własny Gminy to 218 253 zł, natomiast dofinansowanie z POKL 1 010 035 zł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Od 29 września 2008 roku do 28 listopada 2008 roku trwał nabór wniosków o przyznanie stypendiów unijnych na rok szkolny 2008/2009 do Projektu </w:t>
      </w:r>
      <w:r>
        <w:rPr>
          <w:rFonts w:cs="Arial" w:ascii="Arial" w:hAnsi="Arial"/>
          <w:iCs/>
          <w:color w:val="000000"/>
          <w:sz w:val="20"/>
        </w:rPr>
        <w:t xml:space="preserve">,,Nauka drogą do sukcesu na Śląsku'' </w:t>
      </w:r>
      <w:r>
        <w:rPr>
          <w:rFonts w:cs="Arial" w:ascii="Arial" w:hAnsi="Arial"/>
          <w:color w:val="000000"/>
          <w:sz w:val="20"/>
        </w:rPr>
        <w:t>w ramach Poddziałania 9.1.3</w:t>
      </w:r>
      <w:r>
        <w:rPr>
          <w:rFonts w:eastAsia="Arial Unicode MS;Tahoma" w:cs="Arial" w:ascii="Arial" w:hAnsi="Arial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Wnioski złożyły 403 osoby zainteresowane, natomiast 310 spełniało kryteria Regulaminowe. Z końcem 2008 roku zostały dostarczone do Urzędu Marszałkowskiego listy osób spełniających warunki do przyznania stypendiów jednak ostateczna decyzja o stypendystach zakwalifikowanych do Projektu jest w trakcie weryfikacji.</w:t>
      </w:r>
    </w:p>
    <w:p>
      <w:pPr>
        <w:pStyle w:val="Tekstpodstawowywcity2"/>
        <w:ind w:firstLine="284"/>
        <w:rPr/>
      </w:pPr>
      <w:r>
        <w:rPr/>
        <w:t>W roku 2008, po raz kolejny przyznano pomoc materialną o charakterze socjalnym dla uczniów zamieszkałych na terenie danej gminy, których dochód na jednego członka rodziny nie przekracza kwoty 351 zł i może mieć postać stypendium szkolnego lub zasiłku szkolnego.</w:t>
      </w:r>
    </w:p>
    <w:p>
      <w:pPr>
        <w:pStyle w:val="Tekstpodstawowywcity2"/>
        <w:ind w:firstLine="284"/>
        <w:rPr/>
      </w:pPr>
      <w:r>
        <w:rPr/>
        <w:t>W roku szkolnym 2007/2008 (decyzje wydane w okresie styczeń– czerwiec 2008r.) stypendium szkolne zostało przyznane 1868 uczniom, w tym wyższą kwotę stypendium tj. 120 zł miesięcznie przyznano 271 uczniom, natomiast niższą kwotę tj. 80 zł miesięcznie przyznano 1597 uczniom. Pomoc materialna w postaci jednorazowego zasiłku szkolnego została przyznana 75 osobom w wysokości 320 zł.</w:t>
      </w:r>
    </w:p>
    <w:p>
      <w:pPr>
        <w:pStyle w:val="Tekstpodstawowywcity2"/>
        <w:ind w:firstLine="284"/>
        <w:rPr/>
      </w:pPr>
      <w:r>
        <w:rPr/>
        <w:t>W roku szkolnym 2008/2009 (decyzje wydane w okresie wrzesień – grudzień 2008r.) stypendium szkolne zostało przyznane 1432 uczniom, w tym wyższą kwotę stypendium tj. 128 zł miesięcznie przyznano 152 uczniom, natomiast niższą kwotę tj. 120 zł miesięcznie przyznano 1280 uczniom. Pomoc materialna w formie jednorazowego zasiłku szkolnego została przyznana 30 osobom w wysokości 320 zł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ofinansowanie kosztów kształcenia i kosztów przygotowania zawodowego młodocianych pracowników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podstawie 83 wydanych przez Prezydenta Miasta decyzji przekazano pracodawcom kwotę 65 928 zł na kształcenie młodocianych. W sumie środki otrzymało 63 pracodawców za wykształcenie 111 uczniów – młodocianych pracowników z terenu miasta Częstochowy.</w:t>
      </w:r>
    </w:p>
    <w:p>
      <w:pPr>
        <w:pStyle w:val="Normal"/>
        <w:ind w:left="15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before="0" w:after="120"/>
        <w:ind w:left="1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Nagrody Prezydenta Miasta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zydent Miasta Częstochowy przyznał w ubiegłym roku nagrody dla uczniów szczególnie uzdolnionych za rok szkolny 2007/2008: 12 nagród dla uczniów szkół podstawowych; 19 nagród dla uczniów gimnazjów; 16 nagród dla uczniów szkół ponadgimnazjalnych. Kwota wypłaconych nagród to 45 300 zł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2008 r. przyznano również nagrody Prezydenta Miasta dla dyrektorów i nauczycieli szkół, przedszkoli oraz innych oświatowych jednostek organizacyjnych w Częstochowie. Za szczególne osiągnięcia dydaktyczno-wychowawcze: nagrodę I stopnia otrzymało 8 nauczycieli i dyrektorów, nagrodę II stopnia 29 nauczycieli i dyrektorów oraz nagrodę III stopnia 61 nauczycieli i dyrektorów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Uroczystości w jednostkach oświatowych.</w:t>
      </w:r>
    </w:p>
    <w:p>
      <w:pPr>
        <w:pStyle w:val="Tekstpodstawowy3"/>
        <w:rPr/>
      </w:pPr>
      <w:r>
        <w:rPr/>
        <w:t>Uroczystości nadania imi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kiemu Przedszkolu nr 22 imię Marii Montesso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kole Podstawowej nr 52 imię Małego Powstańc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b/>
        </w:rPr>
        <w:t>Uroczystości jubileuszowe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0- lecie Zespołu Szkół Gastronomicznych im. Marii Curie-Skłodowskiej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;Tahoma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</w:rPr>
        <w:t>60-lecie VI Liceum Ogólnokształcącego im. Jarosława Dąbrowskieg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0-lecie VII Liceum Ogólnokształcącego im. Mikołaja Kopernik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0-lecie Miejskiego Przedszkola nr 2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</w:rPr>
        <w:t>20-lecie Miejskiego Przedszkola nr 16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5-lecie Miejskiego Przedszkola nr 1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2-lecie Szkoły Podstawowej nr 42 im. Jana Brzech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-lecie Szkoły Podstawowej z Oddziałami Integracyjnymi nr 53 im.Marii Curie-Skłodowski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Konkursy na stanowiska dyrektorów i akty mianowania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</w:rPr>
        <w:t>Przeprowadzono 13 konkursów na stanowiska dyrektorów 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 na stanowisko dyrektora przedszkol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 na stanowisko dyrektora szkoły podstawow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 na stanowisko dyrektora gimnazju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 na stanowisko dyrektora szkoły ponadgimnazjal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2008 roku przeprowadzono 25 postępowań egzaminacyjnych dla nauczycieli ubiegających się o stopień nauczyciela mianowanego. Wszyscy nauczyciele uzyskali akceptację komisji egzaminacyjn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Działalność dotowanych szkół i placówek niepublicznych oraz publicznych prowadzonych przez inne osoby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o 17 nowych wpisów do ewidencji Prezydenta Miasta Częstochowy szkół i placówek nie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Kontynuacja inicjatyw i zadań podjętych w poprzednich latach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2008 r. po raz czwarty na terenie miasta Częstochowy przeprowadzono elektroniczny nabór do szkół ponadgimnazjal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spółpracy z Samorządowym Ośrodkiem Doskonalenia zorganizowany został po raz czwarty konkurs pn. „Częstochowa to dobre miasto”. Konkurs obejmuje swoim zakresem uczniów ze wszystkich typów szkół. W</w:t>
      </w:r>
      <w:r>
        <w:rPr>
          <w:rFonts w:cs="Arial" w:ascii="Arial" w:hAnsi="Arial"/>
          <w:sz w:val="20"/>
        </w:rPr>
        <w:t>  II etapie konkursu łącznie wzięło udział 235 uczestników z 66 placówe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raz czwarty ogłoszono konkurs ofert na organizację zajęć pozalekcyjnych w szkołach i placówkach z terenu miasta Częstochowy, na które przekazano 544 158 zł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pólnie z Samorządowym Ośrodkiem Doskonalenia w Częstochowie, Delegaturą Kuratorium Oświaty w Częstochowie oraz nauczycielami częstochowskich szkół realizowany był interdyscyplinarny projekt edukacji poprzez sztukę „Szkoła na Parnasie”. W projekcie obejmującym 22 koncerty wzięło udział 15498 uczniów szkół podstawowych, gimnazjalnych</w:t>
        <w:br/>
        <w:t>i ponadgimnazjalnych. Szkoły, których uczniowie systematycznie uczestniczyli w koncertach edukacyjnych otrzymały honorowy tytuł „Szkoły na Parnasie”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Samorządowy Konkurs Nastolatków </w:t>
      </w:r>
      <w:r>
        <w:rPr>
          <w:rFonts w:cs="Arial" w:ascii="Arial" w:hAnsi="Arial"/>
          <w:b/>
          <w:bCs/>
          <w:iCs/>
          <w:color w:val="000000"/>
          <w:sz w:val="20"/>
        </w:rPr>
        <w:t>8 Wspaniałych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kstpodstawowy3"/>
        <w:ind w:firstLine="284"/>
        <w:rPr/>
      </w:pPr>
      <w:r>
        <w:rPr/>
        <w:t>W 2008 r. odbyła się kolejna 14. edycja konkursu promującego pozytywne postawy i zachowania młodych ludzi, organizowanego we współpracy z Fundacją „Świat na Tak” z Warszawy. Laureatami konkursu na szczeblu miejskim zostało 8 osób, w tym 5 uczniów z częstochowskich gimnazjów oraz 3 uczniów ze szkół ponadgimnazjalnych. Nagrodą dla finalistów, ufundowaną przez Prezydenta Miasta Częstochowy, była wycieczka po Pomorzu Zachodnim, w dniach 8-14 czerwca 2008 r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  <w:t>Młodzieżowe Obchody 90. Rocznicy Odzyskania Niepodległości przez Polskę</w:t>
      </w:r>
    </w:p>
    <w:p>
      <w:pPr>
        <w:pStyle w:val="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Celem inicjatywy było aktywne włączenie się młodzieży w </w:t>
      </w:r>
      <w:r>
        <w:rPr>
          <w:rStyle w:val="Highlightedsearchterm"/>
          <w:rFonts w:cs="Arial" w:ascii="Arial" w:hAnsi="Arial"/>
          <w:color w:val="000000"/>
          <w:sz w:val="20"/>
        </w:rPr>
        <w:t>obchody</w:t>
      </w:r>
      <w:r>
        <w:rPr>
          <w:rFonts w:cs="Arial" w:ascii="Arial" w:hAnsi="Arial"/>
          <w:color w:val="000000"/>
          <w:sz w:val="20"/>
        </w:rPr>
        <w:t xml:space="preserve"> święta narodowego, zdobycie i poszerzenie wiedzy o istotnych wydarzeniach historycznych. Obchody zorganizowali: Wydział Edukacji Urzędu Miasta Częstochowy, Samorządowy Ośrodek Doskonalenia w Częstochowie oraz Młodzieżowa Rada Miasta Częstochowy. W konkursie zwyciężył scenariusz spektaklu „Rzecz o Trzech Miłościach” przygotowany przez uczniów Zespołu Szkół im. W. S. Reymonta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Udział uczniów w konkursach w 2008 r. na szczeblu regionalnym i krajowym, dane organizacyjne placówek oświatowych w podziale na typy jednostek w 2008 r.; dane statystyczne i finansowe dotowanych jednostek oświatowych w 2008 r.</w:t>
      </w:r>
      <w:r>
        <w:rPr>
          <w:rFonts w:cs="Arial" w:ascii="Arial" w:hAnsi="Arial"/>
          <w:color w:val="000000"/>
          <w:sz w:val="20"/>
        </w:rPr>
        <w:t>; zestawienie wydatków na oświatę w 2008r.; wydatki na realizację zadań w ramach pozostałej działalności</w:t>
      </w:r>
      <w:r>
        <w:rPr>
          <w:rFonts w:cs="Arial" w:ascii="Arial" w:hAnsi="Arial"/>
          <w:sz w:val="20"/>
        </w:rPr>
        <w:t xml:space="preserve"> prezentują odpowiednio </w:t>
      </w:r>
      <w:r>
        <w:rPr>
          <w:rFonts w:cs="Arial" w:ascii="Arial" w:hAnsi="Arial"/>
          <w:color w:val="000000"/>
          <w:sz w:val="20"/>
        </w:rPr>
        <w:t>tabele na końcu ro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color w:val="000000"/>
          <w:sz w:val="20"/>
        </w:rPr>
        <w:t>łu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80" w:bottom="1418"/>
          <w:pgNumType w:start="87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5535"/>
        <w:gridCol w:w="2514"/>
        <w:gridCol w:w="6"/>
        <w:gridCol w:w="3536"/>
      </w:tblGrid>
      <w:tr>
        <w:trPr>
          <w:tblHeader w:val="true"/>
          <w:trHeight w:val="521" w:hRule="atLeast"/>
        </w:trPr>
        <w:tc>
          <w:tcPr>
            <w:tcW w:w="1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ZIAŁ UCZNIÓW W KONKURSACH W 2008 r. NA SZCZEBLU REGIONALNYM I KRAJOWYM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4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NR 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blHeader w:val="true"/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onkurs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a konkurs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jakie zajął/zajęli uczniowie</w:t>
            </w:r>
          </w:p>
        </w:tc>
      </w:tr>
      <w:tr>
        <w:trPr>
          <w:trHeight w:val="18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imnazjum nr 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. Jana III Sobieskieg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owy Turniej Piłki Nożnej w Rudzie Śląs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urniej Junioró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niej Juniorów o Puchar Śląska w badminto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niej Juniorów Młodszych w badminto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i IV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imnazjum nr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. Pokolenia Kolumbów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rzostwa  w piłce siatkowej chłopc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 miejsce</w:t>
            </w:r>
          </w:p>
        </w:tc>
      </w:tr>
      <w:tr>
        <w:trPr>
          <w:trHeight w:val="103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imnazjum nr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. Armii Krajowej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Liga  Ortograficzna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 Ogólnopolski Konkurs „Liga Ortograficzna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</w:tc>
      </w:tr>
      <w:tr>
        <w:trPr>
          <w:trHeight w:val="124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zjum nr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. Mikołaja Rej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a Olimpiada Przedmiotowa z Języka Polskiego – „OLIMPUS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 Konkurs Muzyczny „Kolędy i pastorałki 2008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podstawowy3"/>
              <w:rPr/>
            </w:pPr>
            <w:r>
              <w:rPr/>
              <w:t>Konkurs Wojewódzki z Edukacji Czytelniczej i Medialn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miejs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</w:t>
            </w:r>
          </w:p>
        </w:tc>
      </w:tr>
      <w:tr>
        <w:trPr>
          <w:trHeight w:val="8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Gimnazj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 Marszałka J. Piłsud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 Konkurs Krasomów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Gimnazjum nr 1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Jana Matej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Wojewódzki</w:t>
            </w:r>
            <w:r>
              <w:rPr>
                <w:rFonts w:cs="Arial" w:ascii="Arial" w:hAnsi="Arial"/>
                <w:sz w:val="16"/>
              </w:rPr>
              <w:t xml:space="preserve"> Konkurs Kolęd i Pastorałek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Ogólnopolski</w:t>
            </w:r>
            <w:r>
              <w:rPr>
                <w:rStyle w:val="Emphasis"/>
                <w:rFonts w:cs="Arial" w:ascii="Arial" w:hAnsi="Arial"/>
                <w:sz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</w:rPr>
              <w:t>Konkurs Plastyczny "112 w trudnej sprawie - nie używaj przy zabawie"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sz w:val="16"/>
              </w:rPr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Konkurs Wiedzy o AIDS pt. "Żyję bez ryzyka" w kategorii prezentacja multimedialna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MIĘDZYNARODOWY XIX BIEG ULICZNY „ZŁOTA MILA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wojewódz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ędzynarod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</w:tc>
      </w:tr>
      <w:tr>
        <w:trPr>
          <w:trHeight w:val="6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zjum nr 13 z Oddziałami Dwujęzyczny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I.J. Paderewskieg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s szach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s Wiedzy  o HIV i AIDS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Żyj bez ryzyka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 miejs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miejsce</w:t>
            </w:r>
          </w:p>
        </w:tc>
      </w:tr>
      <w:tr>
        <w:trPr>
          <w:trHeight w:val="68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imnazjum nr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. Królowej Jadwig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3 Wojewódzki Przegląd Szkolnych Zespołów Artystycznych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grywki szachow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miejs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</w:t>
            </w:r>
          </w:p>
        </w:tc>
      </w:tr>
      <w:tr>
        <w:trPr>
          <w:trHeight w:val="3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imnazjum nr 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. Bolesława Chrobreg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Projekt „Samorząd terytorialny i rada gminy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Tytuł Ucznia z klasą</w:t>
            </w:r>
          </w:p>
        </w:tc>
      </w:tr>
      <w:tr>
        <w:trPr>
          <w:trHeight w:val="3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zjum nr 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limpus sesja jesienna”- olimpiada przedmiotowa z języka angielskieg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gólnopo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</w:t>
            </w:r>
          </w:p>
        </w:tc>
      </w:tr>
      <w:tr>
        <w:trPr>
          <w:trHeight w:val="30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imnazjum nr 18  z Oddziałami Integracyjnymi                     im. Kazimierza Wielkieg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8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s plastyczny „Fair Play jest ok.”</w:t>
            </w:r>
          </w:p>
          <w:p>
            <w:pPr>
              <w:pStyle w:val="Normal"/>
              <w:tabs>
                <w:tab w:val="clear" w:pos="708"/>
                <w:tab w:val="right" w:pos="268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68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68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s literacko – plastyczny „Zaświaty pana Cogito”</w:t>
            </w:r>
          </w:p>
          <w:p>
            <w:pPr>
              <w:pStyle w:val="Normal"/>
              <w:tabs>
                <w:tab w:val="clear" w:pos="708"/>
                <w:tab w:val="right" w:pos="268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68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right" w:pos="26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s plastyczny „Cztery pory roku na Jurze Krakowsko-częstochowskiej”</w:t>
            </w:r>
          </w:p>
          <w:p>
            <w:pPr>
              <w:pStyle w:val="TextBody"/>
              <w:tabs>
                <w:tab w:val="clear" w:pos="708"/>
                <w:tab w:val="right" w:pos="26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68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68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s plastyczny  „Tęcza”</w:t>
            </w:r>
          </w:p>
          <w:p>
            <w:pPr>
              <w:pStyle w:val="Normal"/>
              <w:tabs>
                <w:tab w:val="clear" w:pos="708"/>
                <w:tab w:val="right" w:pos="268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podstawowy2"/>
              <w:tabs>
                <w:tab w:val="clear" w:pos="708"/>
                <w:tab w:val="right" w:pos="26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VII Ogólnopolska Olimpiada Promocji Zdrowego Stylu Życia  PCK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ędzynaro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 na etapie wojewódzk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III miejsce</w:t>
            </w:r>
          </w:p>
        </w:tc>
      </w:tr>
      <w:tr>
        <w:trPr>
          <w:trHeight w:val="42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zjum nr 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gen. L. Okulickieg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Konkurs Historyczny Krą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ogólnopo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I miejsc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imnazjum nr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im. Aleksandra Fredry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gólnopolska Olimpiada przedmiotowa z j. Angiel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podstawowy2"/>
              <w:rPr/>
            </w:pPr>
            <w:r>
              <w:rPr/>
              <w:t>II Ogólnopolski Turniej Korfballa „O Puchar Wójta Gminy Komańcz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Wojewódzki Konkurs Poetycki dla szkół podstawowych i gimnazj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O-planet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plom Laureata za publikację utworu poetyckiego w V tomie Antologii Poezji Dziecięc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miejsce w województ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.J.Słowackieg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s Historyczny Krą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lakiem Miejsc Pamię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Śląsk Żywiecczyzna la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9 – 19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rling Qu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miejsce</w:t>
            </w:r>
          </w:p>
        </w:tc>
      </w:tr>
      <w:tr>
        <w:trPr>
          <w:trHeight w:val="303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 LO Samorządow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gólnopolski przegląd inicjatyw i projektów edukacyjnych związanych z tematyką żydowską Projekt „Inny nie znaczy obcy – od niechęci do akceptacj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XXIII Wojewódzki Przegląd Zespołów Artys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VI Turniej im. Złotej Drużyny Huberta Wagnera w siatków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2"/>
              </w:rPr>
              <w:t>Turniej Piłki Nożnej z okazji X Międzynarodowych Dni Olimpijczyka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Turniej Piłki Siatkowej Chłopców z okazji X Międzynarodowych Dni Olimpijczyka 20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ojewódz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ojewódz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iędzynaro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międzynarod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 zespołow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I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II- chłopc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2"/>
              </w:rPr>
              <w:t>VI – dziewczy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I miejsc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im. C. K. Norwid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I Ogólnopolski Konkurs Chemicz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Wojewódzki Konkurs Drużynowy z Chemii dla uczniów szkół ponadgimnazjal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Ogólnopolski Konkurs na Scenariusz Teatralny  „Nie do Szuflady”</w:t>
            </w:r>
          </w:p>
          <w:p>
            <w:pPr>
              <w:pStyle w:val="Tekstpodstawowy3"/>
              <w:rPr/>
            </w:pPr>
            <w:r>
              <w:rPr/>
              <w:t>za pomysł konsekwentnie przeprowadzony w scenariuszu- „Genetyczne alibi”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XXXVII Ogólnopolski Konkurs Statystyczny zorganizowany pod patronatem Prezesa Głównego Urzędu Statystycznego w roku szk.2007/2008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IV Wojewódzki Festiwal Chórów Szkol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169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tabs>
                <w:tab w:val="clear" w:pos="708"/>
                <w:tab w:val="center" w:pos="169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169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169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 –Chór żeński „CONCENTUS”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. gen. W. Anders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Dni przedsiębiorczośc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yróżnienie dla najlepszej szkoł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9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czne Zakłady Nauk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gen.W. Sikorskieg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limpiada Wiedzy Elektrycznej i Elektronicznej „Euroelektr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 Konkurs Informatyczny „ Intersieć 2008”</w:t>
            </w:r>
          </w:p>
          <w:p>
            <w:pPr>
              <w:pStyle w:val="Tekstpodstawowy2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mpiada Innowacji Techni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łody Wynalazca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Wojewódzkie Zawody Strzeleckie „Kobieta 2008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wody Strzeleckie o „Srebrne Muszkiety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miejsce w woj. Śląsk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, III , IV miejsca w różnych kategoriach –drużynow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 dziewczą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 chłopców-drużynowo</w:t>
            </w:r>
          </w:p>
        </w:tc>
      </w:tr>
      <w:tr>
        <w:trPr>
          <w:trHeight w:val="170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 xml:space="preserve">VII 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m. M. Kopernik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 Konkurs Filmowy „Krótki film o oszczędzaniu” zorganizowany przez Fundację THING Rozwoju Komunikacji i Eduka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Ogólnopolski Konkurs Literacki o Laur Wierzbaka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 Konkurs Literacki „Jesienna Herbertoteka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 za film pt.”Cukierek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miejsce</w:t>
            </w:r>
          </w:p>
        </w:tc>
      </w:tr>
      <w:tr>
        <w:trPr>
          <w:trHeight w:val="64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Technicznych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Ogólnopolskie Zawody Architektury Krajobrazu „Ogród i Ty 2008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 i tytuł najlepszej szkoły średniej kształcącej w zawodzie technik architektury krajobrazu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. Jarosława Dąbrow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ędzynarodowy Konkurs Krasomówczy w Golubiu-Dobrzyni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ędzynarod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miejsce</w:t>
            </w:r>
          </w:p>
        </w:tc>
      </w:tr>
      <w:tr>
        <w:trPr>
          <w:trHeight w:val="13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zkoła Podstawowa nr 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e Igrzyska Młodzieży Szkolnej – Mini – Koszykówka chłopc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ł wojewódzki X turnieju piłkarskiego Coca-Cola Cup 20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s plastyczny „Bezpieczny mieszkaniec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Konkurs informatyczny „Bóbr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miejsce</w:t>
            </w:r>
          </w:p>
        </w:tc>
      </w:tr>
      <w:tr>
        <w:trPr>
          <w:trHeight w:val="90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Nr 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Alfik Matematyczny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 Turniej w Minisiatkówce Chłopców „Mikołajki 2008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 w województwie, VI miejsce w Pols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I miejsce w województwie, VII miejsce w Pol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</w:t>
            </w:r>
          </w:p>
        </w:tc>
      </w:tr>
      <w:tr>
        <w:trPr>
          <w:trHeight w:val="50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nr 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m. M.Dąbrowskiej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s Oxford Plus XI edyc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ędzynaro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</w:tc>
      </w:tr>
      <w:tr>
        <w:trPr>
          <w:trHeight w:val="6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nr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K. Makuszyńskieg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tschfreu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łowo daję (.polonistyczny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 w województ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 miejsc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nr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M. Brzeskiego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rzostwa Miłośników Tańca Towarzy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koła Podstawowa nr 3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Oddziałami Integracyjny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Konkurs języka polskiego „Słowo daję 2008/2009”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Nr 3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kurs plastyczny „Bezpiecznie korzystamy z urządzeń gazowych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Nr 3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 Konkurs jęz. Angiel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 miejsce w Pol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Nr 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S.Żeromskieg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 Festiwal Piosenki Europejski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nr 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M.Konopnickiej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I Ogólnopolski a XIII Międzynarodowy Dziecięcy Festiwal Piosenki i Pieśni Religijnej - Łódź 2008 w kategorii zespoły kameral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I Ogólnopolski a XIII Międzynarodowy Dziecięcy Festiwal Piosenki i Pieśni Religijnej - Łódź 2008 w kategorii soliśc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</w:t>
            </w:r>
          </w:p>
        </w:tc>
      </w:tr>
      <w:tr>
        <w:trPr>
          <w:trHeight w:val="60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zkoła Podstawowa nr 50</w:t>
            </w:r>
          </w:p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m. Gen.Wł. Sikor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Konkurs Plastyczny ,,Tel.- 112 nie używaj przy zabawie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ogólnopo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miejsc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Nr 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Małego Powstań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kstpodstawowy2"/>
              <w:rPr/>
            </w:pPr>
            <w:r>
              <w:rPr/>
              <w:t>Wojewódzki Turniej Klasyfikacyjny w tenisie stołowym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 Turniej Tańca Towarzy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ojewódzki Konkurs  Plastycz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Walentynka”</w:t>
            </w:r>
          </w:p>
          <w:p>
            <w:pPr>
              <w:pStyle w:val="Tekstpodstawowy2"/>
              <w:rPr/>
            </w:pPr>
            <w:r>
              <w:rPr/>
              <w:t>Wojewódzki Konkurs Plastyczny- „Kartka Wielkanocna - sceny z Męki Pańskiej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 Wojewódzki Festiwal Piosenki Patriotyczn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Nr 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Oddziałami Integracyjny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. M.Skłodowskiej-Curie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ędzynarodowy Konkurs Plastyczny ,,Dzieci Europy, dzieci świat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ój l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ędzynaro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ogólnopo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miejsc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nr 1 z Oddziałami Integracyjnymi im .Powstania Warszaw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 Konkurs Historycz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Losy żołnierza i dzieje oręża polskiego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wody sportowe w tenisie stołowy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gólnopols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wojewódzk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nr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. Polskich Noblis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 Konkurs "Młody Europejczyk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 Konkurs Krasomówcz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miejsc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nr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mpiada Olimpu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X miejsc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 Zawodowych Specjal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. Marii Grzegorzews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Międzynarodowy Konkurs Plastycz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rzostwa  Polski w piłce siatk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 Wojewódzki Konkurs plastyczny dla dzieci sprawnych inaczej i specjalnej troski „Moje ulubione zwierzęta”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ędzynaro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lnopo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miejs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958" w:type="dxa"/>
        <w:jc w:val="left"/>
        <w:tblInd w:w="0" w:type="dxa"/>
        <w:tblLayout w:type="fixed"/>
        <w:tblCellMar>
          <w:top w:w="15" w:type="dxa"/>
          <w:left w:w="18" w:type="dxa"/>
          <w:bottom w:w="0" w:type="dxa"/>
          <w:right w:w="18" w:type="dxa"/>
        </w:tblCellMar>
      </w:tblPr>
      <w:tblGrid>
        <w:gridCol w:w="697"/>
        <w:gridCol w:w="2021"/>
        <w:gridCol w:w="2160"/>
        <w:gridCol w:w="2340"/>
        <w:gridCol w:w="2160"/>
        <w:gridCol w:w="1980"/>
        <w:gridCol w:w="1794"/>
        <w:gridCol w:w="6"/>
        <w:gridCol w:w="1800"/>
      </w:tblGrid>
      <w:tr>
        <w:trPr>
          <w:tblHeader w:val="true"/>
          <w:trHeight w:val="375" w:hRule="atLeast"/>
        </w:trPr>
        <w:tc>
          <w:tcPr>
            <w:tcW w:w="131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ORGANIZACYJNE PLACÓWEK OŚWIATOWYCH W PODZIALE NA TYPY JEDNOSTEK W 2008 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BELA NR 52</w:t>
            </w:r>
          </w:p>
        </w:tc>
      </w:tr>
      <w:tr>
        <w:trPr>
          <w:tblHeader w:val="true"/>
          <w:trHeight w:val="270" w:hRule="atLeast"/>
        </w:trPr>
        <w:tc>
          <w:tcPr>
            <w:tcW w:w="13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blHeader w:val="true"/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e Przedsz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koły Podstawowe z oddziałami „0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mnaz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koły ponadgimnazjal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koły specj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cówki oświatowe</w:t>
            </w:r>
          </w:p>
        </w:tc>
      </w:tr>
      <w:tr>
        <w:trPr>
          <w:trHeight w:val="10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Zatrudnienie pracowników pedagogicznych (w etatach kalkulacyjnych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364,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1 341,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763,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1 482,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280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88,95</w:t>
            </w:r>
          </w:p>
        </w:tc>
      </w:tr>
      <w:tr>
        <w:trPr>
          <w:trHeight w:val="9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Zatrudnienie pracowników administracji i obsługi (w etatach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387,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463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195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381,7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7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</w:tr>
      <w:tr>
        <w:trPr>
          <w:trHeight w:val="69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Średnia liczba dzieci/uczniów (razem z CKP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3 8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12 8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6 7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19 49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7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>
          <w:trHeight w:val="48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Średnia liczba oddziałó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- </w:t>
            </w:r>
          </w:p>
        </w:tc>
      </w:tr>
      <w:tr>
        <w:trPr>
          <w:trHeight w:val="68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Liczba placówek (stan na dzień 31.12.2008 r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Miesięczny wydatek ponoszony przez gminę na 1 ucznia/dziecko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609,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517,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488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357,6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1 865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1 748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58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38"/>
        <w:gridCol w:w="3114"/>
        <w:gridCol w:w="2646"/>
        <w:gridCol w:w="4846"/>
        <w:gridCol w:w="14"/>
        <w:gridCol w:w="3600"/>
      </w:tblGrid>
      <w:tr>
        <w:trPr>
          <w:trHeight w:val="255" w:hRule="atLeast"/>
        </w:trPr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" w:after="2"/>
              <w:rPr>
                <w:szCs w:val="20"/>
              </w:rPr>
            </w:pPr>
            <w:r>
              <w:rPr>
                <w:sz w:val="18"/>
                <w:szCs w:val="18"/>
              </w:rPr>
              <w:t>DANE STATYSTYCZNE I FINANSOWE DOTOWANYCH JEDNOSTEK OŚWIATOWYCH W 2008 r</w:t>
            </w:r>
            <w:r>
              <w:rPr/>
              <w:t>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spacing w:before="2" w:after="2"/>
              <w:rPr>
                <w:szCs w:val="20"/>
              </w:rPr>
            </w:pPr>
            <w:r>
              <w:rPr>
                <w:bCs w:val="false"/>
                <w:szCs w:val="20"/>
              </w:rPr>
              <w:t>TABELA NR 53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cówki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zba placówek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ind w:right="-3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zba uczniów (średnioroczna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sokość przekazanej dotacji (w zł)</w:t>
            </w:r>
          </w:p>
        </w:tc>
      </w:tr>
      <w:tr>
        <w:trPr>
          <w:trHeight w:val="21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szkola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6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3 844 973,88 </w:t>
            </w:r>
          </w:p>
        </w:tc>
      </w:tr>
      <w:tr>
        <w:trPr>
          <w:trHeight w:val="50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2"/>
              </w:rPr>
              <w:t>oddziały przedszkolne w szkołach podstawowych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252 581,00</w:t>
            </w:r>
          </w:p>
        </w:tc>
      </w:tr>
      <w:tr>
        <w:trPr>
          <w:trHeight w:val="33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2"/>
              </w:rPr>
              <w:t>szkoły podstawowe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5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2 334 158,00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2"/>
              </w:rPr>
              <w:t>gimnazja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6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3 066 410 ,00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2"/>
              </w:rPr>
              <w:t>gimnazja specjalne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570 486,00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2"/>
              </w:rPr>
              <w:t>szkoły ponadgimnazjalne, w tym:</w:t>
            </w:r>
          </w:p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2"/>
              </w:rPr>
              <w:t>licea ogólnokształcące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18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3 481 996,88 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2"/>
              </w:rPr>
              <w:t>szkoły zawodowe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5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8 959 393,04 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2"/>
              </w:rPr>
              <w:t>szkoły zawodowe specjalne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2 271 940,00 </w:t>
            </w:r>
          </w:p>
        </w:tc>
      </w:tr>
      <w:tr>
        <w:trPr>
          <w:trHeight w:val="1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2"/>
              </w:rPr>
              <w:t>specjalne ośrodki wychowawcze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4 792 534 ,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2"/>
              </w:rPr>
              <w:t>internaty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259 272,00 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azem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833 744,80</w:t>
            </w:r>
          </w:p>
        </w:tc>
      </w:tr>
    </w:tbl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5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8"/>
        <w:gridCol w:w="1682"/>
        <w:gridCol w:w="1685"/>
        <w:gridCol w:w="1682"/>
        <w:gridCol w:w="1757"/>
        <w:gridCol w:w="1649"/>
        <w:gridCol w:w="1658"/>
        <w:gridCol w:w="1052"/>
        <w:gridCol w:w="1347"/>
      </w:tblGrid>
      <w:tr>
        <w:trPr>
          <w:trHeight w:val="464" w:hRule="atLeast"/>
        </w:trPr>
        <w:tc>
          <w:tcPr>
            <w:tcW w:w="1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STAWIENIE WYDATKÓW NA OŚWIATĘ W 2008 r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BELA NR 54</w:t>
            </w:r>
          </w:p>
        </w:tc>
      </w:tr>
      <w:tr>
        <w:trPr>
          <w:trHeight w:val="527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2008 r. wg uchwały budżetowej ( w zł) 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 na dzień 31.12.2008 r. (w zł)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2008 wg Rb ( w zł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planu wg planu po zmianach w %</w:t>
            </w:r>
          </w:p>
        </w:tc>
      </w:tr>
      <w:tr>
        <w:trPr>
          <w:trHeight w:val="43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 szkoły subwencjonowa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 szkoły subwencjonowa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 szkoły subwencjonowa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 szkoły subwencjonowane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płacow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306 788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16 151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692 16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368 69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883 603,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577 984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9,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9,59</w:t>
            </w:r>
          </w:p>
        </w:tc>
      </w:tr>
      <w:tr>
        <w:trPr>
          <w:trHeight w:val="4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rzeczowe bez funduszu socjalnego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74 464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27 773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42 21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49 04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75 451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90 014,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3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2,47</w:t>
            </w:r>
          </w:p>
        </w:tc>
      </w:tr>
      <w:tr>
        <w:trPr>
          <w:trHeight w:val="5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owy Fundusz Świadczeń Socjaln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4 17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82 071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93 12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1 24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93 12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11 24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0,00</w:t>
            </w:r>
          </w:p>
        </w:tc>
      </w:tr>
      <w:tr>
        <w:trPr>
          <w:trHeight w:val="51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projekty finansowane ze środków europejski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3 12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6 78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390,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 386,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3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5,33</w:t>
            </w:r>
          </w:p>
        </w:tc>
      </w:tr>
      <w:tr>
        <w:trPr>
          <w:trHeight w:val="37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majątkowe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81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81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904,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904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7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7,45</w:t>
            </w:r>
          </w:p>
        </w:tc>
      </w:tr>
      <w:tr>
        <w:trPr>
          <w:trHeight w:val="49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46 56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0 25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20 13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55 13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84 686,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87 132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1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1,27</w:t>
            </w:r>
          </w:p>
        </w:tc>
      </w:tr>
      <w:tr>
        <w:trPr>
          <w:trHeight w:val="3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ze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 19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 326 25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 961 58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 341 7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 985 165,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 699 666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7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7,83</w:t>
            </w:r>
          </w:p>
        </w:tc>
      </w:tr>
      <w:tr>
        <w:trPr>
          <w:trHeight w:val="3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subwencj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7 197 594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7 197 59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880 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880 6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880 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880 6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 celow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92 44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92 44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2 956 193,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2 956 193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finansowanie z budżetu miasta wydatków bieżących w zakresie  zadań nadzorowanych przez Wydział Edukacj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994 40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128 6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74 61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311 08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900 076,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629 581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dofinansowania wydatków bieżących w zakresie zadań ośw. nadzorowanych przez W Ed. do subwencji oświatowej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monty szkół i placówek oświatowych nadzorowane przez Wydział IZ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 837 949,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 582 08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dofinansowania wydatków bieżących w zakresie zadań oświatowych (W Ed. + IZ) do subwencji oświatowej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,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 9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333333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0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960"/>
        <w:gridCol w:w="1560"/>
        <w:gridCol w:w="15"/>
        <w:gridCol w:w="1620"/>
        <w:gridCol w:w="1425"/>
        <w:gridCol w:w="15"/>
      </w:tblGrid>
      <w:tr>
        <w:trPr>
          <w:trHeight w:val="10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DATKI NA REALIZACJĘ ZADAŃ W RAMACH „POZOSTAŁEJ DZIAŁALNOŚCI” W 2008 r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ELA NR 55</w:t>
            </w:r>
          </w:p>
        </w:tc>
      </w:tr>
      <w:tr>
        <w:trPr>
          <w:trHeight w:val="2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adani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zdział 80195 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zdział 85495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zem (w zł)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warie, drobne remonty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 303 08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 1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 378 279,4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dukacja, wypoczynek, rekreacja dzieci i młodzieży szkolnej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 9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formatyzacja placówek oświatowo-wychowawczych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4 555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8 355,32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nferencje, sympozja, targi, spotkania okolicznościow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6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677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nkursy dla dzieci, młodzieży szkolnej, nauczycieli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8 74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 18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 938,5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grody Prezydenta Miasta dla uczniów szczególnie uzdolnionych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 3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grody Prezydenta Miasta w dziedzinie edukacji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9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watorstwo edukacyjne w placówkach oświatowo-wychowawczych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ram na rzecz społeczności romskiej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 24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 248,7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finansowanie pracodawcom kosztów przygotowania zawodowego młodocianych pracowników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6 38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6 389,8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nty i odszkodowan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 6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morządowy Konkurs Nastolatków „Ośmiu Wspaniałych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 793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 793,5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zkolenia oraz doskonalenie zawodowe pracowników placówek oświatowo-wychowawczych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1 05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 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6 868,3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Świetlice środowiskow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 0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 062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bezpieczenia placówek oświatowo-wychowawczych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1 8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1 836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roczystości szkoln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 5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olontariat europejski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9 11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9 113,5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spółpraca zagraniczn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 4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 477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yposażenie placówek oświatowo-wychowawczych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5 99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 61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5 615,6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adania z zakresu oświaty, edukacji i sportu zlecone do realizacji organizacjom pozarządowy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 2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 258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ajęcia pozalekcyjn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3 56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 49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3 056,4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ielona szkoł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 900,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zty prac komisji kwalifikacyjnych i egzaminacyjnych rozpatrujących wnioski nauczycieli ubiegających się o wyższy stopień awansu zawodowego w roku 200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 3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I Ogólnopolski Konkurs Fotograficzny "Częstochowa to dobre miasto"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XI Ogólnopolski Konkurs Twórczości Plastycznej Dzieci i Młodzieży "Cztery pory roku na Jurze Krakowsko-Częstochowskiej"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I Ogólnopolski Konkurs Plastyczny dla Najmłodszych "Moja Rodzina"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 39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 399,98</w:t>
            </w:r>
          </w:p>
        </w:tc>
      </w:tr>
      <w:tr>
        <w:trPr>
          <w:trHeight w:val="24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ze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 079 4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7 40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 316 869,4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680" w:bottom="1418"/>
          <w:pgNumType w:start="9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680" w:bottom="1418"/>
      <w:pgNumType w:start="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rawozdanie z działalności Prezydenta Miasta Częstochowy w roku 2008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rawozdanie z działalności Prezydenta Miasta Częstochowy w roku 2008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rawozdanie z działalności Prezydenta Miasta Częstochowy w roku 2008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8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rawozdanie z działalności Prezydenta Miasta Częstochowy w roku 2008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8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rawozdanie z działalności Prezydenta Miasta Częstochowy w roku 2008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8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rawozdanie z działalności Prezydenta Miasta Częstochowy w roku 2008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1" w:hanging="341"/>
      </w:pPr>
      <w:rPr>
        <w:rFonts w:ascii="Cambria" w:hAnsi="Cambria" w:cs="Cambria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1" w:hanging="341"/>
      </w:pPr>
      <w:rPr>
        <w:rFonts w:ascii="Cambria" w:hAnsi="Cambria" w:cs="Cambria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1" w:hanging="341"/>
      </w:pPr>
      <w:rPr>
        <w:rFonts w:ascii="Cambria" w:hAnsi="Cambria" w:cs="Cambria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erdana" w:hAnsi="Verdana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bCs/>
      <w:sz w:val="20"/>
      <w:szCs w:val="24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;Times New Roman" w:hAnsi="Cambria;Times New Roman" w:cs="Cambria;Times New Roman"/>
    </w:rPr>
  </w:style>
  <w:style w:type="character" w:styleId="WW8Num30z1">
    <w:name w:val="WW8Num3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;Times New Roman" w:hAnsi="Cambria;Times New Roman" w:cs="Cambria;Times New Roman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;Times New Roman" w:hAnsi="Cambria;Times New Roman" w:cs="Cambria;Times New Roman"/>
    </w:rPr>
  </w:style>
  <w:style w:type="character" w:styleId="WW8Num43z1">
    <w:name w:val="WW8Num43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;Times New Roman" w:hAnsi="Cambria;Times New Roman" w:cs="Cambria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FF6600"/>
    </w:rPr>
  </w:style>
  <w:style w:type="character" w:styleId="WW8Num51z0">
    <w:name w:val="WW8Num51z0"/>
    <w:qFormat/>
    <w:rPr>
      <w:rFonts w:ascii="Cambria;Times New Roman" w:hAnsi="Cambria;Times New Roman" w:cs="Cambria;Times New Roman"/>
    </w:rPr>
  </w:style>
  <w:style w:type="character" w:styleId="WW8Num51z1">
    <w:name w:val="WW8Num5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ighlightedsearchterm">
    <w:name w:val="highlightedsearchterm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pacing w:before="280" w:after="280"/>
    </w:pPr>
    <w:rPr/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37:00Z</dcterms:created>
  <dc:creator>M</dc:creator>
  <dc:description/>
  <dc:language>en-US</dc:language>
  <cp:lastModifiedBy>Mroz_J</cp:lastModifiedBy>
  <cp:lastPrinted>2009-03-03T12:11:00Z</cp:lastPrinted>
  <dcterms:modified xsi:type="dcterms:W3CDTF">2009-03-04T09:22:00Z</dcterms:modified>
  <cp:revision>44</cp:revision>
  <dc:subject/>
  <dc:title>Or</dc:title>
</cp:coreProperties>
</file>