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17 marca 2023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 xml:space="preserve">Rady Miasta Częstochowy 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Zbigniew Niesmaczny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.0002.LXXVI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Na podstawie art. 20 ust. 1 ustawy z dnia 8 marca 1990 r. o samorządzie gminnym (jt. Dz. U. z 2023 r., poz. 40)  </w:t>
      </w:r>
      <w:r>
        <w:rPr>
          <w:rFonts w:cs="Calibri" w:ascii="Calibri" w:hAnsi="Calibri"/>
          <w:b/>
          <w:sz w:val="22"/>
        </w:rPr>
        <w:t xml:space="preserve">zwołuję </w:t>
      </w:r>
      <w:r>
        <w:rPr>
          <w:rFonts w:cs="Calibri" w:ascii="Calibri" w:hAnsi="Calibri"/>
          <w:sz w:val="22"/>
        </w:rPr>
        <w:t xml:space="preserve">na dzień </w:t>
      </w:r>
      <w:r>
        <w:rPr>
          <w:rFonts w:cs="Calibri" w:ascii="Calibri" w:hAnsi="Calibri"/>
          <w:b/>
          <w:bCs/>
          <w:sz w:val="22"/>
        </w:rPr>
        <w:t xml:space="preserve">23 marca </w:t>
      </w:r>
      <w:r>
        <w:rPr>
          <w:rFonts w:cs="Calibri" w:ascii="Calibri" w:hAnsi="Calibri"/>
          <w:b/>
          <w:sz w:val="22"/>
        </w:rPr>
        <w:t>(czwartek) 2023 roku o godz. 11</w:t>
      </w:r>
      <w:r>
        <w:rPr>
          <w:rFonts w:cs="Calibri" w:ascii="Calibri" w:hAnsi="Calibri"/>
          <w:b/>
          <w:sz w:val="22"/>
          <w:vertAlign w:val="superscript"/>
        </w:rPr>
        <w:t>00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  <w:sz w:val="22"/>
        </w:rPr>
        <w:t xml:space="preserve">LXXVI zwyczajną Sesję  </w:t>
      </w:r>
      <w:r>
        <w:rPr>
          <w:rFonts w:cs="Calibri" w:ascii="Calibri" w:hAnsi="Calibri"/>
          <w:b/>
          <w:color w:val="000000"/>
          <w:sz w:val="22"/>
        </w:rPr>
        <w:t xml:space="preserve">Rady Miasta Częstochowy, </w:t>
      </w: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u z obrad LXXIV i LXXV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a Prezydenta Miasta Częstochowy wynikająca z art. 37 ust. 8 ustawy z dnia 27 marca 2003 r. o planowaniu i zagospodarowaniu przestrzennym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a Prezydenta Miasta Częstochowy o zbytych, nabytych, użyczonych, wydzierżawionych i obciążonych nieruchomościach oraz o uzyskanych z tego tytułu dochodach i poniesionych wydatkach za 2022 rok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rawozdanie z działalności Komisji Bezpieczeństwa i Porządku dla Miasta Częstochowy za 2022 rok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dotycząca działalności Komendy Miejskiej Państwowej Straży Pożarnej w Częstochowie oraz Krajowego Systemu Ratowniczo – Gaśniczego na terenie Miasta Częstochowy i Powiatu Częstochowskiego za rok 2022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dotycząca stanu sanitarnego miasta Częstochowy w 2022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zmian w Wieloletniej Prognozie Finansowej Miasta Częstochowy na lata 2023-2037. </w:t>
      </w:r>
      <w:r>
        <w:rPr>
          <w:rFonts w:cs="Calibri" w:ascii="Calibri" w:hAnsi="Calibri"/>
          <w:b/>
        </w:rPr>
        <w:t>(BR.1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zmian w budżecie Miasta Częstochowy na rok 2023. </w:t>
      </w:r>
      <w:r>
        <w:rPr>
          <w:rFonts w:cs="Calibri" w:ascii="Calibri" w:hAnsi="Calibri"/>
          <w:b/>
        </w:rPr>
        <w:t>(BR.2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określenia zadań z zakresu rehabilitacji zawodowej i społecznej osób niepełnosprawnych i środków finansowych przeznaczonych na ich realizację w 2023 roku.</w:t>
      </w:r>
      <w:r>
        <w:rPr>
          <w:rFonts w:cs="Calibri" w:ascii="Calibri" w:hAnsi="Calibri"/>
          <w:b/>
        </w:rPr>
        <w:t xml:space="preserve"> (BR.3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wolnienia samorządowego zakładu budżetowego Cmentarza Komunalnego w Częstochowie z obowiązku wpłaty nadwyżki środków obrotowych do budżetu Gminy Miasta Częstochowy.</w:t>
      </w:r>
      <w:r>
        <w:rPr>
          <w:rFonts w:cs="Calibri" w:ascii="Calibri" w:hAnsi="Calibri"/>
          <w:b/>
        </w:rPr>
        <w:t xml:space="preserve"> (BR.4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wolnienia samorządowego zakładu budżetowego Miejskiego Ośrodka Sportu i Rekreacji w Częstochowie z obowiązku wpłaty nadwyżki środków obrotowych do budżetu Miasta Częstochowy.</w:t>
      </w:r>
      <w:r>
        <w:rPr>
          <w:rFonts w:cs="Calibri" w:ascii="Calibri" w:hAnsi="Calibri"/>
          <w:b/>
        </w:rPr>
        <w:t xml:space="preserve"> (BR.5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zmiany uchwały w sprawie wyrażenia zgody na zawarcie wieloletniej umowy na świadczenie usług przewozowych w ramach lokalnego transportu zbiorowego z Miejskim Przedsiębiorstwem Komunikacyjnym w Częstochowie Spółka z ograniczoną odpowiedzialnością. </w:t>
      </w:r>
      <w:r>
        <w:rPr>
          <w:rFonts w:cs="Calibri" w:ascii="Calibri" w:hAnsi="Calibri"/>
          <w:b/>
        </w:rPr>
        <w:t>(BR.6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podwyższenia kapitału zakładowego Miejskiego Przedsiębiorstwa </w:t>
      </w:r>
      <w:r>
        <w:rPr>
          <w:rFonts w:cs="Calibri" w:ascii="Calibri" w:hAnsi="Calibri"/>
          <w:bCs/>
        </w:rPr>
        <w:t>Komunikacyjnego w Częstochowie S.A. poprzez</w:t>
      </w:r>
      <w:r>
        <w:rPr>
          <w:rFonts w:cs="Calibri" w:ascii="Calibri" w:hAnsi="Calibri"/>
        </w:rPr>
        <w:t xml:space="preserve"> wniesienie aportu rzeczowego</w:t>
      </w:r>
      <w:r>
        <w:rPr>
          <w:rFonts w:cs="Calibri" w:ascii="Calibri" w:hAnsi="Calibri"/>
          <w:b/>
        </w:rPr>
        <w:t xml:space="preserve"> (BR.7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</w:t>
      </w:r>
      <w:r>
        <w:rPr>
          <w:rFonts w:cs="Calibri" w:ascii="Calibri" w:hAnsi="Calibri"/>
          <w:bCs/>
        </w:rPr>
        <w:t>sprawie wyrażenia zgody na zawarcie kolejnych umów dzierżaw części nieruchomości stanowiących własność Gminy Miasto Częstochow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BR.8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Podjęcie uchwały w sprawie wyrażenia zgody na zawarcie kolejnych umów dzierżaw nieruchomości lub ich części, stanowiących własność Gminy Miasto Częstochowa, położonych w Częstochowie przy ul. Jana III Sobieskiego, ul. Michaliny, ul. Sokolej, Alei Najświętszej Maryi Panny i ul. Seweryna Goszczyński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BR.9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Podjęcie uchwały w sprawie zmiany regulaminu utrzymania czystości i porządku na terenie miasta Częstochow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BR.10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Podjęcie uchwały w sprawie szczegółowego sposobu i zakresu świadczenia usług w zakresie odbierania odpadów komunalnych od właścicieli nieruchomości i zagospodarowania tych odpadów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BR.11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djęcie uchwały w sprawie zmiany uchwały w sprawie wyznaczenia Aglomeracji </w:t>
      </w:r>
      <w:bookmarkStart w:id="0" w:name="OBJ_PREFIX_DWT224_com_zimbra_date"/>
      <w:bookmarkEnd w:id="0"/>
      <w:r>
        <w:rPr>
          <w:rFonts w:cs="Calibri" w:ascii="Calibri" w:hAnsi="Calibri"/>
          <w:bCs/>
        </w:rPr>
        <w:t>Częstochow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BR.12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miany uchwały Rady Miasta Częstochowy w sprawie podniesienia wysokości wynagrodzenia rodzinie zastępczej zawodowej oraz prowadzącemu rodzinny dom dziecka.</w:t>
      </w:r>
      <w:r>
        <w:rPr>
          <w:rFonts w:cs="Calibri" w:ascii="Calibri" w:hAnsi="Calibri"/>
          <w:b/>
        </w:rPr>
        <w:t xml:space="preserve"> (BR.13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miany uchwały w sprawie podwyższenia kryterium dochodowego uprawniającego do korzystania z pomocy społecznej przez osoby objęte rządowym programem „Posiłek w szkole i w domu” na lata 2019-2023.</w:t>
      </w:r>
      <w:r>
        <w:rPr>
          <w:rFonts w:cs="Calibri" w:ascii="Calibri" w:hAnsi="Calibri"/>
          <w:b/>
        </w:rPr>
        <w:t xml:space="preserve"> (BR.14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miany uchwały Rady Miasta Częstochowy w sprawie określenia zasad zwrotu wydatków w zakresie dożywiania w formie posiłku albo świadczenia rzeczowego w postaci produktów żywnościowych.</w:t>
      </w:r>
      <w:r>
        <w:rPr>
          <w:rFonts w:cs="Calibri" w:ascii="Calibri" w:hAnsi="Calibri"/>
          <w:b/>
        </w:rPr>
        <w:t xml:space="preserve"> (BR.15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bCs/>
        </w:rPr>
        <w:t>złożenia wniosku do Ministra Obrony Narodowej o zezwolenie na utworzenie od 1 września 2023 r. oddziału przygotowania wojskowego w Technikum nr 2 wchodzącym w skład Zespołu Szkół im. Jana Kochanowskiego w Częstochowi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BR.16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bCs/>
        </w:rPr>
        <w:t>złożenia wniosku do Ministra Obrony Narodowej o zezwolenie na utworzenie od 1 września 2023 r. oddziału przygotowania wojskowego w Technikum nr 12 im. Jana Pawła II wchodzącym w skład Zespołu Szkół Technicznych w Częstochowi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BR.17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przyjęcia programu opieki nad zwierzętami bezdomnymi oraz zapobiegania bezdomności zwierząt na terenie miasta Częstochowy na 2023 rok.</w:t>
      </w:r>
      <w:r>
        <w:rPr>
          <w:rFonts w:cs="Calibri" w:ascii="Calibri" w:hAnsi="Calibri"/>
          <w:b/>
        </w:rPr>
        <w:t xml:space="preserve"> (BR.18.LXXV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Podjęcie uchwały w sprawie</w:t>
      </w:r>
      <w:r>
        <w:rPr>
          <w:rFonts w:eastAsia="Calibri" w:cs="Calibri" w:ascii="Calibri" w:hAnsi="Calibri"/>
          <w:lang w:eastAsia="en-US"/>
        </w:rPr>
        <w:t xml:space="preserve"> określenia wykazu kąpielisk oraz sezonu kąpielowego na terenie Gminy Miasta Częstochowa na 2023 rok.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(BR.19.LXXVI.2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djęcie uchwały w sprawie </w:t>
      </w:r>
      <w:r>
        <w:rPr>
          <w:rFonts w:cs="Calibri" w:ascii="Calibri" w:hAnsi="Calibri"/>
          <w:bCs/>
          <w:lang w:bidi="pl-PL"/>
        </w:rPr>
        <w:t>zmiany Uchwały Nr 18.II.2018  Rady Miasta Częstochowy z dnia 29 listopada 2018 r. w sprawie określenia składów osobowych oraz zatwierdzenia wyboru przewodniczących i wiceprzewodniczących Komisji Rady Miasta Częstochow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bidi="pl-PL"/>
        </w:rPr>
        <w:t>(BR.20.LXXV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a Prezydenta Miasta Częstochowy w sprawie pozostawienia dotychczasowej inskrypcji na tablicy znajdującej się na Placu Bohaterów Get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Zamknięcie obrad LXXVI Sesji Rady Miasta Częstochowy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-)  Zbigniew Niesmaczn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0Z</dcterms:created>
  <dc:creator>tnowak</dc:creator>
  <dc:description/>
  <cp:keywords/>
  <dc:language>en-US</dc:language>
  <cp:lastModifiedBy>Joanna Rekwirewicz</cp:lastModifiedBy>
  <cp:lastPrinted>2023-03-16T15:42:00Z</cp:lastPrinted>
  <dcterms:modified xsi:type="dcterms:W3CDTF">2023-03-17T06:32:00Z</dcterms:modified>
  <cp:revision>8</cp:revision>
  <dc:subject/>
  <dc:title>Częstochowa, 21 września 2010 r</dc:title>
</cp:coreProperties>
</file>