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XXIV AUDYT I KONTROL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/>
      </w:pPr>
      <w:r>
        <w:rPr/>
        <w:t>Koordynacją działalności kontrolnej oraz realizacją czynności kontrolnych i audytu wewnętrznego w Urzędzie Miasta oraz jednostkach organizacyjnych gminy zajmuje się Zespół Audytu i Kontroli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spół prowadzi audyt wewnętrzny w komórkach organizacyjnych Urzędu Miasta, organizuje i przeprowadza kontrole kompleksowe i problemowe w jednostkach organizacyjnych gminy i spółkach z udziałem kapitału gminy, a także prowadzi kontrole w innych jednostkach w zakresie m.in. wykorzystania otrzymanych środków publicznych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lem podejmowanych działań kontrolnych jest to, by prowadzona przez gminę działalność była zgodna z przepisami prawa, a środki publiczne wydatkowane były w sposób racjonalny i zgodny z przeznaczeniem. </w:t>
      </w:r>
    </w:p>
    <w:p>
      <w:pPr>
        <w:pStyle w:val="TextBodyIndent"/>
        <w:rPr/>
      </w:pPr>
      <w:r>
        <w:rPr/>
        <w:t>Audyt wewnętrzny ma zapewnić o efektywności istniejących systemów zarządzania i kontroli, a także wprowadzić konieczne usprawnienia w tym zakresie. Oszacowanie ryzyka dokonywane przez audytorów wewnętrznych daje podstawę do podejmowania odpowiednich decyzji, co ma podstawowe znaczenie ze względu na skuteczne i efektywne zarządzanie każdą działalnością. Stanowi podstawę projektowania procedur kontrolnych.</w:t>
      </w:r>
    </w:p>
    <w:p>
      <w:pPr>
        <w:pStyle w:val="Heading1"/>
        <w:rPr/>
      </w:pPr>
      <w:r>
        <w:rPr/>
        <w:t>Audyt wewnętrzny</w:t>
      </w:r>
    </w:p>
    <w:p>
      <w:pPr>
        <w:pStyle w:val="TextBodyIndent"/>
        <w:spacing w:before="120" w:after="0"/>
        <w:rPr/>
      </w:pPr>
      <w:r>
        <w:rPr/>
        <w:t>W roku 2008 zrealizowano 6 zadań audytowych dotyczących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</w:rPr>
        <w:t>powadzenia ewidencji majątku gminy z uwzględnieniem zaleceń wydanych przez NIK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ciążenia stanowisk pracy w Wydziale Geodezji i Kartografii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ktu „Oczyszczanie ścieków i uzdatnianie wody pitnej w Częstochowie”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cesu obsługi inwestora zewnętrznego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</w:rPr>
        <w:t>inwestycji współfinansowanych środkami z Europejskiego Banku Inwestycyjnego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ulacji stanów prawnych nieruchomośc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jęto również realizację zadania pn. „Wiarygodność sprawozdań budżetowych”. W ramach czynności doradczych zbadano ponadto 2 projekty realizowane przez miasto i finansowane środkami pochodzącymi z funduszy europejskich, tj. Miejski System Informacji Turystycznej oraz E-Region Częstochowski.</w:t>
      </w:r>
    </w:p>
    <w:p>
      <w:pPr>
        <w:pStyle w:val="TextBodyIndent"/>
        <w:rPr/>
      </w:pPr>
      <w:r>
        <w:rPr/>
        <w:t>W wyniku przeprowadzonych badań audytorzy wewnętrzni potwierdzili efektywność istniejących systemów zarządzania i kontroli w badanych obszarach, ale także sformułowali rekomendacje, które pozwoliły na usprawnienie pracy w obszarach tego wymagając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dytorzy wewnętrzni na bieżąco współpracowali z instytucjami kontroli zewnętrznej i monitorowali realizację wydanych zaleceń pokontrolnych – w roku 2008 instytucje zewnętrzne przeprowadziły w Urzędzie Miasta 25 kontroli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0" w:after="0"/>
        <w:rPr/>
      </w:pPr>
      <w:r>
        <w:rPr/>
        <w:t>Kontrola</w:t>
      </w:r>
    </w:p>
    <w:p>
      <w:pPr>
        <w:pStyle w:val="TextBodyIndent"/>
        <w:spacing w:before="120" w:after="0"/>
        <w:rPr/>
      </w:pPr>
      <w:r>
        <w:rPr/>
        <w:t>W roku sprawozdawczym kontrole realizowane były przez pracowników niżej wymienionych komórek Urzędu Miasta: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spół Audytu i Kontroli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ział Organizacyjny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Wydział Inwestycji i Zamówień Publicznych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ział Zdrowia i Spraw Społecznych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ział Edukacji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ział Sportu i Turystyki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ział Kultury i Sztuki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ział Ochrony Środowiska, Rolnictwa i Leśnictwa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ział Transportu i Ewidencji Gospodarczej.</w:t>
      </w:r>
    </w:p>
    <w:p>
      <w:pPr>
        <w:pStyle w:val="Normal"/>
        <w:spacing w:before="120" w:after="0"/>
        <w:ind w:firstLine="340"/>
        <w:jc w:val="both"/>
        <w:rPr/>
      </w:pPr>
      <w:r>
        <w:rPr>
          <w:rFonts w:cs="Arial" w:ascii="Arial" w:hAnsi="Arial"/>
          <w:sz w:val="20"/>
        </w:rPr>
        <w:t>Wymienione komórki przeprowadziły ogółem 225 kontroli, w tym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 kontroli w zakresie funkcjonowania jednostek organizacyjnych gminy (w tym spółki z o.o.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 kontroli w zakresie funkcjonowania komórek organizacyjnych (wydziałów) Urzędu Miast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4 kontrole organizacji pozarządowych w zakresie oceny realizacji zadań publicznych finansowanych środkami budżetu gmin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 kontroli obiektów hotelarskich w zakresie spełnienia minimalnych wymogów wyposażenia pomieszczeń w obiekci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6 kontroli stacji diagnostycznych pod względem zgodności z wymaganiami oraz prawidłowości prowadzonej dokumentacji i wykonywania badań technicznych pojazdów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29 kontroli ośrodków szkolenia kierowców pod względem sprawdzenia danych i ich zgodności z obowiązującymi przepisami, prawidłowości szkolenia oraz prowadzonej dokumentacj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Informację o liczbie przeprowadzonych kontroli i komórkach je wykonujących przedstawia </w:t>
      </w:r>
      <w:r>
        <w:rPr>
          <w:rFonts w:cs="Arial" w:ascii="Arial" w:hAnsi="Arial"/>
          <w:bCs/>
          <w:sz w:val="20"/>
        </w:rPr>
        <w:t>tabela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zamieszczona na końcu rozdział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/>
      </w:pPr>
      <w:r>
        <w:rPr/>
        <w:t>Na 40 kontroli kompleksowych i problemowych w zakresie funkcjonowania gminnych jednostek organizacyjnych złożyły się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3 kontrole w jednostkach budżetowych, z czego 26 – w jednostkach oświatowych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 kontrole - w instytucjach kultury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kontrola - w zakładzie opieki zdrowotnej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kontrole - w spółce z kapitałem gminy.</w:t>
      </w:r>
    </w:p>
    <w:p>
      <w:pPr>
        <w:pStyle w:val="Normal"/>
        <w:ind w:firstLine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role kompleksowe były prowadzone przy współudziale pracowników kilku wydziałów, a koordynatorem był Zespół Audytu i Kontrol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jednostek, w których podczas kontroli ujawniono nieprawidłowości, wystosowano zalecenia pokontrolne, zobowiązując do usunięcia stwierdzonych nieprawidłowości i uchybień. Dotyczyły one główni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spodarki środkami pieniężnymi i ewidencji obrotu kasowego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widencji i rozliczania należności oraz terminowej zapłaty zobowiązań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widencji majątku rzeczowego oraz inwentaryzacji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zetelności ewidencji wydatków budżetowy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niewłaściwego wykorzystania przyznanej dotacji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sowania zasad rachunkowości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łędów w sprawozdawczości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sowania procedur kontroli finansowej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strzegania ustawy Prawo zamówień publicznych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iegu dokumentów i terminowości udzielania odpowiedz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ostępowaniu pokontrolnym kierownicy jednostek przekazywali, w wyznaczonych terminach, informacje o sposobie realizacji zaleceń pokontroln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4 przypadkach, o wynikach kontroli mających znamiona przestępstwa (wykroczenia), powiadomiono organy ścigania (prokuraturę), natomiast w odniesieniu do 1 jednostki złożono zawiadomienie o naruszeniu dyscypliny finansów publicznych do rzecznika dyscypliny finansów publiczn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/>
      </w:pPr>
      <w:r>
        <w:rPr/>
        <w:t>Niezależnie od opisanych powyżej działań, w Urzędzie Miasta wdrożony jest system kontroli funkcjonalnej następnej - realizowanej przez kierowników komórek organizacyjnych Urzędu. Zespół Audytu i Kontroli monitoruje zarówno plany, jak i realizację kontroli funkcjonalnych. W okresie sprawozdawczym każdy z kierowników przeprowadził w podległej sobie komórce co najmniej 8 kontroli (łącznie 234 kontrole), ich efekty pozwalają  poprawić jakość wykonywanych zadań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tbl>
      <w:tblPr>
        <w:tblW w:w="8939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1"/>
        <w:gridCol w:w="3178"/>
        <w:gridCol w:w="3780"/>
        <w:gridCol w:w="1440"/>
      </w:tblGrid>
      <w:tr>
        <w:trPr>
          <w:tblHeader w:val="true"/>
          <w:trHeight w:val="525" w:hRule="atLeast"/>
        </w:trPr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1111"/>
              <w:snapToGrid w:val="false"/>
              <w:spacing w:before="120" w:after="120"/>
              <w:rPr>
                <w:rFonts w:ascii="Arial" w:hAnsi="Arial" w:cs="Arial"/>
                <w:i w:val="false"/>
                <w:i w:val="false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bidi="zxx"/>
              </w:rPr>
              <w:t>INFORMACJA O KONTROLACH PRZEPROWADZONYCH W 2008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1111"/>
              <w:snapToGrid w:val="false"/>
              <w:spacing w:before="120" w:after="120"/>
              <w:rPr>
                <w:rFonts w:ascii="Arial" w:hAnsi="Arial" w:cs="Arial"/>
                <w:i w:val="false"/>
                <w:i w:val="false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sz w:val="18"/>
                <w:szCs w:val="18"/>
              </w:rPr>
              <w:t>TABELA NR 76</w:t>
            </w:r>
          </w:p>
        </w:tc>
      </w:tr>
      <w:tr>
        <w:trPr>
          <w:tblHeader w:val="true"/>
          <w:trHeight w:val="5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1111"/>
              <w:snapToGrid w:val="false"/>
              <w:spacing w:before="96" w:after="96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lang w:bidi="zxx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lang w:bidi="zxx"/>
              </w:rPr>
              <w:t>Lp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1111"/>
              <w:snapToGrid w:val="false"/>
              <w:spacing w:before="96" w:after="96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lang w:bidi="zxx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lang w:bidi="zxx"/>
              </w:rPr>
              <w:t>Wydział/Jednostka kontrolują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1111"/>
              <w:snapToGrid w:val="false"/>
              <w:spacing w:before="96" w:after="96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lang w:bidi="zxx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lang w:bidi="zxx"/>
              </w:rPr>
              <w:t>Rodzaj jednostki kontrolowa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1111"/>
              <w:snapToGrid w:val="false"/>
              <w:spacing w:before="96" w:after="96"/>
              <w:rPr/>
            </w:pPr>
            <w:r>
              <w:rPr>
                <w:rFonts w:cs="Arial" w:ascii="Arial" w:hAnsi="Arial"/>
                <w:b w:val="false"/>
                <w:i w:val="false"/>
                <w:sz w:val="18"/>
                <w:lang w:bidi="zxx"/>
              </w:rPr>
              <w:t>Liczba wykonanych kontroli</w:t>
            </w:r>
          </w:p>
        </w:tc>
      </w:tr>
      <w:tr>
        <w:trPr>
          <w:trHeight w:val="491" w:hRule="exac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8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18"/>
                <w:lang w:bidi="zxx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18"/>
                <w:lang w:bidi="zxx"/>
              </w:rPr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"/>
              <w:snapToGrid w:val="false"/>
              <w:spacing w:before="96" w:after="96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Zespół Audytu i Kontrol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"/>
              <w:snapToGrid w:val="false"/>
              <w:spacing w:before="96" w:after="96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Jednostki organizacyjne gmi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"/>
              <w:snapToGrid w:val="false"/>
              <w:spacing w:before="96" w:after="96"/>
              <w:jc w:val="center"/>
              <w:rPr>
                <w:rFonts w:ascii="Arial" w:hAnsi="Arial" w:cs="Arial"/>
                <w:sz w:val="18"/>
                <w:shd w:fill="FFFFFF" w:val="clear"/>
                <w:lang w:bidi="zxx"/>
              </w:rPr>
            </w:pPr>
            <w:r>
              <w:rPr>
                <w:rFonts w:cs="Arial" w:ascii="Arial" w:hAnsi="Arial"/>
                <w:sz w:val="18"/>
                <w:shd w:fill="FFFFFF" w:val="clear"/>
                <w:lang w:bidi="zxx"/>
              </w:rPr>
              <w:t>36</w:t>
            </w:r>
          </w:p>
        </w:tc>
      </w:tr>
      <w:tr>
        <w:trPr>
          <w:trHeight w:val="491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6" w:after="96"/>
              <w:ind w:left="340" w:hanging="0"/>
              <w:rPr>
                <w:rFonts w:ascii="Arial" w:hAnsi="Arial" w:cs="Arial"/>
                <w:sz w:val="18"/>
                <w:shd w:fill="FFFFFF" w:val="clear"/>
                <w:lang w:bidi="zxx"/>
              </w:rPr>
            </w:pPr>
            <w:r>
              <w:rPr>
                <w:rFonts w:cs="Arial" w:ascii="Arial" w:hAnsi="Arial"/>
                <w:sz w:val="18"/>
                <w:shd w:fill="FFFFFF" w:val="clear"/>
                <w:lang w:bidi="zxx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"/>
              <w:snapToGrid w:val="false"/>
              <w:spacing w:before="96" w:after="96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Komórki organizacyjne Urzędu Mia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"/>
              <w:snapToGrid w:val="false"/>
              <w:spacing w:before="96" w:after="96"/>
              <w:jc w:val="center"/>
              <w:rPr>
                <w:rFonts w:ascii="Arial" w:hAnsi="Arial" w:cs="Arial"/>
                <w:sz w:val="18"/>
                <w:shd w:fill="FFFFFF" w:val="clear"/>
                <w:lang w:bidi="zxx"/>
              </w:rPr>
            </w:pPr>
            <w:r>
              <w:rPr>
                <w:rFonts w:cs="Arial" w:ascii="Arial" w:hAnsi="Arial"/>
                <w:sz w:val="18"/>
                <w:shd w:fill="FFFFFF" w:val="clear"/>
                <w:lang w:bidi="zxx"/>
              </w:rPr>
              <w:t>1</w:t>
            </w:r>
          </w:p>
        </w:tc>
      </w:tr>
      <w:tr>
        <w:trPr>
          <w:trHeight w:val="491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6" w:after="96"/>
              <w:ind w:left="340" w:hanging="0"/>
              <w:rPr>
                <w:rFonts w:ascii="Arial" w:hAnsi="Arial" w:cs="Arial"/>
                <w:sz w:val="18"/>
                <w:shd w:fill="FFFFFF" w:val="clear"/>
                <w:lang w:bidi="zxx"/>
              </w:rPr>
            </w:pPr>
            <w:r>
              <w:rPr>
                <w:rFonts w:cs="Arial" w:ascii="Arial" w:hAnsi="Arial"/>
                <w:sz w:val="18"/>
                <w:shd w:fill="FFFFFF" w:val="clear"/>
                <w:lang w:bidi="zxx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"/>
              <w:snapToGrid w:val="false"/>
              <w:spacing w:before="96" w:after="96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Organizacje pozarząd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"/>
              <w:snapToGrid w:val="false"/>
              <w:spacing w:before="96" w:after="96"/>
              <w:jc w:val="center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6" w:after="96"/>
              <w:ind w:left="340" w:hanging="0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"/>
              <w:snapToGrid w:val="false"/>
              <w:spacing w:before="96" w:after="96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Spółki z o. 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"/>
              <w:snapToGrid w:val="false"/>
              <w:spacing w:before="96" w:after="96"/>
              <w:jc w:val="center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8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"/>
              <w:snapToGrid w:val="false"/>
              <w:spacing w:before="96" w:after="96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Wydział Inwestycji i Zamówień Publiczny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"/>
              <w:snapToGrid w:val="false"/>
              <w:spacing w:before="96" w:after="96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Jednostki organizacyjne gmi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"/>
              <w:snapToGrid w:val="false"/>
              <w:spacing w:before="96" w:after="96"/>
              <w:jc w:val="center"/>
              <w:rPr>
                <w:rFonts w:ascii="Arial" w:hAnsi="Arial" w:cs="Arial"/>
                <w:sz w:val="18"/>
                <w:shd w:fill="FFFFFF" w:val="clear"/>
                <w:lang w:bidi="zxx"/>
              </w:rPr>
            </w:pPr>
            <w:r>
              <w:rPr>
                <w:rFonts w:cs="Arial" w:ascii="Arial" w:hAnsi="Arial"/>
                <w:sz w:val="18"/>
                <w:shd w:fill="FFFFFF" w:val="clear"/>
                <w:lang w:bidi="zxx"/>
              </w:rPr>
              <w:t>2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8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18"/>
                <w:shd w:fill="FFFFFF" w:val="clear"/>
                <w:lang w:bidi="zxx"/>
              </w:rPr>
            </w:pPr>
            <w:r>
              <w:rPr>
                <w:rFonts w:cs="Arial" w:ascii="Arial" w:hAnsi="Arial"/>
                <w:sz w:val="18"/>
                <w:shd w:fill="FFFFFF" w:val="clear"/>
                <w:lang w:bidi="zxx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"/>
              <w:snapToGrid w:val="false"/>
              <w:spacing w:before="96" w:after="96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Wydział Organizacyjn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"/>
              <w:snapToGrid w:val="false"/>
              <w:spacing w:before="96" w:after="96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Komórki organizacyjne Urzędu Mia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"/>
              <w:snapToGrid w:val="false"/>
              <w:spacing w:before="96" w:after="96"/>
              <w:jc w:val="center"/>
              <w:rPr>
                <w:rFonts w:ascii="Arial" w:hAnsi="Arial" w:cs="Arial"/>
                <w:sz w:val="18"/>
                <w:shd w:fill="FFFFFF" w:val="clear"/>
                <w:lang w:bidi="zxx"/>
              </w:rPr>
            </w:pPr>
            <w:r>
              <w:rPr>
                <w:rFonts w:cs="Arial" w:ascii="Arial" w:hAnsi="Arial"/>
                <w:sz w:val="18"/>
                <w:shd w:fill="FFFFFF" w:val="clear"/>
                <w:lang w:bidi="zxx"/>
              </w:rPr>
              <w:t>20</w:t>
            </w:r>
          </w:p>
        </w:tc>
      </w:tr>
      <w:tr>
        <w:trPr>
          <w:trHeight w:val="65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8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18"/>
                <w:shd w:fill="FFFFFF" w:val="clear"/>
                <w:lang w:bidi="zxx"/>
              </w:rPr>
            </w:pPr>
            <w:r>
              <w:rPr>
                <w:rFonts w:cs="Arial" w:ascii="Arial" w:hAnsi="Arial"/>
                <w:sz w:val="18"/>
                <w:shd w:fill="FFFFFF" w:val="clear"/>
                <w:lang w:bidi="zxx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"/>
              <w:snapToGrid w:val="false"/>
              <w:spacing w:before="96" w:after="96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Wydział Edukacj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"/>
              <w:snapToGrid w:val="false"/>
              <w:spacing w:before="96" w:after="96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Organizacje pozarząd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"/>
              <w:shd w:fill="FFFFFF" w:val="clear"/>
              <w:snapToGrid w:val="false"/>
              <w:spacing w:before="96" w:after="96"/>
              <w:jc w:val="center"/>
              <w:rPr>
                <w:rFonts w:ascii="Arial" w:hAnsi="Arial" w:cs="Arial"/>
                <w:color w:val="000000"/>
                <w:sz w:val="18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hd w:fill="FFFFFF" w:val="clear"/>
                <w:lang w:bidi="zxx"/>
              </w:rPr>
              <w:t>12</w:t>
            </w:r>
          </w:p>
        </w:tc>
      </w:tr>
      <w:tr>
        <w:trPr>
          <w:trHeight w:val="464" w:hRule="exac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8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color w:val="000000"/>
                <w:sz w:val="18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hd w:fill="FFFFFF" w:val="clear"/>
                <w:lang w:bidi="zxx"/>
              </w:rPr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"/>
              <w:snapToGrid w:val="false"/>
              <w:spacing w:before="96" w:after="96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Wydział Sportu i Turystyk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"/>
              <w:snapToGrid w:val="false"/>
              <w:spacing w:before="96" w:after="96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Obiekty hotelars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"/>
              <w:snapToGrid w:val="false"/>
              <w:spacing w:before="96" w:after="96"/>
              <w:jc w:val="center"/>
              <w:rPr>
                <w:rFonts w:ascii="Arial" w:hAnsi="Arial" w:cs="Arial"/>
                <w:sz w:val="18"/>
                <w:shd w:fill="FFFFFF" w:val="clear"/>
                <w:lang w:bidi="zxx"/>
              </w:rPr>
            </w:pPr>
            <w:r>
              <w:rPr>
                <w:rFonts w:cs="Arial" w:ascii="Arial" w:hAnsi="Arial"/>
                <w:sz w:val="18"/>
                <w:shd w:fill="FFFFFF" w:val="clear"/>
                <w:lang w:bidi="zxx"/>
              </w:rPr>
              <w:t>15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6" w:after="96"/>
              <w:ind w:left="340" w:hanging="0"/>
              <w:rPr>
                <w:rFonts w:ascii="Arial" w:hAnsi="Arial" w:cs="Arial"/>
                <w:sz w:val="18"/>
                <w:shd w:fill="FFFFFF" w:val="clear"/>
                <w:lang w:bidi="zxx"/>
              </w:rPr>
            </w:pPr>
            <w:r>
              <w:rPr>
                <w:rFonts w:cs="Arial" w:ascii="Arial" w:hAnsi="Arial"/>
                <w:sz w:val="18"/>
                <w:shd w:fill="FFFFFF" w:val="clear"/>
                <w:lang w:bidi="zxx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"/>
              <w:snapToGrid w:val="false"/>
              <w:spacing w:before="96" w:after="96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Organizacje pozarząd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"/>
              <w:snapToGrid w:val="false"/>
              <w:spacing w:before="96" w:after="96"/>
              <w:jc w:val="center"/>
              <w:rPr>
                <w:rFonts w:ascii="Arial" w:hAnsi="Arial" w:cs="Arial"/>
                <w:sz w:val="18"/>
                <w:shd w:fill="FFFFFF" w:val="clear"/>
                <w:lang w:bidi="zxx"/>
              </w:rPr>
            </w:pPr>
            <w:r>
              <w:rPr>
                <w:rFonts w:cs="Arial" w:ascii="Arial" w:hAnsi="Arial"/>
                <w:sz w:val="18"/>
                <w:shd w:fill="FFFFFF" w:val="clear"/>
                <w:lang w:bidi="zxx"/>
              </w:rPr>
              <w:t>25</w:t>
            </w:r>
          </w:p>
        </w:tc>
      </w:tr>
      <w:tr>
        <w:trPr>
          <w:trHeight w:val="43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8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18"/>
                <w:shd w:fill="FFFFFF" w:val="clear"/>
                <w:lang w:bidi="zxx"/>
              </w:rPr>
            </w:pPr>
            <w:r>
              <w:rPr>
                <w:rFonts w:cs="Arial" w:ascii="Arial" w:hAnsi="Arial"/>
                <w:sz w:val="18"/>
                <w:shd w:fill="FFFFFF" w:val="clear"/>
                <w:lang w:bidi="zxx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"/>
              <w:snapToGrid w:val="false"/>
              <w:spacing w:before="96" w:after="96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Wydział Zdrowia i Spraw Społeczny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"/>
              <w:snapToGrid w:val="false"/>
              <w:spacing w:before="96" w:after="96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Organizacje pozarząd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"/>
              <w:snapToGrid w:val="false"/>
              <w:spacing w:before="96" w:after="96"/>
              <w:jc w:val="center"/>
              <w:rPr>
                <w:rFonts w:ascii="Arial" w:hAnsi="Arial" w:cs="Arial"/>
                <w:sz w:val="18"/>
                <w:shd w:fill="FFFFFF" w:val="clear"/>
                <w:lang w:bidi="zxx"/>
              </w:rPr>
            </w:pPr>
            <w:r>
              <w:rPr>
                <w:rFonts w:cs="Arial" w:ascii="Arial" w:hAnsi="Arial"/>
                <w:sz w:val="18"/>
                <w:shd w:fill="FFFFFF" w:val="clear"/>
                <w:lang w:bidi="zxx"/>
              </w:rPr>
              <w:t>22</w:t>
            </w:r>
          </w:p>
        </w:tc>
      </w:tr>
      <w:tr>
        <w:trPr>
          <w:trHeight w:val="31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8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18"/>
                <w:shd w:fill="FFFFFF" w:val="clear"/>
                <w:lang w:bidi="zxx"/>
              </w:rPr>
            </w:pPr>
            <w:r>
              <w:rPr>
                <w:rFonts w:cs="Arial" w:ascii="Arial" w:hAnsi="Arial"/>
                <w:sz w:val="18"/>
                <w:shd w:fill="FFFFFF" w:val="clear"/>
                <w:lang w:bidi="zxx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"/>
              <w:snapToGrid w:val="false"/>
              <w:spacing w:before="96" w:after="96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Wydział Kultury i Sztuk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"/>
              <w:snapToGrid w:val="false"/>
              <w:spacing w:before="96" w:after="96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Organizacje pozarząd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"/>
              <w:snapToGrid w:val="false"/>
              <w:spacing w:before="96" w:after="96"/>
              <w:jc w:val="center"/>
              <w:rPr>
                <w:rFonts w:ascii="Arial" w:hAnsi="Arial" w:cs="Arial"/>
                <w:sz w:val="18"/>
                <w:shd w:fill="FFFFFF" w:val="clear"/>
                <w:lang w:bidi="zxx"/>
              </w:rPr>
            </w:pPr>
            <w:r>
              <w:rPr>
                <w:rFonts w:cs="Arial" w:ascii="Arial" w:hAnsi="Arial"/>
                <w:sz w:val="18"/>
                <w:shd w:fill="FFFFFF" w:val="clear"/>
                <w:lang w:bidi="zxx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8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18"/>
                <w:shd w:fill="FFFFFF" w:val="clear"/>
                <w:lang w:bidi="zxx"/>
              </w:rPr>
            </w:pPr>
            <w:r>
              <w:rPr>
                <w:rFonts w:cs="Arial" w:ascii="Arial" w:hAnsi="Arial"/>
                <w:sz w:val="18"/>
                <w:shd w:fill="FFFFFF" w:val="clear"/>
                <w:lang w:bidi="zxx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"/>
              <w:snapToGrid w:val="false"/>
              <w:spacing w:before="96" w:after="96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Wydział Ochrony Środowiska, Rolnictwa i Leśnictw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"/>
              <w:snapToGrid w:val="false"/>
              <w:spacing w:before="96" w:after="96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Organizacje pozarząd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"/>
              <w:snapToGrid w:val="false"/>
              <w:spacing w:before="96" w:after="96"/>
              <w:jc w:val="center"/>
              <w:rPr>
                <w:rFonts w:ascii="Arial" w:hAnsi="Arial" w:cs="Arial"/>
                <w:sz w:val="18"/>
                <w:shd w:fill="FFFFFF" w:val="clear"/>
                <w:lang w:bidi="zxx"/>
              </w:rPr>
            </w:pPr>
            <w:r>
              <w:rPr>
                <w:rFonts w:cs="Arial" w:ascii="Arial" w:hAnsi="Arial"/>
                <w:sz w:val="18"/>
                <w:shd w:fill="FFFFFF" w:val="clear"/>
                <w:lang w:bidi="zxx"/>
              </w:rPr>
              <w:t>3</w:t>
            </w:r>
          </w:p>
        </w:tc>
      </w:tr>
      <w:tr>
        <w:trPr>
          <w:trHeight w:val="445" w:hRule="exac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80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18"/>
                <w:shd w:fill="FFFFFF" w:val="clear"/>
                <w:lang w:bidi="zxx"/>
              </w:rPr>
            </w:pPr>
            <w:r>
              <w:rPr>
                <w:rFonts w:cs="Arial" w:ascii="Arial" w:hAnsi="Arial"/>
                <w:sz w:val="18"/>
                <w:shd w:fill="FFFFFF" w:val="clear"/>
                <w:lang w:bidi="zxx"/>
              </w:rPr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"/>
              <w:snapToGrid w:val="false"/>
              <w:spacing w:before="96" w:after="96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Wydział Transportu i Ewidencji Gospodarcze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"/>
              <w:snapToGrid w:val="false"/>
              <w:spacing w:before="96" w:after="96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Stacje diagnosty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46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6" w:after="96"/>
              <w:ind w:left="340" w:hanging="0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"/>
              <w:snapToGrid w:val="false"/>
              <w:spacing w:before="96" w:after="96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Ośrodki szkolenia kierowc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18"/>
                <w:lang w:bidi="zxx"/>
              </w:rPr>
            </w:pPr>
            <w:r>
              <w:rPr>
                <w:rFonts w:cs="Arial" w:ascii="Arial" w:hAnsi="Arial"/>
                <w:sz w:val="18"/>
                <w:lang w:bidi="zxx"/>
              </w:rPr>
              <w:t>29</w:t>
            </w:r>
          </w:p>
        </w:tc>
      </w:tr>
      <w:tr>
        <w:trPr>
          <w:trHeight w:val="429" w:hRule="atLeast"/>
        </w:trPr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Zawartotabeli11111111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sz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lang w:bidi="zxx"/>
              </w:rPr>
              <w:t>ŁĄCZNI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sz w:val="18"/>
                <w:shd w:fill="FFFFFF" w:val="clear"/>
                <w:lang w:bidi="zxx"/>
              </w:rPr>
            </w:pPr>
            <w:r>
              <w:rPr>
                <w:rFonts w:cs="Arial" w:ascii="Arial" w:hAnsi="Arial"/>
                <w:b/>
                <w:sz w:val="18"/>
                <w:shd w:fill="FFFFFF" w:val="clear"/>
                <w:lang w:bidi="zxx"/>
              </w:rPr>
              <w:t>22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Sprawozdanie z działalności Prezydenta Miasta Częstochowy w  roku 2008 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8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z 1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i/>
      <w:iCs/>
      <w:sz w:val="20"/>
    </w:rPr>
  </w:style>
  <w:style w:type="character" w:styleId="WW8Num1z1">
    <w:name w:val="WW8Num1z1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ascii="Verdana" w:hAnsi="Verdana" w:eastAsia="Lucida Sans Unicode" w:cs="Tahoma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>
      <w:rFonts w:eastAsia="Tahoma"/>
    </w:rPr>
  </w:style>
  <w:style w:type="paragraph" w:styleId="WWNagwektabeli11111111">
    <w:name w:val="WW-Nagłówek tabeli11111111"/>
    <w:basedOn w:val="WWZawartotabeli11111111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9:59:00Z</dcterms:created>
  <dc:creator>Gora_A</dc:creator>
  <dc:description/>
  <dc:language>en-US</dc:language>
  <cp:lastModifiedBy>Mroz_J</cp:lastModifiedBy>
  <cp:lastPrinted>2009-02-23T10:17:00Z</cp:lastPrinted>
  <dcterms:modified xsi:type="dcterms:W3CDTF">2009-03-03T10:33:00Z</dcterms:modified>
  <cp:revision>29</cp:revision>
  <dc:subject/>
  <dc:title/>
</cp:coreProperties>
</file>