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XXI WSPÓŁPRACA MIĘDZYNARODOWA</w:t>
      </w:r>
    </w:p>
    <w:p>
      <w:pPr>
        <w:pStyle w:val="Normal"/>
        <w:ind w:firstLine="284"/>
        <w:jc w:val="both"/>
        <w:rPr>
          <w:rFonts w:ascii="Arial" w:hAnsi="Arial" w:cs="Arial"/>
          <w:sz w:val="20"/>
          <w:szCs w:val="20"/>
        </w:rPr>
      </w:pPr>
      <w:r>
        <w:rPr>
          <w:rFonts w:cs="Arial" w:ascii="Arial" w:hAnsi="Arial"/>
          <w:sz w:val="20"/>
          <w:szCs w:val="20"/>
        </w:rPr>
      </w:r>
    </w:p>
    <w:p>
      <w:pPr>
        <w:pStyle w:val="Tekstpodstawowywcity2"/>
        <w:rPr>
          <w:szCs w:val="20"/>
        </w:rPr>
      </w:pPr>
      <w:r>
        <w:rPr>
          <w:szCs w:val="20"/>
        </w:rPr>
        <w:t>Celem współpracy międzynarodowej jest m.in. wymiana doświadczeń z innymi miastami oraz zbliżenie ich mieszkańców poprzez inicjowanie różnorodnych wymian. Współpraca zagraniczna przyczynia się do promocji miasta poza granicami kraju, służy budowaniu wizerunku Częstochowy jako miasta nowoczesnego, będącego z jednej strony ośrodkiem pielgrzymkowym o międzynarodowym znaczeniu, a z drugiej ośrodkiem gospodarczym, kulturalnym i akademickim. Dzięki kontaktom z zagranicą możliwe jest odbywanie staży, wymiana młodzieży, wymiana doświadczeń w wielu dziedzinach takich jak: kultura, oświata, zdrowie i pomoc społeczna, turystyka. Ważne przy tym jest przenoszenie współpracy z poziomu władz samorządowych na poziom organizacji pozarządowych, współpracy szkół i młodzieży.</w:t>
      </w:r>
    </w:p>
    <w:p>
      <w:pPr>
        <w:pStyle w:val="Normal"/>
        <w:ind w:firstLine="284"/>
        <w:jc w:val="both"/>
        <w:rPr>
          <w:rFonts w:ascii="Arial" w:hAnsi="Arial" w:cs="Arial"/>
          <w:sz w:val="20"/>
          <w:szCs w:val="20"/>
        </w:rPr>
      </w:pPr>
      <w:r>
        <w:rPr>
          <w:rFonts w:cs="Arial" w:ascii="Arial" w:hAnsi="Arial"/>
          <w:sz w:val="20"/>
          <w:szCs w:val="20"/>
        </w:rPr>
        <w:t>Dotychczasowa aktywność władz samorządowych Częstochowy umożliwiła zbudowanie i wzmocnienie sieci kontaktów i współpracy z miastami Unii Europejskiej. Miało to dla Częstochowy duże znaczenie w okresie przedakcesyjnym, pozyskaliśmy cenne doświadczenie, promując jednocześnie nasze miasto. Obecnie jednak równie istotne jest poszerzenie kontaktów z miastami państw nienależących do Unii Europejskiej. W szczególności dotyczy to, zgodnie z priorytetami polityki Rzeczypospolitej Polskiej, państw Europy Wschodniej: Ukrainy, Rosji i Białorusi.</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owarzyszenie Miast Sanktuariów Europy</w:t>
      </w:r>
    </w:p>
    <w:p>
      <w:pPr>
        <w:pStyle w:val="NormalnyWeb"/>
        <w:spacing w:before="0" w:after="0"/>
        <w:ind w:firstLine="284"/>
        <w:jc w:val="both"/>
        <w:rPr>
          <w:rStyle w:val="StrongEmphasis"/>
          <w:rFonts w:ascii="Arial" w:hAnsi="Arial" w:cs="Arial"/>
          <w:b w:val="false"/>
          <w:b w:val="false"/>
          <w:sz w:val="20"/>
          <w:szCs w:val="20"/>
        </w:rPr>
      </w:pPr>
      <w:r>
        <w:rPr>
          <w:rFonts w:cs="Arial" w:ascii="Arial" w:hAnsi="Arial"/>
          <w:b/>
          <w:sz w:val="20"/>
          <w:szCs w:val="20"/>
        </w:rPr>
      </w:r>
    </w:p>
    <w:p>
      <w:pPr>
        <w:pStyle w:val="NormalnyWeb"/>
        <w:spacing w:before="0" w:after="0"/>
        <w:ind w:firstLine="284"/>
        <w:jc w:val="both"/>
        <w:rPr/>
      </w:pPr>
      <w:r>
        <w:rPr>
          <w:rStyle w:val="StrongEmphasis"/>
          <w:rFonts w:cs="Arial" w:ascii="Arial" w:hAnsi="Arial"/>
          <w:b w:val="false"/>
          <w:sz w:val="20"/>
          <w:szCs w:val="20"/>
        </w:rPr>
        <w:t>W październiku 2008 r. odbyło się w Loreto Zgromadzenie Stowarzyszenia Miast Sanktuariów Europy. Towarzyszyło mu otwarcie wystawy fotograficznej „Podróże duszpasterskie Benedykta XVI do miast sanktuariów Europy”. Podczas spotkania przedstawiciele miast omówili organizację V Kongresu Burmistrzów Shrines of Europe, który odbędzie się w Fatimie, w dniach 4-6 czerwca 2009 r. i będzie towarzyszył II Kongresowi Iberoamerykańskiemu na temat kierunków turystyki religijnej. Przy tej okazji zostanie zaprezentowana wystawa „Podróże duszpasterskie Benedykta XVI do miast Shrines of Europe” oraz wystawa fotograficzna na temat miast pielgrzymkowych zrealizowana w ramach projektu COESIMA. Połączenie obydwu kongresów będzie również okazją do nawiązania współpracy między ośrodkami pielgrzymkowymi Europy i Ameryki Łacińskiej. Burmistrz Altötting przedstawił wersję roboczą wspólnego wydawnictwa członków Stowarzyszenia promującego ośrodki pielgrzymkowe Shrines of Europe.</w:t>
      </w:r>
    </w:p>
    <w:p>
      <w:pPr>
        <w:pStyle w:val="Normal"/>
        <w:autoSpaceDE w:val="false"/>
        <w:ind w:firstLine="284"/>
        <w:jc w:val="both"/>
        <w:rPr/>
      </w:pPr>
      <w:r>
        <w:rPr>
          <w:rFonts w:cs="Arial" w:ascii="Arial" w:hAnsi="Arial"/>
          <w:color w:val="000000"/>
          <w:sz w:val="20"/>
          <w:szCs w:val="20"/>
        </w:rPr>
        <w:t>W dniach 12-15 września 2008 r. członkowie Stowarzyszenia spotkali się w Lourdes z okazji wizyty Papieża Benedykta XVI oraz 150-lecia Objawień Matki Boskiej Bernadecie Soubirous.</w:t>
      </w:r>
    </w:p>
    <w:p>
      <w:pPr>
        <w:pStyle w:val="Tekstpodstawowy2"/>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Konferencja „Między Wspólnotą Ojczyzn a Wspólnotą Rodzin współczesne odczytanie przesłania Jana Pawła II”</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Documentdescription"/>
        <w:spacing w:before="0" w:after="0"/>
        <w:ind w:firstLine="284"/>
        <w:jc w:val="both"/>
        <w:rPr/>
      </w:pPr>
      <w:r>
        <w:rPr>
          <w:rFonts w:cs="Arial" w:ascii="Arial" w:hAnsi="Arial"/>
          <w:sz w:val="20"/>
          <w:szCs w:val="20"/>
        </w:rPr>
        <w:t xml:space="preserve">Konferencja została zorganizowana we współpracy z Klubem Inteligencji Katolickiej przy finansowym wsparciu Fundacji Konrada Adenauera. Patronat nad </w:t>
      </w:r>
      <w:r>
        <w:rPr>
          <w:rStyle w:val="Highlightedsearchterm"/>
          <w:rFonts w:cs="Arial" w:ascii="Arial" w:hAnsi="Arial"/>
          <w:sz w:val="20"/>
          <w:szCs w:val="20"/>
        </w:rPr>
        <w:t>konfere</w:t>
      </w:r>
      <w:r>
        <w:rPr>
          <w:rFonts w:cs="Arial" w:ascii="Arial" w:hAnsi="Arial"/>
          <w:sz w:val="20"/>
          <w:szCs w:val="20"/>
        </w:rPr>
        <w:t xml:space="preserve">ncją objęła Róża Thun, Dyrektor Przedstawicielstwa Komisji Europejskiej w Polsce. W </w:t>
      </w:r>
      <w:r>
        <w:rPr>
          <w:rStyle w:val="Highlightedsearchterm"/>
          <w:rFonts w:cs="Arial" w:ascii="Arial" w:hAnsi="Arial"/>
          <w:sz w:val="20"/>
          <w:szCs w:val="20"/>
        </w:rPr>
        <w:t>konfere</w:t>
      </w:r>
      <w:r>
        <w:rPr>
          <w:rFonts w:cs="Arial" w:ascii="Arial" w:hAnsi="Arial"/>
          <w:sz w:val="20"/>
          <w:szCs w:val="20"/>
        </w:rPr>
        <w:t>ncji udział wzięli m.in. posłowie do Parlamentu Europejskiego z Polski, Niemiec, Austrii, jak również burmistrzowie miast członkowskich Stowarzyszenia Miast Sanktuariów Shrines of Europe i przedstawiciele władz kościelnych. Temat konferencji dotyczył istotnych problemów współczesnej Europy i odnosił się do wskazań Jana Pawła II. Uczestnicy debatowali nad wartościami duchowymi, które stanowią tradycję kulturalną Europy oraz nad rolą fenomenu pielgrzymowania w kształtowaniu Europy. Poruszono tematy tożsamości rodziny, narodu, Europy, solidarności europejskiej, wspólnej polityki przeciwko nacjonalizmom, chrześcijańskich korzeni Europy, zanikaniu wartości chrześcijańskich i ich znaczeniu dla europejskiej kultury. Poruszono również temat zasady pomocniczości. Burmistrzowie Stowarzyszenia Shrines of Europe zaprezentowali swoje miasta, ich historię i znaczenie we współczesnym świecie. Na zakończenie uczestnicy konferencji zwiedzili wystawy w Muzeum Pielgrzymowania: zainaugurowaną z tej okazji wystawę fotograficzną „Benedykt XVI w obiektywie fotografików Częstochowy, Altötting, Mariazell i Loreto” autorstwa Z. Burdy, oraz wystawę upamiętniającą 150-lecie Objawień w Lourdes.</w:t>
      </w:r>
    </w:p>
    <w:p>
      <w:pPr>
        <w:pStyle w:val="Documentdescription"/>
        <w:spacing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esima „Europejska Współpraca Ważnych Miast Ośrodków Pielgrzymkowych”</w:t>
      </w:r>
    </w:p>
    <w:p>
      <w:pPr>
        <w:pStyle w:val="Tekstpodstawowywcity2"/>
        <w:rPr>
          <w:rFonts w:ascii="Arial" w:hAnsi="Arial" w:cs="Arial"/>
          <w:b/>
          <w:b/>
          <w:sz w:val="20"/>
          <w:szCs w:val="20"/>
        </w:rPr>
      </w:pPr>
      <w:r>
        <w:rPr>
          <w:rFonts w:cs="Arial"/>
          <w:b/>
          <w:sz w:val="20"/>
          <w:szCs w:val="20"/>
        </w:rPr>
      </w:r>
    </w:p>
    <w:p>
      <w:pPr>
        <w:pStyle w:val="Tekstpodstawowywcity2"/>
        <w:rPr>
          <w:szCs w:val="20"/>
        </w:rPr>
      </w:pPr>
      <w:r>
        <w:rPr>
          <w:szCs w:val="20"/>
        </w:rPr>
        <w:t>Projekt realizowany od maja 2004 r. W 75% był subwencjonowany ze środków Inicjatywy Wspólnotowej Interreg IIIC Południe. Oprócz Częstochowy uczestniczyły w nim miasta wchodzące w skład Stowarzyszenia Shrines of Europe: Lourdes, który był partnerem wiodącym, Altötting, Fatima, Loreto oraz, spoza Stowarzyszenia, Patmos i Santiago de Compostela. Projekt miał się zakończyć w grudniu 2007 r., jednak na prośbę partnerów, Władza Zarządzająca w Walencji wyraziła zgodę na przedłużenie terminu jego realizacji o 4 miesiące (grudzień 2007 - marzec 2008) i przyznała na ten okres dodatkowy budżet. Został on przeznaczony na opracowanie strategii rozwoju turystyki.</w:t>
      </w:r>
    </w:p>
    <w:p>
      <w:pPr>
        <w:pStyle w:val="Normal"/>
        <w:ind w:firstLine="284"/>
        <w:jc w:val="both"/>
        <w:rPr/>
      </w:pPr>
      <w:r>
        <w:rPr>
          <w:rFonts w:cs="Arial" w:ascii="Arial" w:hAnsi="Arial"/>
          <w:sz w:val="20"/>
          <w:szCs w:val="20"/>
        </w:rPr>
        <w:t>Dzięki temu Częstochowa wykonała następujące ekspertyzy: „</w:t>
      </w:r>
      <w:r>
        <w:rPr>
          <w:rFonts w:cs="Arial" w:ascii="Arial" w:hAnsi="Arial"/>
          <w:sz w:val="20"/>
          <w:szCs w:val="20"/>
          <w:lang w:eastAsia="ar-SA"/>
        </w:rPr>
        <w:t>Rozwój Częstochowy jako Centrum Pielgrzymkowo-Turystycznego w kontekście funkcjonowania Międzynarodowego Portu Lotniczego w Katowicach Pyrzowicach”, raport z badań „Opinie mieszkańców Częstochowy na temat rozwoju i promocji miasta jako centrum turystycznego” oraz „Założenia do strategii promocji turystycznej miasta”.</w:t>
      </w:r>
    </w:p>
    <w:p>
      <w:pPr>
        <w:pStyle w:val="Normal"/>
        <w:ind w:firstLine="284"/>
        <w:jc w:val="both"/>
        <w:rPr>
          <w:rFonts w:ascii="Arial" w:hAnsi="Arial" w:cs="Arial"/>
          <w:sz w:val="20"/>
          <w:szCs w:val="20"/>
        </w:rPr>
      </w:pPr>
      <w:r>
        <w:rPr>
          <w:rFonts w:cs="Arial" w:ascii="Arial" w:hAnsi="Arial"/>
          <w:sz w:val="20"/>
          <w:szCs w:val="20"/>
        </w:rPr>
        <w:t>W 2008 r. odbyło się w Santiago de Compostela dodatkowe międzynarodowe seminarium na temat badań turystycznych i rewaloryzacji kulturowej obiektów sakralnych. Partnerzy zgodzili się, że należy kontynuować powstałą w ten sposób współpracę sieci miast pielgrzymkowych i w 2009 r. złożyć nowy wniosek aplikacyjny do programu Interreg IVC na środki do realizacji projektu COESIMA II. Obecni na spotkaniu Przedstawiciele Dyrekcji Generalnej Turystyki regionu Galicja w Hiszpanii zobowiązali się, że przygotują wniosek aplikacyjn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towarzyszenie Miast Laureatów Nagrody Europy </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W dniach 6-7 czerwca odbyło się w Darmstadt Walne Zgromadzenie Stowarzyszenia Miast Laureatów Nagrody Europy z udziałem przedstawicieli miast członkowskich, Rady Europy i Komisji Europejskiej. Każde z miast przedstawiło działania podejmowane w dziedzinie współpracy międzynarodowej oraz wymiany młodzieżowej. Zapoznano się z możliwościami technicznymi nowej strony internetowej Stowarzyszenia (</w:t>
      </w:r>
      <w:hyperlink r:id="rId2">
        <w:r>
          <w:rPr>
            <w:rStyle w:val="InternetLink"/>
            <w:rFonts w:cs="Arial" w:ascii="Arial" w:hAnsi="Arial"/>
            <w:sz w:val="20"/>
            <w:szCs w:val="20"/>
          </w:rPr>
          <w:t>www.europeprize.eu</w:t>
        </w:r>
      </w:hyperlink>
      <w:r>
        <w:rPr>
          <w:rFonts w:cs="Arial" w:ascii="Arial" w:hAnsi="Arial"/>
          <w:sz w:val="20"/>
          <w:szCs w:val="20"/>
        </w:rPr>
        <w:t xml:space="preserve"> i </w:t>
      </w:r>
      <w:hyperlink r:id="rId3">
        <w:r>
          <w:rPr>
            <w:rStyle w:val="InternetLink"/>
            <w:rFonts w:cs="Arial" w:ascii="Arial" w:hAnsi="Arial"/>
            <w:sz w:val="20"/>
            <w:szCs w:val="20"/>
          </w:rPr>
          <w:t>www.europeprize.net</w:t>
        </w:r>
      </w:hyperlink>
      <w:r>
        <w:rPr>
          <w:rFonts w:cs="Arial" w:ascii="Arial" w:hAnsi="Arial"/>
          <w:sz w:val="20"/>
          <w:szCs w:val="20"/>
        </w:rPr>
        <w:t>), przebiegiem ceremonii wręczenia Nagrody Europy 2008 Katowicom oraz opracowaną przez Radę Europy „Białą Księgą” dot. wielokulturowości. Ustalono termin Prezydium Stowarzyszenia na 17-18 października w Mülheim an der Ruhr. Zgromadzeniu Ogólnemu towarzyszyło Międzynarodowe Forum Młodzieży. Młodzi ludzie spotkali się w ramach Europejskiego Roku Międzykulturowego Dialogu 2008, wzięli udział w warsztatach oraz pracowali w wielokulturowych grupach. Mogli zapoznać się ze zwyczajami wywodzącymi się m.in. z Afryki, Brazylii oraz wziąć udział w przedstawieniu teatralnym „Kto jest kto?” na temat porozumiewania się i stereotypów dotyczących różnych krajów. Częstochowę reprezentowała dwójka uczniów z Liceum Akademickiego i VII LO im. M. Kopernik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czerwca w Ratuszu Miejskim, z udziałem radnych oraz osób i organizacji, które rozwijały współpracę międzynarodową naszego miasta, odbyła się uroczystość upamiętniająca 10 rocznicę przyznania Częstochowie Nagrody Europ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października w Mülheim an der Ruhr odbyło się posiedzenie Prezydium Stowarzyszenia. Wzięła w nim udział Przewodnicząca Podkomisji Nagrody Europy Danuta Jazłowiecka. Podczas spotkania omówiono programy zarówno Zgromadzenia Ogólnego jak i Forum Młodzieży, które odbędą się w Szeged, na Węgrzech w marcu 2009 r. Członkowie Prezydium przedyskutowali również propozycje obchodów 60-lecia powstania Rady Europy oraz 25-lecia istnienia Stowarzyszenia Miast Laureatów Nagrody Europ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półpraca z miastami zaprzyjaźnionymi</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Umowa Bliźniacza z Kamieńcem Podolskim</w:t>
      </w:r>
    </w:p>
    <w:p>
      <w:pPr>
        <w:pStyle w:val="Tekstpodstawowy2"/>
        <w:spacing w:lineRule="auto" w:line="240" w:before="0" w:after="0"/>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0 listopada - podpisanie Umowy Bliźniaczej z Kamieńcem Podolskim przez prezydenta Częstochowy i burmistrza Kamieńca Podolskiego Anatolija Nesteruka, w obecności radnych miejskich oraz przewodniczącego Rady Miasta Częstochowy Piotra Kurpiosa. Ceremonia podpisania odbyła się w ramach międzynarodowej konferencji na temat „Prawna, administracyjna, socjalna ochrona dziecka przed okrutnym traktowaniem”. Delegacja częstochowska wzięła również udział w debacie okrągłego stołu na temat: „Międzynarodowa współpraca, doświadczenie, perspektyw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onorowe Obywatelstwo Częstochowy</w:t>
      </w:r>
    </w:p>
    <w:p>
      <w:pPr>
        <w:pStyle w:val="Tekstpodstawowy2"/>
        <w:spacing w:lineRule="auto" w:line="240" w:before="0" w:after="0"/>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14 czerwca, podczas uroczystej sesji w Ratuszu Miejskim Rada Miasta Częstochowy przyznała Marii-Teresie i Piotrowi Chaubon z Lourdes Honorowe Obywatelstwo Częstochowy w uznaniu zasług za rozwijanie współpracy między Lourdes i Częstochową oraz przyjaźni francusko-polskiej. Piotr Chaubon, jako radny Lourdes, przyczynił się w znaczący sposób do podpisania umowy bliźniaczej między obydwoma miastami w 1990 r. natomiast Maria-Teresa Chaubon, wraz z członkami utworzonego przez siebie stowarzyszenia „Błękitna Gwiazda”, rozwijała tę współpracę i zrealizowała liczne wymiany, w tym konferencje, spotkania, wystawy, koncerty, staże, które przyczyniły się do zbliżenia społeczności obydwu regionów. </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ymiana kulturalna</w:t>
      </w:r>
    </w:p>
    <w:p>
      <w:pPr>
        <w:pStyle w:val="Tekstpodstawowy2"/>
        <w:spacing w:lineRule="auto" w:line="240" w:before="0" w:after="0"/>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8-30 marca - obchody 20. rocznicy podpisania Umowy Bliźniaczej w Loreto połączone z festiwalem muzyki sakralnej „Virgo Lauretana”, podczas którego wystąpił częstochowski chór „Pochodnia”.</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20 kwietnia - udział dwójki solistów z Częstochowy w Międzyszkolnym Festiwalu Piosenki w Fatimi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20 kwietnia - udział zespołu jazzowego Oldtime Jazz-Quartet z Pforzheim w Hot Jazz Spring w Filharmonii Częstochowskiej.</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maja - udział Prezydenta Miasta Częstochowy w uroczystości odsłonięcia pomnika Jana Pawła II na terenie Polskiej Misji Katolickiej w Lourdes. W ceremonii udział wzięli: Prymas Polski Józef Glemp, mer Lourdes Jean-Pierre Artiganave, Ambasador Polski we Francji Tomasz Orłowski, Jacques Perrier biskup Tarbes i Lourdes. Delegacja Częstochowy wraz z władzami Lourdes oraz departamentu Hautes-Pyrenées złożyła także kwiaty pod pomnikiem poległych.</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maja - uroczysty koncert w Betlejem na cześć Patriarchy Łacińskiego Jerozolimy Michela Sabbaha w wykonaniu kwintetu z Zespołu Szkół Muzycznych im. M.J. Żebrowskiego w Częstochowie. Koncert spotkał się z ogromnym zainteresowaniem. Udział w nim wzięli m.in. przedstawiciele władz centralnych Palestyńskiej Władzy Narodowej, minister kultury T. Abu Dakka oraz minister turystyki K. Daibes, przedstawiciele władz lokalnych oraz grupa przedstawicieli korpusu dyplomatycznego akredytowanego przy Palestyńskiej Władzy Narodowej, przedstawiciele duszpasterstwa katolickiego w Ziemi Świętej oraz władz Uniwersytetu w Betlejem.</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maja - przedstawiciele Ourem/Fatimy wzięli udział w Międzynarodowym Festiwalu Piosenki „Majowa Nutka”.</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25 maja - młodzi wykonawcy ze Szkoły Podstawowej nr 13 im. Kornela Makuszyńskiego w Częstochowie uczestniczyli w Europejskim Festiwalu Muzyki Szkolnej „Muzyka i twórczość”, w Loreto.</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piec - wystawa fotograficzna na temat Częstochowy w Zapopan, otwarta w obecności Antonio Vazqueza Aldana, wicekonsula Polski w Guadalajarz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9 lipca - studenci z Akademii Muzycznej w Betlejem uczestniczyli w warsztatach muzycznych zorganizowanych przez Urząd Miasta i Zespół Szkół Muzycznych im. M.J. Żebrowskiego w Częstochowi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września - zespół ludowy z Fatimy Rancho da Casa do Povoa wystąpił podczas Europejskich Dni Kultury Ludowej.</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21 września - udział delegacji z Częstochowy w Dniach Kultury Polskiej w Berdyczowi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października - udział delegacji Częstochowy w obchodach Dni Pińska; spotkanie z przedstawicielami miast Białorusi i Ukrainy. W trakcie pobytu delegacji Prezydent Miasta Częstochowy Tadeusz Wrona spotkał się z JE Ks. Kardynałem Kazimierzem Świątkiem zasłużonym w obronie praw wierzących.</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25-27 października - koncert duetu fortepianowego BOROTA&amp;KNEBEL z Pforzheim w OPK GAUDE MATER w ramach Tygodnia Kultury Chrześcijańskiej.</w:t>
      </w:r>
    </w:p>
    <w:p>
      <w:pPr>
        <w:pStyle w:val="Tekstpodstawowy2"/>
        <w:spacing w:lineRule="auto" w:line="240" w:before="0" w:after="0"/>
        <w:ind w:firstLine="284"/>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27 października - udział 5 częstochowskich artystów w wernisażu wystawy, przygotowanej w ramach wspólnie realizowanego projektu „Begegnung-Spotkanie”, w Pforzheim. W roku 2009, kolejny etap projektu SPOTKANIA będzie realizowany w Częstochowi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5 listopada - wizyta delegacji Częstochowy w Betlejem z okazji obchodów 90 rocznicy odzyskania Niepodległości przez Polskę. Najważniejszym punktem programu był koncert w wykonaniu częstochowskich artystów: Aleksandry Szwejkowskiej-Belicy i Cezarego Saneckiego. Koncert, który odbył się w Centrum Pokoju, zorganizowała polska placówka dyplomatyczna w Ramallah.</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miana doświadczeń w dziedzinie edukacji i pomocy społecznej</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4-19 kwietnia - konferencja na temat: „Dziecko w centrum uwagi - obserwacja pedagogiczna” w Vicenzy. Konferencja zorganizowana w ramach współpracy przedszkoli z Częstochowy, Pforzheim, Osjeku i Irkucka.</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2 lipca - uczniowie </w:t>
      </w:r>
      <w:r>
        <w:rPr>
          <w:rFonts w:cs="Arial" w:ascii="Arial" w:hAnsi="Arial"/>
          <w:bCs/>
          <w:sz w:val="20"/>
          <w:szCs w:val="20"/>
        </w:rPr>
        <w:t>Paweł Leszczyk</w:t>
      </w:r>
      <w:r>
        <w:rPr>
          <w:rFonts w:cs="Arial" w:ascii="Arial" w:hAnsi="Arial"/>
          <w:sz w:val="20"/>
          <w:szCs w:val="20"/>
        </w:rPr>
        <w:t>, Techniczne Zakłady Naukowe im. Gen. W. Sikorskiego i </w:t>
      </w:r>
      <w:r>
        <w:rPr>
          <w:rFonts w:cs="Arial" w:ascii="Arial" w:hAnsi="Arial"/>
          <w:bCs/>
          <w:sz w:val="20"/>
          <w:szCs w:val="20"/>
        </w:rPr>
        <w:t>Wioletta Rak</w:t>
      </w:r>
      <w:r>
        <w:rPr>
          <w:rFonts w:cs="Arial" w:ascii="Arial" w:hAnsi="Arial"/>
          <w:sz w:val="20"/>
          <w:szCs w:val="20"/>
        </w:rPr>
        <w:t>, LO im. R. Traugutta przebywali na stypendium w Pforzheim.</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 lipca - wakacyjny wypoczynek integracyjny w Poraju dla dzieci z Pforzheim oraz Częstochowy, zorganizowany przez Komendę Hufca Związku Harcerstwa Polskiego w Częstochowie, Towarzystwo Przyjaciół Dzieci Oddział Powiatowy, Stowarzyszenie Na Rzecz Dzieci i Młodzieży „Uśmiech Dziecka”, Częstochowskie Towarzystwo Ognisk Wychowawczych, Polski Komitet Pomocy Społecznej.</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27 września - przedstawiciele Hospicjum Ziemi Częstochowskiej oraz trójka chorych, podopiecznych Hospicjum, przebywali w Lourdes na zaproszenie Błękitnej Gwiazdy, celem nawiązania współpracy z tamtejszym stowarzyszeniem Lourdes Cancer Espéranc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 września - 4 października - wizyta sekcji astronomicznej Częstochowskiego Towarzystwa Naukowego w Lourdes. Uczestnicy zwiedzili obserwatorium astronomiczne na Pic du Midi w Pirenejach, jedno z najnowocześniejszych w Europie oraz nawiązali współpracę z tamtejszym Astro Club Lourdais.</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6-10 października - rewizyta w Pforzheim z zakresu pomocy społecznej. Wymieniono się doświadczeniami w zakresie rodzicielstwa zastępczego, diagnostyki, terapii, doraźnych form wsparcia rodziny, ochrony dziecka, pakietu noworodkowego, przygotowania do zawodu. Zapoznano się z projektem „Dobry start w życie”.</w:t>
      </w:r>
    </w:p>
    <w:p>
      <w:pPr>
        <w:pStyle w:val="Tekstpodstawowy2"/>
        <w:spacing w:lineRule="auto" w:line="240" w:before="0" w:after="0"/>
        <w:ind w:firstLine="284"/>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21-23 listopada - wizyta nauczycieli ze szkoły Johann-Wittum-Schule z Pforzheim w Zespole Szkół Gastronomicznych. Niemieccy pedagodzy uczestniczyli w</w:t>
      </w:r>
      <w:r>
        <w:rPr>
          <w:rFonts w:cs="Arial" w:ascii="Arial" w:hAnsi="Arial"/>
          <w:spacing w:val="-8"/>
          <w:sz w:val="20"/>
          <w:szCs w:val="20"/>
        </w:rPr>
        <w:t xml:space="preserve"> obchodach 50-tej rocznicy powstania szkoły gastronomicznej, jak również rozmawiali nt. </w:t>
      </w:r>
      <w:r>
        <w:rPr>
          <w:rFonts w:cs="Arial" w:ascii="Arial" w:hAnsi="Arial"/>
          <w:spacing w:val="-9"/>
          <w:sz w:val="20"/>
          <w:szCs w:val="20"/>
        </w:rPr>
        <w:t>współpracy i wymiany uczniowskiej</w:t>
      </w:r>
      <w:r>
        <w:rPr>
          <w:rFonts w:cs="Arial" w:ascii="Arial" w:hAnsi="Arial"/>
          <w:sz w:val="20"/>
          <w:szCs w:val="20"/>
        </w:rPr>
        <w:t>. Uzgodniono m.in. praktyki uczniów z Zespołu Szkół Gastronomicznych w hotelach i lokalach gastronomicznych w Pforzheim.</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miana sportowa</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5 maja - udział zawodników z Częstochowskiego Klubu Sportowego „Budowlani” w Biegu Odpustowym zorganizowanym przez klub sportowy TV Altötting.</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26 </w:t>
        <w:noBreakHyphen/>
        <w:t>30 czerwca - udział częstochowskich sportowców w biegu „Mila Königsbach” w Pforzheim.</w:t>
      </w:r>
    </w:p>
    <w:p>
      <w:pPr>
        <w:pStyle w:val="Tekstpodstawowy2"/>
        <w:spacing w:lineRule="auto" w:line="240" w:before="0" w:after="0"/>
        <w:ind w:firstLine="284"/>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20 września - udział sportowców z Altötting i Marktl w biegu ulicznym „Złota Mila Częstochow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miana gospodarcza</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18-21 kwietnia - wizyta robocza w Fatimie, spotkanie z burmistrzem Ourem/Fatimy na temat kontynuacji współpracy, ze szczególnym uwzględnieniem wymiany gospodarczej. Podczas spotkania z przedsiębiorcami Prezydent przedstawił ofertę inwestycyjną Częstochow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września - udział w Krajowej Wystawie Rolniczej przedstawicieli Dyrekcji Generalnej Rolnictwa i Rozwoju Obszarów Wiejskich z Fatimy oraz dwóch portugalskich firm prezentujących wyroby regionalne; wina, sery i przetwor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2 grudnia - udział przedsiębiorców z Betlejem w targach bożonarodzeniowych „Gwiazdkowa Aleja” w Częstochowie.</w:t>
      </w:r>
      <w:r>
        <w:br w:type="page"/>
      </w:r>
    </w:p>
    <w:p>
      <w:pPr>
        <w:pStyle w:val="Normal"/>
        <w:jc w:val="both"/>
        <w:rPr>
          <w:rFonts w:ascii="Arial" w:hAnsi="Arial" w:cs="Arial"/>
          <w:b/>
          <w:b/>
          <w:sz w:val="20"/>
          <w:szCs w:val="20"/>
        </w:rPr>
      </w:pPr>
      <w:r>
        <w:rPr>
          <w:rFonts w:cs="Arial" w:ascii="Arial" w:hAnsi="Arial"/>
          <w:b/>
          <w:sz w:val="20"/>
          <w:szCs w:val="20"/>
        </w:rPr>
        <w:t>Udział Prezydenta Miasta w konferencjach i spotkaniach międzynarodowych</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6 marca - „Międzynarodowa Konferencja Miast Siostrzanych i Organizacji Samorządowych” oraz seminarium na temat wody w Jerozolimie zorganizowane w związku z 60-leciem istnienia państwa Izrael oraz 70-lecia Unii Władz Lokalnych Izraela. Podczas konferencji Prezydent Częstochowy przedstawił referat nt.: „Atrakcyjność i konkurencyjność miast na przykładzie Częstochowy”. W czasie pobytu w Jerozolimie uczestnicy złożyli wizytę w Parlamencie Izraela Knessecie oraz w Muzeum Yad Vashem. Odbyło się także spotkanie w Yad Sarah, największej izraelskiej organizacji zrzeszającej wolontariuszy, zajmującej się pomocą chorym i niepełnosprawnym. Przy tej okazji prezydent T. Wrona spotkał się także z burmistrzami Nazaretu oraz Betlejem oraz członkami Palestyńskiego Towarzystwa Chopinowskiego. Podczas spotkania Prezydentowi Częstochowy przyznano tytuł honorowego członka Towarzystwa.</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22-24 kwietnia - Międzynarodowy Kongres nt. Turystyki Kulturowej i Religijnej w Povoa de Varzim, Portugalia. Prezydent Częstochowy przedstawił rezultaty badań na temat ruchu turystyczno-pielgrzymkowego dla miasta Częstochowy wykonane w ramach projektu COESIMA.</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7-29 sierpnia uroczyste otwarcie i poświęcenie Kościoła Katolickiego pod wezwaniem Podwyższenia św. Krzyża w Kazaniu. Po konsekracji goście zwiedzili prawosławny klasztor Matki Bożej, w którym przechowywana jest ikona Kazańskiej Matki Bożej, przekazana w imieniu Papieża Jana Pawła II przez kard. Waltera Kaspera - Rosyjskiemu Kościołowi Prawosławnemu w sierpniu 2004 r. Podczas pobytu w Kazaniu odbyło się także robocze spotkanie mera Kazania z burmistrzami miast sanktuariów Europy Fatimy, Mariazell i Częstochow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ind w:left="-30" w:hanging="0"/>
        <w:jc w:val="both"/>
        <w:rPr>
          <w:rFonts w:ascii="Arial" w:hAnsi="Arial" w:cs="Arial"/>
          <w:sz w:val="20"/>
          <w:szCs w:val="20"/>
        </w:rPr>
      </w:pPr>
      <w:r>
        <w:rPr>
          <w:rFonts w:cs="Arial" w:ascii="Arial" w:hAnsi="Arial"/>
          <w:sz w:val="20"/>
          <w:szCs w:val="20"/>
        </w:rPr>
        <w:t xml:space="preserve">1-3 grudnia - międzynarodowe konferencje w Montpellier w ramach zakończenia prezydencji francuskiej w UE. Podczas konferencji „Urbact”: przedstawiono projekty innych sieci programu Urbact II, wymieniono się doświadczeniami z partnerami realizującymi projekty w ramach programu Urbact II przy różnych uwarunkowaniach. Natomiast Forum Miast było poświęcone narzędziom do realizacji Karty Lipskiej. Uczestniczono w warsztatach: „Włączanie mieszkańców w proces zarządzania miejskiego” oraz w dyskusji okrągłego stołu na temat: „Przystosowanie służb miejskich do zmian demograficznych, socjologicznych i ekonomicznych”. </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sz w:val="20"/>
          <w:szCs w:val="20"/>
        </w:rPr>
      </w:pPr>
      <w:r>
        <w:rPr>
          <w:rFonts w:cs="Arial" w:ascii="Arial" w:hAnsi="Arial"/>
          <w:b/>
          <w:sz w:val="20"/>
          <w:szCs w:val="20"/>
        </w:rPr>
        <w:t>Ważniejsze spotkania Prezydenta Miasta Częstochowy</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7 stycznia - wizyta Ambasadora Białorusi Pawła Łatuszki w Urzędzie Miasta Częstochowy. Rozmowa z Prezydentem Miasta Częstochowy dotyczyła m.in. pomocy ambasady w nawiązaniu przyjacielskich kontaktów z Pińskiem.</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t>5 lutego - udział w spotkaniu Prezydenta RP Lecha Kaczyńskiego z Prezydentem Republiki Łotewskiej Valdisem Zatlersem, przebywającym z oficjalną wizytą w Polsce. Spotkanie odbyło się w Pałacu Prezydenckim w Warszawie i dotyczyło m.in. spraw związanych z sytuacją w regionie oraz spraw Unii Europejskiej. Od 1992 r. Częstochowa współpracuje z łotewskim miastem Rezekne, stolicą regionu Łatgalia (Łotwa).</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marca - spotkanie w Częstochowie z grupą Sybiraków z Rosji i Kazachstanu w ramach akcji „Wielkanoc w Polsc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kwietnia - wizyta w Częstochowie kilkunastoosobowej delegacji Kraju Związkowego Styrii z Premierem Franzem Voves, któremu towarzyszyli Ambasador Austrii w Polsce Alfred Langle, Konsul Generalny Austrii w Krakowie Robert Eberwein oraz grupa dziennikarz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kwietnia - uroczystość przyznania, pośmiertnie, Władysławie Mermer medalu „Sprawiedliwy wśród narodów świata”. Ceremonia, pod patronatem Prezydenta Częstochowy, odbyła się w Ratuszu Miejskim w Częstochowie. Medal oraz dyplom honorowy, wręczone przez Attaché ds. Kultury Ambasady Izraela Yaakova Finkelsteina odebrała córka Pani Mermer.</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kwietnia - wręczenie Prezydentowi Częstochowy Krzyża Oficerskiego Orderu Odrodzenia Polski przez Prezydenta RP Lecha Kaczyńskiego. Ceremonia miała miejsce w Pałacu Prezydenckim podczas uroczystych obchodów 65. rocznicy wybuchu powstania w Getcie Warszawskim z udziałem Prezydenta Izraela Szimona Peresa.</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kwietnia - spotkanie w Urzędzie Miasta Częstochowy z wicekonsulem Generalnym Niemiec we Wrocławiu Michaelem Morgensternem.</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maja - spotkanie z Ambasadorem Republiki Słowacji Františkiem Ružičką oraz radcą kulturalnym ambasady Republiki Czech Ladislavem Steinhubelem. Goście uczestniczyli w Dniach Słowacji i Czech zorganizowanych w Szkole Podstawowej nr 26 w Częstochowi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zerwca - wizyta w Częstochowie radnych oraz burmistrza Betlejem Vitora Batarseha. Rozmowy dotyczyły perspektyw współpracy.</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ierpnia - spotkanie w Urzędzie Miasta Częstochowy z grupą młodzieży z Białorusi przebywającą na letnim wypoczynku w Pająku.</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sierpnia - spotkanie w Urzędzie Miasta z orkiestrą Argyll Pipe Band ze Szkocji.</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rześnia - wizyta Ambasadora Ukrainy Olexandra Motsyka w Częstochowie z okazji udziału twórców ludowych z Berdyczowa i Kamieńca Podolskiego w Europejskich Dniach Kultury Ludowej.</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września - spotkanie w siedzibie OPK „Gaude Mater” z folklorystycznymi zespołami zagranicznymi, uczestniczącymi w Europejskich Dni Kultury Ludowej.</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września - spotkanie z uczestnikami europejskiego projektu wymiany młodzieży „Junggling-youth link” subwencjonowanego z programu „Młodzież w działaniu”. Młodzież z Polski, Belgii, Luksemburga i Hiszpanii wzięła udział w debacie „Rola młodzieży w społecznościach lokalnych”.</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 września - podpisanie umowy o współpracy szkół: Zespołu Szkół Technicznych i Ogólnokształcących im. S. Żeromskiego i Liceum w Kamieńcu Podolskim. W obecności Prezydenta Częstochowy, umowę podpisali dyrektorzy: Stanisław Dzwonnik i Walentyna Mikołajczuk.</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 września - spotkanie w Urzędzie Miasta Częstochowy z minister Turystyki i Starożytności Palestyńskiej Władzy Narodowej dr Khouloud Daibes Abu Dayyen oraz Ambasadorem Palestyny w Polsce Khaled Ghazal Soufan.</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listopada - spotkanie z 45-cio osobową grupą doktorantów, uczestnikami międzynarodowych warsztatów na temat „Zaawansowane metody obliczeniowe procesu zapłonu oraz płomieni o złożonej strukturze z lokalnym wygaszaniem” zorganizowanych przez Politechnikę Częstochowską, VRIJE Universiteit w Brukseli, University of Twente w Holandii.</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mitet regionów</w:t>
      </w:r>
    </w:p>
    <w:p>
      <w:pPr>
        <w:pStyle w:val="Tekstpodstawowy2"/>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Decyzją Rady Unii Europejskiej z dnia 7 kwietnia 2008 r. Prezydent Miasta Częstochowy Tadeusz Wrona wszedł w skład delegacji polskiej do Komitetu Regionów. Jest członkiem Komisji Polityki Spójności Terytorialnej (COTER) oraz Komisji Spraw Konstytucjonalnych, Sprawowania Rządów w Europie oraz Przestrzeni Wolności, Bezpieczeństwa i Sprawiedliwości (CONST). Komitet Regionów jest zgromadzeniem reprezentującym przedstawicieli samorządów lokalnych w ramach Unii Europejskiej, które opiniuje projekty prawa wspólnotowego przygotowywane przez Komisję i Radę Europejską.</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0 kwietnia - 74. sesja plenarna Komitetu Regionów.</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kwietnia - posiedzenie Komisji Polityki Spójności Terytorialnej.</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t>18-19 czerwca - 75. sesja plenarna Komitetu Regionów.</w:t>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t>26-27 czerwca - posiedzenie Komisji Polityki Spójności Terytorialnej w Brdzie na Słowenii zorganizowane wspólnie ze Słoweńską Prezydencją w Unii Europejskiej oraz konferencja na temat „Wpływ dużych inwestycji w infrastrukturę transportową na spójność terytorialną UE”.</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października - wspólne posiedzenie Komisji Rozwoju Regionalnego Parlamentu Europejskiego i Komisji Polityki Spójności Terytorialnej.</w:t>
      </w:r>
    </w:p>
    <w:p>
      <w:pPr>
        <w:pStyle w:val="Normal"/>
        <w:jc w:val="both"/>
        <w:rPr>
          <w:rFonts w:ascii="Arial" w:hAnsi="Arial" w:cs="Arial"/>
          <w:sz w:val="20"/>
          <w:szCs w:val="20"/>
        </w:rPr>
      </w:pPr>
      <w:r>
        <w:rPr>
          <w:rFonts w:cs="Arial" w:ascii="Arial" w:hAnsi="Arial"/>
          <w:sz w:val="20"/>
          <w:szCs w:val="20"/>
        </w:rPr>
        <w:t>8-9 października - 76. sesja plenarna Komitetu Regionów.</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października - posiedzenie Komisji Polityki Spójności Terytorialnej.</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27 listopada - 77. sesja plenarna Komitetu Regionów.</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Kontakty międzynarodowe w 2008 r. przyczyniły się do promocji miasta za granicą, kształtowania wizerunku Częstochowy jako miasta otwartego na współpracę, nowoczesnego ośrodka naukowego, kulturalnego, gospodarczego, a jednocześnie pełniącego funkcję ośrodka pielgrzymkowego o międzynarodowym znaczeniu. Nawiązanie współpracy z miastami Ukrainy (Berdyczów, Kamieniec Podolski), przetarcie drogi w kontaktach z rosyjskim Kazaniem i białoruskim Pińskiem, pozwala skuteczniej wypełniać misję Częstochowy jako miasta łączącego Zachód i Wschód kontynentu. Otwiera to nowe perspektywy współpracy gospodarczej i turystycznej oraz wymiany kulturalnej.</w:t>
      </w:r>
    </w:p>
    <w:p>
      <w:pPr>
        <w:pStyle w:val="Normal"/>
        <w:ind w:firstLine="284"/>
        <w:jc w:val="both"/>
        <w:rPr>
          <w:rFonts w:ascii="Arial" w:hAnsi="Arial" w:cs="Arial"/>
          <w:sz w:val="20"/>
          <w:szCs w:val="20"/>
        </w:rPr>
      </w:pPr>
      <w:r>
        <w:rPr>
          <w:rFonts w:cs="Arial" w:ascii="Arial" w:hAnsi="Arial"/>
          <w:sz w:val="20"/>
          <w:szCs w:val="20"/>
        </w:rPr>
        <w:t>Połączenie aktywności miasta z aktywnością Prezydenta w Komitecie Regionów, zwiększa jakość podejmowanych działań. Istotne znaczenie ma także uczestniczenie w międzynarodowych projektach: COESIMA, URBACT. Dzięki podejmowanym działaniom Częstochowa wypełnia rolę miasta laureata Nagrody Europy.</w:t>
      </w:r>
    </w:p>
    <w:p>
      <w:pPr>
        <w:pStyle w:val="Tekstpodstawowywcity2"/>
        <w:spacing w:before="60" w:after="60"/>
        <w:rPr>
          <w:szCs w:val="20"/>
        </w:rPr>
      </w:pPr>
      <w:r>
        <w:rPr>
          <w:szCs w:val="20"/>
        </w:rPr>
        <w:t>Zestawienie wyjazdów związanych ze współpracą zagraniczną prezentuje tabela znajdująca się na końcu rozdziału.</w:t>
      </w:r>
    </w:p>
    <w:p>
      <w:pPr>
        <w:pStyle w:val="Normal"/>
        <w:spacing w:before="0" w:after="60"/>
        <w:jc w:val="both"/>
        <w:rPr>
          <w:rFonts w:ascii="Arial" w:hAnsi="Arial" w:cs="Arial"/>
          <w:b/>
          <w:b/>
          <w:sz w:val="20"/>
          <w:szCs w:val="20"/>
        </w:rPr>
      </w:pPr>
      <w:r>
        <w:rPr>
          <w:rFonts w:cs="Arial" w:ascii="Arial" w:hAnsi="Arial"/>
          <w:b/>
          <w:sz w:val="20"/>
          <w:szCs w:val="20"/>
        </w:rPr>
        <w:t>Wymiana i współpraca zagraniczna w ramach programów z udziałem młodzieży</w:t>
      </w:r>
    </w:p>
    <w:p>
      <w:pPr>
        <w:pStyle w:val="Tekstpodstawowywcity2"/>
        <w:spacing w:before="0" w:after="120"/>
        <w:rPr>
          <w:szCs w:val="20"/>
        </w:rPr>
      </w:pPr>
      <w:r>
        <w:rPr>
          <w:szCs w:val="20"/>
        </w:rPr>
        <w:t>W roku sprawozdawczym zadania dotyczące wymiany młodzieży ze środków pozyskanych z Programu Komisji Europejskiej Młodzież w Działaniu realizował Wydział Edukacji.</w:t>
      </w:r>
    </w:p>
    <w:p>
      <w:pPr>
        <w:pStyle w:val="Heading4"/>
        <w:rPr/>
      </w:pPr>
      <w:r>
        <w:rPr>
          <w:iCs w:val="false"/>
        </w:rPr>
        <w:t>Projekt pn. Prawa człowieka - metody aktywnego uczestnictwa</w:t>
      </w:r>
    </w:p>
    <w:p>
      <w:pPr>
        <w:pStyle w:val="Normal"/>
        <w:ind w:firstLine="284"/>
        <w:jc w:val="both"/>
        <w:rPr>
          <w:rFonts w:ascii="Arial" w:hAnsi="Arial" w:cs="Arial"/>
          <w:sz w:val="20"/>
          <w:szCs w:val="20"/>
        </w:rPr>
      </w:pPr>
      <w:r>
        <w:rPr>
          <w:rFonts w:cs="Arial" w:ascii="Arial" w:hAnsi="Arial"/>
          <w:sz w:val="20"/>
          <w:szCs w:val="20"/>
        </w:rPr>
        <w:t>Celem projektu było propagowanie idei poszanowania praw człowieka, metod pracy oraz promowanie działań na rzecz praw człowieka, które przybliżane były społecznościom lokalnym. W trakcie realizacji projektu młodzież uczestniczyła w wykładach oraz warsztatach dot. uniwersalnych praw człowieka. Część zajęć była poświęcona edukacji międzykulturowej, np. wieczory interkulturalne, zwiedzanie Krakowa, Częstochowy, wieczór z tradycyjną muzyką w Zakopanem. Kraje uczestniczące w wymianie to: Polska, Hiszpania, Niemcy, Włochy, Belgia i Słowacja. Na dofinansowanie projektu Wydział Edukacji pozyskał 22 400 EUR.</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ojekt pn. Wymiana młodzieży ,,Różnorodność kulturowa i taniec”</w:t>
      </w:r>
    </w:p>
    <w:p>
      <w:pPr>
        <w:pStyle w:val="Tekstpodstawowy2"/>
        <w:spacing w:lineRule="auto" w:line="240" w:before="0" w:after="0"/>
        <w:ind w:firstLine="284"/>
        <w:jc w:val="both"/>
        <w:rPr>
          <w:rFonts w:ascii="Arial" w:hAnsi="Arial" w:cs="Arial"/>
          <w:i/>
          <w:i/>
          <w:sz w:val="20"/>
          <w:szCs w:val="20"/>
        </w:rPr>
      </w:pPr>
      <w:r>
        <w:rPr>
          <w:rFonts w:cs="Arial" w:ascii="Arial" w:hAnsi="Arial"/>
          <w:i/>
          <w:sz w:val="20"/>
          <w:szCs w:val="20"/>
        </w:rPr>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t>Został zrealizowany w dniach 13-24.08.2008 r. w Częstochowie, Poraju i Krakowie. Był to projekt promujący różnorodność kulturową, tolerancję i sprzyjający wzajemnemu zrozumieniu i integracji młodych ludzi z 6 państw europejskich: Polski, Bułgarii, Niemiec, Malty, Francji oraz Hiszpanii. Młodzież uczestniczyła w warsztatach tańca nowoczesnego, tańca towarzyskiego i orientalnego oraz tańców typowych dla każdego kraju. Poprzez wspólne warsztaty taneczne młodzież nabyła nowe umiejętności (taneczno-teatralne) oraz użyła ich do przygotowania finałowego występu tanecznego. Na wymianę Wydział Edukacji pozyskał 31 800 EUR ze środków programu Młodzież w Działaniu.</w:t>
      </w:r>
    </w:p>
    <w:p>
      <w:pPr>
        <w:pStyle w:val="Tekstpodstawowy2"/>
        <w:spacing w:lineRule="auto" w:line="240" w:before="0" w:after="0"/>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ymiana pn. Millenium Goals</w:t>
      </w:r>
    </w:p>
    <w:p>
      <w:pPr>
        <w:pStyle w:val="Tekstpodstawowy2"/>
        <w:spacing w:lineRule="auto" w:line="240" w:before="0" w:after="0"/>
        <w:ind w:firstLine="284"/>
        <w:jc w:val="both"/>
        <w:rPr>
          <w:rFonts w:ascii="Arial" w:hAnsi="Arial" w:cs="Arial"/>
          <w:i/>
          <w:i/>
          <w:sz w:val="20"/>
          <w:szCs w:val="20"/>
        </w:rPr>
      </w:pPr>
      <w:r>
        <w:rPr>
          <w:rFonts w:cs="Arial" w:ascii="Arial" w:hAnsi="Arial"/>
          <w:i/>
          <w:sz w:val="20"/>
          <w:szCs w:val="20"/>
        </w:rPr>
      </w:r>
    </w:p>
    <w:p>
      <w:pPr>
        <w:pStyle w:val="Tekstpodstawowy2"/>
        <w:spacing w:lineRule="auto" w:line="240" w:before="0" w:after="0"/>
        <w:ind w:firstLine="284"/>
        <w:jc w:val="both"/>
        <w:rPr/>
      </w:pPr>
      <w:r>
        <w:rPr>
          <w:rFonts w:cs="Arial" w:ascii="Arial" w:hAnsi="Arial"/>
          <w:sz w:val="20"/>
          <w:szCs w:val="20"/>
        </w:rPr>
        <w:t>Odbyła się w październiku 2008 r. w Belgii z udziałem młodych ludzi wysłanych przez miasta: Częstochowę z Polski, Skofja Loka ze Słowenii, Tschwane z RPA, Pij Pallafolls z Hiszpanii oraz Maasmechelen z Belgii.</w:t>
      </w:r>
    </w:p>
    <w:p>
      <w:pPr>
        <w:pStyle w:val="Tekstpodstawowywcity2"/>
        <w:rPr>
          <w:szCs w:val="20"/>
        </w:rPr>
      </w:pPr>
      <w:r>
        <w:rPr>
          <w:szCs w:val="20"/>
        </w:rPr>
        <w:t>W roku 2008 (rok szkolny 2008/09) 12 częstochowskich szkół otrzymało środki finansowe na realizację programu Comenius. Łączna kwota środków pozyskanych na ten cel to 154 723 EUR.</w:t>
      </w:r>
    </w:p>
    <w:p>
      <w:pPr>
        <w:pStyle w:val="Normal"/>
        <w:ind w:left="15" w:firstLine="284"/>
        <w:jc w:val="both"/>
        <w:rPr>
          <w:rFonts w:ascii="Arial" w:hAnsi="Arial" w:cs="Arial"/>
          <w:color w:val="000000"/>
          <w:sz w:val="20"/>
          <w:szCs w:val="20"/>
        </w:rPr>
      </w:pPr>
      <w:r>
        <w:rPr>
          <w:rFonts w:cs="Arial" w:ascii="Arial" w:hAnsi="Arial"/>
          <w:color w:val="000000"/>
          <w:sz w:val="20"/>
          <w:szCs w:val="20"/>
        </w:rPr>
        <w:t>W ramach programu Młodzież (Wolontariat Europejski - EVS) wyjechało 9 młodych ludzi, w tym 1 do Grecji, 3 do Niemiec, 1 do Wielkiej Brytanii, 1 do Belgii, 3 na Ukrainę.</w:t>
      </w:r>
    </w:p>
    <w:p>
      <w:pPr>
        <w:sectPr>
          <w:footerReference w:type="default" r:id="rId4"/>
          <w:type w:val="nextPage"/>
          <w:pgSz w:w="11906" w:h="16838"/>
          <w:pgMar w:left="1418" w:right="1418" w:gutter="0" w:header="0" w:top="1418" w:footer="709" w:bottom="1418"/>
          <w:pgNumType w:start="150" w:fmt="decimal"/>
          <w:formProt w:val="false"/>
          <w:textDirection w:val="lrTb"/>
          <w:docGrid w:type="default" w:linePitch="360" w:charSpace="0"/>
        </w:sectPr>
        <w:pStyle w:val="Normal"/>
        <w:ind w:left="15" w:firstLine="284"/>
        <w:jc w:val="both"/>
        <w:rPr/>
      </w:pPr>
      <w:r>
        <w:rPr>
          <w:rFonts w:cs="Arial" w:ascii="Arial" w:hAnsi="Arial"/>
          <w:color w:val="000000"/>
          <w:sz w:val="20"/>
          <w:szCs w:val="20"/>
        </w:rPr>
        <w:t xml:space="preserve">W ramach programu </w:t>
      </w:r>
      <w:r>
        <w:rPr>
          <w:rFonts w:cs="Arial" w:ascii="Arial" w:hAnsi="Arial"/>
          <w:i/>
          <w:color w:val="000000"/>
          <w:sz w:val="20"/>
          <w:szCs w:val="20"/>
        </w:rPr>
        <w:t>Młodzież</w:t>
      </w:r>
      <w:r>
        <w:rPr>
          <w:rFonts w:cs="Arial" w:ascii="Arial" w:hAnsi="Arial"/>
          <w:color w:val="000000"/>
          <w:sz w:val="20"/>
          <w:szCs w:val="20"/>
        </w:rPr>
        <w:t xml:space="preserve"> w okresie marzec-listopad 2008 Miasto gościło 5 młodych Europejczyków, którzy pracowali w charakterze wolontariuszy w różnych placówkach: Miejskim Przedszkolu nr 38, Zespole Szkół Ekonomicznych, Centrum Języków Europejskich, Centrum Pomocy Dziecku Niepełnosprawnemu i Jego Rodzinie oraz Młodzieżowym Domu Kultury. Na realizację projektu Miasto otrzymało ok. 90 000 zł. Szczegółowy wykaz współpracy zagranicznej jednostek oświatowych w roku przedstawia </w:t>
      </w:r>
      <w:r>
        <w:rPr>
          <w:rFonts w:cs="Arial" w:ascii="Arial" w:hAnsi="Arial"/>
          <w:bCs/>
          <w:color w:val="000000"/>
          <w:sz w:val="20"/>
          <w:szCs w:val="20"/>
        </w:rPr>
        <w:t>tabela na końcu rozdziału.</w:t>
      </w:r>
    </w:p>
    <w:p>
      <w:pPr>
        <w:pStyle w:val="Heading1"/>
        <w:ind w:right="142" w:hanging="0"/>
        <w:jc w:val="right"/>
        <w:rPr>
          <w:rFonts w:ascii="Arial" w:hAnsi="Arial" w:cs="Arial"/>
          <w:bCs/>
          <w:i w:val="false"/>
          <w:i w:val="false"/>
          <w:color w:val="000000"/>
          <w:sz w:val="20"/>
          <w:szCs w:val="20"/>
        </w:rPr>
      </w:pPr>
      <w:r>
        <w:rPr>
          <w:rFonts w:cs="Arial"/>
          <w:bCs/>
          <w:i w:val="false"/>
          <w:color w:val="000000"/>
          <w:sz w:val="20"/>
          <w:szCs w:val="20"/>
        </w:rPr>
      </w:r>
    </w:p>
    <w:p>
      <w:pPr>
        <w:pStyle w:val="Normal"/>
        <w:rPr>
          <w:i/>
          <w:i/>
        </w:rPr>
      </w:pPr>
      <w:r>
        <w:rPr>
          <w:i/>
        </w:rPr>
      </w:r>
    </w:p>
    <w:p>
      <w:pPr>
        <w:pStyle w:val="Heading1"/>
        <w:ind w:right="142" w:hanging="0"/>
        <w:jc w:val="right"/>
        <w:rPr>
          <w:i w:val="false"/>
          <w:i w:val="false"/>
        </w:rPr>
      </w:pPr>
      <w:r>
        <w:rPr>
          <w:i w:val="false"/>
        </w:rPr>
      </w:r>
    </w:p>
    <w:p>
      <w:pPr>
        <w:pStyle w:val="Heading1"/>
        <w:ind w:right="142" w:hanging="0"/>
        <w:jc w:val="right"/>
        <w:rPr>
          <w:i w:val="false"/>
          <w:i w:val="false"/>
          <w:szCs w:val="20"/>
        </w:rPr>
      </w:pPr>
      <w:r>
        <w:rPr>
          <w:i w:val="false"/>
          <w:szCs w:val="20"/>
        </w:rPr>
        <w:t>TABELA NR 68</w:t>
      </w:r>
    </w:p>
    <w:p>
      <w:pPr>
        <w:pStyle w:val="Heading1"/>
        <w:spacing w:before="0" w:after="120"/>
        <w:jc w:val="center"/>
        <w:rPr>
          <w:i w:val="false"/>
          <w:i w:val="false"/>
          <w:szCs w:val="20"/>
        </w:rPr>
      </w:pPr>
      <w:r>
        <w:rPr>
          <w:i w:val="false"/>
          <w:szCs w:val="20"/>
        </w:rPr>
      </w:r>
    </w:p>
    <w:p>
      <w:pPr>
        <w:pStyle w:val="Heading1"/>
        <w:spacing w:before="0" w:after="120"/>
        <w:jc w:val="center"/>
        <w:rPr>
          <w:i w:val="false"/>
          <w:i w:val="false"/>
        </w:rPr>
      </w:pPr>
      <w:r>
        <w:rPr>
          <w:i w:val="false"/>
        </w:rPr>
      </w:r>
    </w:p>
    <w:p>
      <w:pPr>
        <w:pStyle w:val="Heading1"/>
        <w:spacing w:before="0" w:after="120"/>
        <w:jc w:val="center"/>
        <w:rPr>
          <w:i w:val="false"/>
          <w:i w:val="false"/>
        </w:rPr>
      </w:pPr>
      <w:r>
        <w:rPr>
          <w:i w:val="false"/>
        </w:rPr>
        <w:t>WSPÓŁPRACA ZAGRANICZNA JEDNOSTEK OŚWIATOWYCH</w:t>
      </w:r>
    </w:p>
    <w:p>
      <w:pPr>
        <w:pStyle w:val="Normal"/>
        <w:rPr>
          <w:i/>
          <w:i/>
        </w:rPr>
      </w:pPr>
      <w:r>
        <w:rPr>
          <w:i/>
        </w:rPr>
      </w:r>
    </w:p>
    <w:p>
      <w:pPr>
        <w:pStyle w:val="Normal"/>
        <w:rPr/>
      </w:pPr>
      <w:r>
        <w:rPr/>
      </w:r>
    </w:p>
    <w:tbl>
      <w:tblPr>
        <w:tblW w:w="13920" w:type="dxa"/>
        <w:jc w:val="left"/>
        <w:tblInd w:w="-10" w:type="dxa"/>
        <w:tblLayout w:type="fixed"/>
        <w:tblCellMar>
          <w:top w:w="0" w:type="dxa"/>
          <w:left w:w="70" w:type="dxa"/>
          <w:bottom w:w="0" w:type="dxa"/>
          <w:right w:w="70" w:type="dxa"/>
        </w:tblCellMar>
      </w:tblPr>
      <w:tblGrid>
        <w:gridCol w:w="2180"/>
        <w:gridCol w:w="2080"/>
        <w:gridCol w:w="2500"/>
        <w:gridCol w:w="2380"/>
        <w:gridCol w:w="2745"/>
        <w:gridCol w:w="2035"/>
      </w:tblGrid>
      <w:tr>
        <w:trPr>
          <w:tblHeader w:val="true"/>
          <w:trHeight w:val="11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bCs/>
                <w:color w:val="000000"/>
                <w:sz w:val="16"/>
                <w:szCs w:val="16"/>
              </w:rPr>
              <w:t>Pełna nazwa szkoły/placówki</w:t>
            </w:r>
          </w:p>
        </w:tc>
        <w:tc>
          <w:tcPr>
            <w:tcW w:w="2080" w:type="dxa"/>
            <w:tcBorders>
              <w:top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bCs/>
                <w:color w:val="000000"/>
                <w:sz w:val="16"/>
                <w:szCs w:val="16"/>
              </w:rPr>
              <w:t>Miasto/miasta partnerskie</w:t>
            </w:r>
          </w:p>
        </w:tc>
        <w:tc>
          <w:tcPr>
            <w:tcW w:w="2500" w:type="dxa"/>
            <w:tcBorders>
              <w:top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bCs/>
                <w:color w:val="000000"/>
                <w:sz w:val="16"/>
                <w:szCs w:val="16"/>
              </w:rPr>
              <w:t>Nazwa placówki/placówek partnerskich</w:t>
            </w:r>
          </w:p>
        </w:tc>
        <w:tc>
          <w:tcPr>
            <w:tcW w:w="2380" w:type="dxa"/>
            <w:tcBorders>
              <w:top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bCs/>
                <w:color w:val="000000"/>
                <w:sz w:val="16"/>
                <w:szCs w:val="16"/>
              </w:rPr>
              <w:t>Tytuł projekt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bCs/>
                <w:color w:val="000000"/>
                <w:sz w:val="16"/>
                <w:szCs w:val="16"/>
              </w:rPr>
              <w:t>Forma, termin i miejsce realizacji działań w 2008 rok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bCs/>
                <w:color w:val="000000"/>
                <w:sz w:val="16"/>
                <w:szCs w:val="16"/>
              </w:rPr>
              <w:t>Źródło finansowania projektu</w:t>
            </w:r>
          </w:p>
        </w:tc>
      </w:tr>
      <w:tr>
        <w:trPr>
          <w:trHeight w:val="11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iejskie Przedszkole Nr 4</w:t>
            </w:r>
          </w:p>
        </w:tc>
        <w:tc>
          <w:tcPr>
            <w:tcW w:w="2080" w:type="dxa"/>
            <w:tcBorders>
              <w:top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Bridgwater/ Anglia</w:t>
            </w:r>
          </w:p>
          <w:p>
            <w:pPr>
              <w:pStyle w:val="Normal"/>
              <w:spacing w:before="0" w:after="0"/>
              <w:rPr>
                <w:rFonts w:ascii="Arial" w:hAnsi="Arial" w:cs="Arial"/>
                <w:sz w:val="16"/>
                <w:szCs w:val="16"/>
                <w:lang w:val="en-US"/>
              </w:rPr>
            </w:pPr>
            <w:r>
              <w:rPr>
                <w:rFonts w:cs="Arial" w:ascii="Arial" w:hAnsi="Arial"/>
                <w:sz w:val="16"/>
                <w:szCs w:val="16"/>
                <w:lang w:val="en-US"/>
              </w:rPr>
              <w:t>Valbo/ Szwecja</w:t>
            </w:r>
          </w:p>
        </w:tc>
        <w:tc>
          <w:tcPr>
            <w:tcW w:w="2500" w:type="dxa"/>
            <w:tcBorders>
              <w:top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Sedgemor Manor Community Nursery School</w:t>
            </w:r>
          </w:p>
          <w:p>
            <w:pPr>
              <w:pStyle w:val="Normal"/>
              <w:spacing w:before="0" w:after="0"/>
              <w:rPr/>
            </w:pPr>
            <w:r>
              <w:rPr>
                <w:rFonts w:cs="Arial" w:ascii="Arial" w:hAnsi="Arial"/>
                <w:sz w:val="16"/>
                <w:szCs w:val="16"/>
                <w:lang w:val="de-DE"/>
              </w:rPr>
              <w:t>Guldsmedens Forskola</w:t>
            </w:r>
          </w:p>
        </w:tc>
        <w:tc>
          <w:tcPr>
            <w:tcW w:w="2380" w:type="dxa"/>
            <w:tcBorders>
              <w:top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twieramy europejskie okno na przyjaźń, komunikacje, zrozumienie oraz wiedz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izyta robocza, 19-23.03.2008, Bridgwater</w:t>
            </w:r>
          </w:p>
          <w:p>
            <w:pPr>
              <w:pStyle w:val="Normal"/>
              <w:spacing w:before="0" w:after="0"/>
              <w:rPr>
                <w:rFonts w:ascii="Arial" w:hAnsi="Arial" w:cs="Arial"/>
                <w:sz w:val="16"/>
                <w:szCs w:val="16"/>
              </w:rPr>
            </w:pPr>
            <w:r>
              <w:rPr>
                <w:rFonts w:cs="Arial" w:ascii="Arial" w:hAnsi="Arial"/>
                <w:sz w:val="16"/>
                <w:szCs w:val="16"/>
              </w:rPr>
              <w:t>Wizyta robocza, 15-19.10.2008, Częstochow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undacja Rozwoju Systemu Edukacji, Program Comenius</w:t>
            </w:r>
          </w:p>
        </w:tc>
      </w:tr>
      <w:tr>
        <w:trPr>
          <w:trHeight w:val="72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a Podstawowa nr 12 im. Bolesława Chrobrego </w:t>
            </w:r>
          </w:p>
        </w:tc>
        <w:tc>
          <w:tcPr>
            <w:tcW w:w="2080" w:type="dxa"/>
            <w:tcBorders>
              <w:top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Valbo/ Szwecja</w:t>
            </w:r>
          </w:p>
        </w:tc>
        <w:tc>
          <w:tcPr>
            <w:tcW w:w="2500" w:type="dxa"/>
            <w:tcBorders>
              <w:top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Heby Skola</w:t>
            </w:r>
          </w:p>
        </w:tc>
        <w:tc>
          <w:tcPr>
            <w:tcW w:w="2380" w:type="dxa"/>
            <w:tcBorders>
              <w:top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Za oknem</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izyta robocza, 15-19.10.2008, Częstochowa</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undacja Rozwoju Systemu Edukacji, Program Comenius</w:t>
            </w:r>
          </w:p>
        </w:tc>
      </w:tr>
      <w:tr>
        <w:trPr>
          <w:trHeight w:val="73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Yate/ Wielka Brytan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St Mary'sCof E Primary School</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Szkoła Podstawowa nr 13 im. Kornela Makuszyńskiego</w:t>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uncheberg/ Niemcy</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rundschule Muncheberg</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oje miasto, mój kraj</w:t>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wie wizyty: maj, Muncheberg, grudzień, Częstochowa</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rząd Miasta Częstochowy,</w:t>
              <w:br/>
              <w:t>PNWM w Warszawie</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de-DE"/>
              </w:rPr>
            </w:pPr>
            <w:r>
              <w:rPr>
                <w:rFonts w:cs="Arial" w:ascii="Arial" w:hAnsi="Arial"/>
                <w:sz w:val="16"/>
                <w:szCs w:val="16"/>
                <w:lang w:val="de-DE"/>
              </w:rPr>
              <w:t>Muncheberg/ Niemcy</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de-DE"/>
              </w:rPr>
            </w:pPr>
            <w:r>
              <w:rPr>
                <w:rFonts w:cs="Arial" w:ascii="Arial" w:hAnsi="Arial"/>
                <w:sz w:val="16"/>
                <w:szCs w:val="16"/>
                <w:lang w:val="de-DE"/>
              </w:rPr>
              <w:t>Grundschule Moritzberg</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Znani pisarze literatury dzięcięcej</w:t>
            </w:r>
          </w:p>
        </w:tc>
        <w:tc>
          <w:tcPr>
            <w:tcW w:w="2745"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Wizyta w Hildesheim w czerwcu 2008 </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Urząd Miasta Częstochowy, </w:t>
              <w:br/>
              <w:t>PNWM w Warszawie</w:t>
            </w:r>
          </w:p>
        </w:tc>
      </w:tr>
      <w:tr>
        <w:trPr>
          <w:trHeight w:val="52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a Podstawowa nr 14 im Henryka Sienkiewicza </w:t>
            </w:r>
          </w:p>
        </w:tc>
        <w:tc>
          <w:tcPr>
            <w:tcW w:w="20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Vigo/ Hiszpania </w:t>
            </w:r>
          </w:p>
        </w:tc>
        <w:tc>
          <w:tcPr>
            <w:tcW w:w="250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a średnia "IES Santa Irene"  </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Śladami naszych przodków</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awiązywanie kontaktu z miastami partnerskimi poprzez platformę Program e-Twinning</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Środki własne, </w:t>
              <w:br/>
              <w:t>Program e-Twinning</w:t>
            </w:r>
          </w:p>
        </w:tc>
      </w:tr>
      <w:tr>
        <w:trPr>
          <w:trHeight w:val="76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Maria la Carità/ Włochy</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średnia "E.Borrelli"</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a Podstawowa nr 20 im. Bohaterów 6 Pułku Piechoty </w:t>
            </w:r>
          </w:p>
        </w:tc>
        <w:tc>
          <w:tcPr>
            <w:tcW w:w="2080" w:type="dxa"/>
            <w:tcBorders>
              <w:top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Thessaloniki/ Grecja</w:t>
            </w:r>
          </w:p>
        </w:tc>
        <w:tc>
          <w:tcPr>
            <w:tcW w:w="2500" w:type="dxa"/>
            <w:tcBorders>
              <w:top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xml:space="preserve">2nd Primary School od Filyro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Śladami naszej historii i naszych europejskich wartości kulturowych</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izyta przygotowawcza 07.12.-11.12.2008, Filyro-Thessaloniki/ Grecja</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rząd Miasta Częstochowy,</w:t>
              <w:br/>
              <w:t xml:space="preserve">środki własne </w:t>
            </w:r>
          </w:p>
        </w:tc>
      </w:tr>
      <w:tr>
        <w:trPr>
          <w:trHeight w:val="2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spacing w:before="0" w:after="0"/>
              <w:rPr/>
            </w:pPr>
            <w:r>
              <w:rPr>
                <w:rFonts w:eastAsia="Arial" w:cs="Arial" w:ascii="Arial" w:hAnsi="Arial"/>
                <w:sz w:val="16"/>
                <w:szCs w:val="16"/>
              </w:rPr>
              <w:t xml:space="preserve"> </w:t>
            </w:r>
            <w:r>
              <w:rPr>
                <w:rFonts w:cs="Arial" w:ascii="Arial" w:hAnsi="Arial"/>
                <w:sz w:val="16"/>
                <w:szCs w:val="16"/>
                <w:lang w:val="en-US"/>
              </w:rPr>
              <w:t>Lazio / Włochy</w:t>
            </w:r>
          </w:p>
        </w:tc>
        <w:tc>
          <w:tcPr>
            <w:tcW w:w="2500" w:type="dxa"/>
            <w:tcBorders>
              <w:right w:val="single" w:sz="4" w:space="0" w:color="000000"/>
            </w:tcBorders>
            <w:vAlign w:val="center"/>
          </w:tcPr>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V Circolo Didattico Frosinone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2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Akdeniz/ Turcja</w:t>
            </w:r>
          </w:p>
        </w:tc>
        <w:tc>
          <w:tcPr>
            <w:tcW w:w="2500" w:type="dxa"/>
            <w:tcBorders>
              <w:right w:val="single" w:sz="4" w:space="0" w:color="000000"/>
            </w:tcBorders>
            <w:vAlign w:val="center"/>
          </w:tcPr>
          <w:p>
            <w:pPr>
              <w:pStyle w:val="Normal"/>
              <w:spacing w:before="0" w:after="0"/>
              <w:rPr/>
            </w:pPr>
            <w:r>
              <w:rPr>
                <w:rFonts w:cs="Arial" w:ascii="Arial" w:hAnsi="Arial"/>
                <w:sz w:val="16"/>
                <w:szCs w:val="16"/>
                <w:lang w:val="en-US"/>
              </w:rPr>
              <w:t>Yunu Emre Ilkogretim Okulu</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2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Ornans/ Francja</w:t>
            </w:r>
          </w:p>
        </w:tc>
        <w:tc>
          <w:tcPr>
            <w:tcW w:w="250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College Sainte MarieiSaint Michel</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2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xml:space="preserve">Frosinone - Lazio/ Włochy </w:t>
            </w:r>
          </w:p>
        </w:tc>
        <w:tc>
          <w:tcPr>
            <w:tcW w:w="250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SMS Aldo Moro Frosinone</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Sofia/ Bułgar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109 Basic school "Hristo Smirnenski"</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2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top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Lleida-Katalonia/ Hiszpania</w:t>
            </w:r>
          </w:p>
        </w:tc>
        <w:tc>
          <w:tcPr>
            <w:tcW w:w="2500" w:type="dxa"/>
            <w:tcBorders>
              <w:top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Ceip Enric Farreny</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Tulcea/ Rumunia</w:t>
            </w:r>
          </w:p>
        </w:tc>
        <w:tc>
          <w:tcPr>
            <w:tcW w:w="2500" w:type="dxa"/>
            <w:tcBorders>
              <w:right w:val="single" w:sz="4" w:space="0" w:color="000000"/>
            </w:tcBorders>
            <w:vAlign w:val="center"/>
          </w:tcPr>
          <w:p>
            <w:pPr>
              <w:pStyle w:val="Normal"/>
              <w:spacing w:before="0" w:after="0"/>
              <w:rPr/>
            </w:pPr>
            <w:r>
              <w:rPr>
                <w:rFonts w:cs="Arial" w:ascii="Arial" w:hAnsi="Arial"/>
                <w:sz w:val="16"/>
                <w:szCs w:val="16"/>
                <w:lang w:val="en-US"/>
              </w:rPr>
              <w:t xml:space="preserve">Scoala Clasele I-VIII "Ioan Nenitescu"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bottom w:val="single" w:sz="4" w:space="0" w:color="000000"/>
              <w:right w:val="single" w:sz="4" w:space="0" w:color="000000"/>
            </w:tcBorders>
            <w:vAlign w:val="center"/>
          </w:tcPr>
          <w:p>
            <w:pPr>
              <w:pStyle w:val="Normal"/>
              <w:spacing w:before="0" w:after="0"/>
              <w:rPr/>
            </w:pPr>
            <w:r>
              <w:rPr>
                <w:rFonts w:eastAsia="Arial" w:cs="Arial" w:ascii="Arial" w:hAnsi="Arial"/>
                <w:sz w:val="16"/>
                <w:szCs w:val="16"/>
                <w:lang w:val="en-US"/>
              </w:rPr>
              <w:t xml:space="preserve"> </w:t>
            </w:r>
            <w:r>
              <w:rPr>
                <w:rFonts w:cs="Arial" w:ascii="Arial" w:hAnsi="Arial"/>
                <w:sz w:val="16"/>
                <w:szCs w:val="16"/>
              </w:rPr>
              <w:t>Jablonec nad Nisou/ Czechy</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imary school in Jablonec nad Nisou</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a Podstawowa nr 21 im.Ks.Stanisława Konarskiego </w:t>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rastie/ Rumun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coala Generala “Dr.Aurel Vlad”</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Links of drama</w:t>
            </w:r>
          </w:p>
        </w:tc>
        <w:tc>
          <w:tcPr>
            <w:tcW w:w="2745"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Program e-Twinning, realizacja poprzez internet </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Środki własne, </w:t>
              <w:br/>
              <w:t>Program e-Twinning</w:t>
            </w:r>
          </w:p>
        </w:tc>
      </w:tr>
      <w:tr>
        <w:trPr>
          <w:trHeight w:val="45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 nr 26         im. T. Kościuszki</w:t>
            </w:r>
          </w:p>
        </w:tc>
        <w:tc>
          <w:tcPr>
            <w:tcW w:w="20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orlu/ Turcja</w:t>
            </w:r>
          </w:p>
        </w:tc>
        <w:tc>
          <w:tcPr>
            <w:tcW w:w="250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 Corlu</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roczystości dziecięce w europejskiej tradycji.</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eminarium robocze, 23 - 27.11.2008, Corlu/Turcja</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Fundacja Rozwoju Systemu Edukacji, Program Comenius</w:t>
            </w:r>
          </w:p>
        </w:tc>
      </w:tr>
      <w:tr>
        <w:trPr>
          <w:trHeight w:val="5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roshaza/ Węgry</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 Oroshaza</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a Podstawowa Nr 31 z Oddziałami Integracyjnymi </w:t>
            </w:r>
          </w:p>
        </w:tc>
        <w:tc>
          <w:tcPr>
            <w:tcW w:w="20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acerata/ Włochy</w:t>
            </w:r>
          </w:p>
        </w:tc>
        <w:tc>
          <w:tcPr>
            <w:tcW w:w="250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stituto Comprensivo "E.Fermi"</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udowanie lepszej Europy poprzez dzielenie się róznymi doświadczeniami o kulturach i środowiskach</w:t>
            </w:r>
          </w:p>
        </w:tc>
        <w:tc>
          <w:tcPr>
            <w:tcW w:w="2745"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arsztaty pod hasłem "Nasz Projekt Socrates-Comenius dobiega końca", luty 2008</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undacja Rozwoju Systemu Edukacji, Program Comenius</w:t>
            </w:r>
          </w:p>
        </w:tc>
      </w:tr>
      <w:tr>
        <w:trPr>
          <w:trHeight w:val="66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ings Stanley/ Wielka Brytan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Kings Stanley Junior School</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Wspólna wizyta nauczycieli szkół partnerskich w angielskiej szkole, maj 2008</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5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a Podstawowa nr 32 </w:t>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zym/ Włochy, Rodos/ Grecja, Rumun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w:t>
            </w:r>
          </w:p>
        </w:tc>
        <w:tc>
          <w:tcPr>
            <w:tcW w:w="23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Legendy w Europie</w:t>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  X-III/2009</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w:t>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4 państwa m.in. Dania, Grecja Włochy</w:t>
            </w:r>
          </w:p>
        </w:tc>
        <w:tc>
          <w:tcPr>
            <w:tcW w:w="2500"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Szkoły Podstawowe i Gimnazja</w:t>
            </w:r>
          </w:p>
        </w:tc>
        <w:tc>
          <w:tcPr>
            <w:tcW w:w="23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oże Narodzenie w Europie</w:t>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  X-I/2009</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w:t>
            </w:r>
          </w:p>
        </w:tc>
      </w:tr>
      <w:tr>
        <w:trPr>
          <w:trHeight w:val="42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recja, Włochy, Rumun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drowe odżywianie </w:t>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w:t>
            </w:r>
          </w:p>
        </w:tc>
      </w:tr>
      <w:tr>
        <w:trPr>
          <w:trHeight w:val="2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łochy, Rumun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ry dziecięce w Europie</w:t>
            </w:r>
          </w:p>
        </w:tc>
        <w:tc>
          <w:tcPr>
            <w:tcW w:w="2745"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lang w:val="en-US"/>
              </w:rPr>
              <w:t>Program e-Twinning (XI-IV/2009)</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w:t>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Litwa, Rumunia</w:t>
            </w:r>
          </w:p>
        </w:tc>
        <w:tc>
          <w:tcPr>
            <w:tcW w:w="25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w:t>
            </w:r>
          </w:p>
        </w:tc>
        <w:tc>
          <w:tcPr>
            <w:tcW w:w="23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agiczne miejsca w moim mieście</w:t>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  (XI-IV/2009)</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w:t>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ortugalia, Grecja, Rumun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y Podstawowe </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avoir vivre</w:t>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ogram e-Twinning (XI-VI/2009)</w:t>
            </w:r>
          </w:p>
        </w:tc>
        <w:tc>
          <w:tcPr>
            <w:tcW w:w="2035"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lang w:val="en-US"/>
              </w:rPr>
              <w:t>Program e-Twinning</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oleczniki/ Litw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Zespół Szkół w Solecznikach</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Śladami Polaków na Ziemi Wileńskiej i Solecznickiej</w:t>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spólny wyjazd studyjny z delegacją z Zespołu Szkół w Lipiu we współpracy z CSIE</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Środki własne</w:t>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Szkoła Podstawowa nr 34 im. A. hr. </w:t>
            </w:r>
            <w:r>
              <w:rPr>
                <w:rFonts w:cs="Arial" w:ascii="Arial" w:hAnsi="Arial"/>
                <w:sz w:val="16"/>
                <w:szCs w:val="16"/>
                <w:lang w:val="de-DE"/>
              </w:rPr>
              <w:t>Fredry</w:t>
            </w:r>
          </w:p>
        </w:tc>
        <w:tc>
          <w:tcPr>
            <w:tcW w:w="2080" w:type="dxa"/>
            <w:tcBorders>
              <w:right w:val="single" w:sz="4" w:space="0" w:color="000000"/>
            </w:tcBorders>
            <w:vAlign w:val="center"/>
          </w:tcPr>
          <w:p>
            <w:pPr>
              <w:pStyle w:val="Normal"/>
              <w:spacing w:before="0" w:after="0"/>
              <w:rPr/>
            </w:pPr>
            <w:r>
              <w:rPr>
                <w:rFonts w:cs="Arial" w:ascii="Arial" w:hAnsi="Arial"/>
                <w:sz w:val="16"/>
                <w:szCs w:val="16"/>
                <w:lang w:val="de-DE"/>
              </w:rPr>
              <w:t xml:space="preserve">Adiyaman/ Turcja </w:t>
            </w:r>
          </w:p>
        </w:tc>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de-DE"/>
              </w:rPr>
            </w:pPr>
            <w:r>
              <w:rPr>
                <w:rFonts w:cs="Arial" w:ascii="Arial" w:hAnsi="Arial"/>
                <w:sz w:val="16"/>
                <w:szCs w:val="16"/>
                <w:lang w:val="de-DE"/>
              </w:rPr>
              <w:t>Şehit Bekir Oruçtutan İlköğretim Okulu - Turcja Šiaulių Gytarių vidurinė mokykla - Litwa</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asza niezwykła księga rekordów Guinessa - projekt wielostronny w ramach programu Comeniusa</w:t>
            </w:r>
          </w:p>
        </w:tc>
        <w:tc>
          <w:tcPr>
            <w:tcW w:w="2745"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izyta robocza w Częstochowie, 11-17.02.2008</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Fundacja Rozwoju Systemu Edukacji, Program Comenius</w:t>
            </w:r>
          </w:p>
        </w:tc>
      </w:tr>
      <w:tr>
        <w:trPr>
          <w:trHeight w:val="69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iauliai/ Litw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Wizyta robocza na Litwie, Siauliai, 27.05-01.06.2008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 Nr37 im.Jana Pawła II</w:t>
            </w:r>
          </w:p>
        </w:tc>
        <w:tc>
          <w:tcPr>
            <w:tcW w:w="20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ielka Brytania</w:t>
            </w:r>
          </w:p>
        </w:tc>
        <w:tc>
          <w:tcPr>
            <w:tcW w:w="250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icklenashJunior Schol</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Moje Życie,Nasza Przyszłość-Święta,TradycjeI ŻycieCodzienne w Różnych Krajach Europejskich.</w:t>
            </w:r>
          </w:p>
        </w:tc>
        <w:tc>
          <w:tcPr>
            <w:tcW w:w="2745"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7.02.2008-02.03.2008-Polska SP37-wizyta szkół partnerskich w Polsce</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undacja Rozwoju Systemu Edukacji, Program Comenius</w:t>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Francja</w:t>
            </w:r>
          </w:p>
        </w:tc>
        <w:tc>
          <w:tcPr>
            <w:tcW w:w="250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Primary School Pablo Picasso</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17.05.08-21.05.08-Francja-wyjazd -wizyta studyjna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Cypr</w:t>
            </w:r>
          </w:p>
        </w:tc>
        <w:tc>
          <w:tcPr>
            <w:tcW w:w="2500"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lang w:val="en-US"/>
              </w:rPr>
              <w:t>Primary School of  Pafos</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10.11.2008 wizyta studyjna w Pafos na Cyprze</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zkoła Podstawowa nr 38 im. Ludwika Zamenhofa </w:t>
            </w:r>
          </w:p>
        </w:tc>
        <w:tc>
          <w:tcPr>
            <w:tcW w:w="20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hepstow</w:t>
            </w:r>
          </w:p>
        </w:tc>
        <w:tc>
          <w:tcPr>
            <w:tcW w:w="250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Offa/s Mead Primary School</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awno temu w Europie</w:t>
            </w:r>
          </w:p>
        </w:tc>
        <w:tc>
          <w:tcPr>
            <w:tcW w:w="2745"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Trzy spotkania studyjne: marzec Wielka Brytania wrzesień Szwecja Listopad Polska </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Fundacja Rozwoju Systemu Edukacji, Program Comenius</w:t>
            </w:r>
          </w:p>
        </w:tc>
      </w:tr>
      <w:tr>
        <w:trPr>
          <w:trHeight w:val="9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Vasteras</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almabergsskolan</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zygotowanie i prezentacja w wersji angielskiej spektaklu "Skąd się wziął nauczyciel na Ziemi" listopad</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125"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 nr 47</w:t>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Tirgu Mures/ Rumunia</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Maihai Viteazul</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radycje i duchowość w zjednoczonej Europie</w:t>
            </w:r>
          </w:p>
        </w:tc>
        <w:tc>
          <w:tcPr>
            <w:tcW w:w="274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ympozjum podsumowujące- maj 2008 Rumunia</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inansowanie własne uczestników projektu,</w:t>
              <w:br/>
              <w:t>Władze miasta Tg.Mures</w:t>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zkoła Podstawowa nr 52</w:t>
            </w:r>
          </w:p>
        </w:tc>
        <w:tc>
          <w:tcPr>
            <w:tcW w:w="20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loucester/ Wielka Brytania</w:t>
            </w:r>
          </w:p>
        </w:tc>
        <w:tc>
          <w:tcPr>
            <w:tcW w:w="25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allowell</w:t>
            </w:r>
          </w:p>
        </w:tc>
        <w:tc>
          <w:tcPr>
            <w:tcW w:w="2380"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Poznaj by zrozumieć i pomóc budowanie wspólnej Europy</w:t>
            </w:r>
          </w:p>
        </w:tc>
        <w:tc>
          <w:tcPr>
            <w:tcW w:w="274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izyta przygotowawcza w styczniu 2008</w:t>
            </w:r>
          </w:p>
        </w:tc>
        <w:tc>
          <w:tcPr>
            <w:tcW w:w="2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undacja Rozwoju Systemu Edukacji, Program Comenius</w:t>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loucester/ Wielka Brytania</w:t>
            </w:r>
          </w:p>
        </w:tc>
        <w:tc>
          <w:tcPr>
            <w:tcW w:w="25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allowell</w:t>
            </w:r>
          </w:p>
        </w:tc>
        <w:tc>
          <w:tcPr>
            <w:tcW w:w="23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o na II śniadanie</w:t>
            </w:r>
          </w:p>
        </w:tc>
        <w:tc>
          <w:tcPr>
            <w:tcW w:w="274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 semestr roku szkolnego 2008/2009</w:t>
            </w:r>
          </w:p>
        </w:tc>
        <w:tc>
          <w:tcPr>
            <w:tcW w:w="2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e-Twinning</w:t>
            </w:r>
          </w:p>
        </w:tc>
      </w:tr>
      <w:tr>
        <w:trPr>
          <w:trHeight w:val="2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udnica/ Czechy</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udnica</w:t>
            </w:r>
          </w:p>
        </w:tc>
        <w:tc>
          <w:tcPr>
            <w:tcW w:w="23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obaw się z nami</w:t>
            </w:r>
          </w:p>
        </w:tc>
        <w:tc>
          <w:tcPr>
            <w:tcW w:w="2745"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II semestr roku szkolnego 2007/2008</w:t>
            </w:r>
          </w:p>
        </w:tc>
        <w:tc>
          <w:tcPr>
            <w:tcW w:w="203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e-Twinning</w:t>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Zespół Szkół nr 2 im. Polskich Noblistów</w:t>
            </w:r>
          </w:p>
        </w:tc>
        <w:tc>
          <w:tcPr>
            <w:tcW w:w="20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ailen/ Hiszpania</w:t>
            </w:r>
          </w:p>
        </w:tc>
        <w:tc>
          <w:tcPr>
            <w:tcW w:w="250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Instituto De Ensenzana Secindira Hermanos Medina Rivilla</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óżni, a jednak podobni</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Stała współpraca-wszystkie szkoły realizowały zadania zapisane w projekcie, wizyta w szkole w Czechach </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undacja Rozwoju Systemu Edukacji, Program Comenius</w:t>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Vsetin/ Czechy</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redniI Prumyslova Skola Strojnicka Vsetin</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ruro/ Wielka Brytania</w:t>
            </w:r>
          </w:p>
        </w:tc>
        <w:tc>
          <w:tcPr>
            <w:tcW w:w="250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xml:space="preserve">Archbishop Benson C. of E Primary School </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ądźmy razem w kuchni i z piosenką</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tała współpraca-wszystkie szkoły realizowały zadania zapisane w projekcie, wizyta w szkole w Wielkiej Brytanii </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undacja Rozwoju Systemu Edukacji, Program Comenius</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Baile/ (Hiszpania</w:t>
            </w:r>
          </w:p>
        </w:tc>
        <w:tc>
          <w:tcPr>
            <w:tcW w:w="2500" w:type="dxa"/>
            <w:tcBorders>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Instituto De Ensenzana Secindira Hermanos Medina Rivilla</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8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ontemiletto/ Włochy</w:t>
            </w:r>
          </w:p>
        </w:tc>
        <w:tc>
          <w:tcPr>
            <w:tcW w:w="2500" w:type="dxa"/>
            <w:tcBorders>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stituto Comprensivo Montemiletto</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Ariano Irpino/ Włochy</w:t>
            </w:r>
          </w:p>
        </w:tc>
        <w:tc>
          <w:tcPr>
            <w:tcW w:w="250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Direzionedidattica 1 Circolo</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6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xml:space="preserve">Gimnazjum nr 7 im. </w:t>
            </w:r>
            <w:r>
              <w:rPr>
                <w:rFonts w:cs="Arial" w:ascii="Arial" w:hAnsi="Arial"/>
                <w:sz w:val="16"/>
                <w:szCs w:val="16"/>
              </w:rPr>
              <w:t>Konstantego Ildefonsa Gałczyńskiego</w:t>
            </w:r>
          </w:p>
        </w:tc>
        <w:tc>
          <w:tcPr>
            <w:tcW w:w="20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nnut/ Belgia</w:t>
            </w:r>
          </w:p>
        </w:tc>
        <w:tc>
          <w:tcPr>
            <w:tcW w:w="2500" w:type="dxa"/>
            <w:tcBorders>
              <w:top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llège Sainte-Croix et Notre-Dame de Hannut</w:t>
            </w:r>
          </w:p>
        </w:tc>
        <w:tc>
          <w:tcPr>
            <w:tcW w:w="2380" w:type="dxa"/>
            <w:tcBorders>
              <w:top w:val="single" w:sz="4" w:space="0" w:color="000000"/>
              <w:right w:val="single" w:sz="4" w:space="0" w:color="000000"/>
            </w:tcBorders>
            <w:vAlign w:val="center"/>
          </w:tcPr>
          <w:p>
            <w:pPr>
              <w:pStyle w:val="Normal"/>
              <w:rPr/>
            </w:pPr>
            <w:r>
              <w:rPr>
                <w:rFonts w:cs="Arial" w:ascii="Arial" w:hAnsi="Arial"/>
                <w:sz w:val="16"/>
                <w:szCs w:val="16"/>
              </w:rPr>
              <w:t>EUROFOLIES, młodzi ludzie uczą swoich młodszych kolegów nauk przyrodniczych.</w:t>
            </w:r>
          </w:p>
        </w:tc>
        <w:tc>
          <w:tcPr>
            <w:tcW w:w="274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otkanie robocze, 20-24.10.2008, Vichy-Cusset Francja </w:t>
            </w:r>
          </w:p>
        </w:tc>
        <w:tc>
          <w:tcPr>
            <w:tcW w:w="203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Rozwoju Systemu Edukacji, Program Comenius</w:t>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usset/ Francja/</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ycée Professionnel Albert Londres</w:t>
            </w:r>
          </w:p>
        </w:tc>
        <w:tc>
          <w:tcPr>
            <w:tcW w:w="23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rajova/ Rumunia</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Grup Şcolar „Traian Vuia”</w:t>
            </w:r>
          </w:p>
        </w:tc>
        <w:tc>
          <w:tcPr>
            <w:tcW w:w="23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zym/ Włochy</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S. "Giovanni Falcone"</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mnazjum nr 12 im. Jana Matejki</w:t>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šov/ Słowacja </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vanjelické Kolegiálne Gymnazium v Prešove</w:t>
            </w:r>
          </w:p>
        </w:tc>
        <w:tc>
          <w:tcPr>
            <w:tcW w:w="2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k młodzi ludzie wyobrażają sobie swoją przyszłość w jednoczącej się Europie?</w:t>
            </w:r>
          </w:p>
        </w:tc>
        <w:tc>
          <w:tcPr>
            <w:tcW w:w="274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izyta robocza w Prešove - marzec 2008</w:t>
            </w:r>
          </w:p>
        </w:tc>
        <w:tc>
          <w:tcPr>
            <w:tcW w:w="203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undacja Rozwoju Systemu Edukacji, Program Comenius</w:t>
            </w:r>
          </w:p>
        </w:tc>
      </w:tr>
      <w:tr>
        <w:trPr>
          <w:trHeight w:val="5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arbrücken/ Niemcy</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mnasium am Schloss</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zyta studyjna w Saarbrücken - czerwiec 2008</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imnazjum nr 14 im. Królowej Jadwigi </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terini/ Grecj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mnazjum nr 1</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rorealizm</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zyta partnerska w dniach 20.09 - 29.09. 2008</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ansowanie własne uczestników oraz sponsorów</w:t>
            </w:r>
          </w:p>
        </w:tc>
      </w:tr>
      <w:tr>
        <w:trPr>
          <w:trHeight w:val="112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mnazjum nr 16 im. Bolesława Chrobr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ksem/ Belgia</w:t>
            </w:r>
          </w:p>
        </w:tc>
        <w:tc>
          <w:tcPr>
            <w:tcW w:w="2500"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Sint Lugdardis School Merksem</w:t>
            </w:r>
          </w:p>
        </w:tc>
        <w:tc>
          <w:tcPr>
            <w:tcW w:w="2380"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Europa</w:t>
              <w:br/>
            </w:r>
          </w:p>
        </w:tc>
        <w:tc>
          <w:tcPr>
            <w:tcW w:w="2745"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Wymiana uczniów w terminie 25.04-04.05.2008 oraz 08.11-16.11.2008 w Merksem</w:t>
            </w:r>
          </w:p>
        </w:tc>
        <w:tc>
          <w:tcPr>
            <w:tcW w:w="20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ansowanie przez sponsorów</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tcBorders>
              <w:top w:val="single" w:sz="4" w:space="0" w:color="000000"/>
              <w:right w:val="single" w:sz="4" w:space="0" w:color="000000"/>
            </w:tcBorders>
            <w:vAlign w:val="center"/>
          </w:tcPr>
          <w:p>
            <w:pPr>
              <w:pStyle w:val="Normal"/>
              <w:rPr/>
            </w:pPr>
            <w:r>
              <w:rPr>
                <w:rFonts w:cs="Arial" w:ascii="Arial" w:hAnsi="Arial"/>
                <w:color w:val="000000"/>
                <w:sz w:val="16"/>
                <w:szCs w:val="16"/>
              </w:rPr>
              <w:t>Augsburg/ Niemcy</w:t>
            </w:r>
          </w:p>
        </w:tc>
        <w:tc>
          <w:tcPr>
            <w:tcW w:w="250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ischlesche Wirtschaftsschule w Augsburgu</w:t>
            </w:r>
          </w:p>
        </w:tc>
        <w:tc>
          <w:tcPr>
            <w:tcW w:w="2380" w:type="dxa"/>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ltura Skarbem Narodów</w:t>
            </w:r>
          </w:p>
        </w:tc>
        <w:tc>
          <w:tcPr>
            <w:tcW w:w="2745" w:type="dxa"/>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zyta robocza w terminie 07-14.05.2008 w Vibo Valentia, Włochy</w:t>
            </w:r>
          </w:p>
          <w:p>
            <w:pPr>
              <w:pStyle w:val="Normal"/>
              <w:rPr>
                <w:rFonts w:ascii="Arial" w:hAnsi="Arial" w:cs="Arial"/>
                <w:color w:val="000000"/>
                <w:sz w:val="16"/>
                <w:szCs w:val="16"/>
              </w:rPr>
            </w:pPr>
            <w:r>
              <w:rPr>
                <w:rFonts w:cs="Arial" w:ascii="Arial" w:hAnsi="Arial"/>
                <w:color w:val="000000"/>
                <w:sz w:val="16"/>
                <w:szCs w:val="16"/>
              </w:rPr>
              <w:br/>
              <w:t>Wizyta robocza w terminie 25.11-03.12.2008 w Augsburgu Niemcy</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lang w:val="en-US"/>
              </w:rPr>
            </w:pPr>
            <w:r>
              <w:rPr>
                <w:rFonts w:cs="Arial" w:ascii="Arial" w:hAnsi="Arial"/>
                <w:color w:val="000000"/>
                <w:sz w:val="16"/>
                <w:szCs w:val="16"/>
                <w:lang w:val="en-US"/>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2035" w:type="dxa"/>
            <w:vMerge w:val="restart"/>
            <w:tcBorders>
              <w:right w:val="single" w:sz="4" w:space="0" w:color="000000"/>
            </w:tcBorders>
            <w:vAlign w:val="center"/>
          </w:tcPr>
          <w:p>
            <w:pPr>
              <w:pStyle w:val="Normal"/>
              <w:rPr/>
            </w:pPr>
            <w:r>
              <w:rPr>
                <w:rFonts w:cs="Arial" w:ascii="Arial" w:hAnsi="Arial"/>
                <w:sz w:val="16"/>
                <w:szCs w:val="16"/>
              </w:rPr>
              <w:t>Fundacja Rozwoju Systemu Edukacji, Program Comeni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lang w:val="en-US"/>
              </w:rPr>
            </w:pPr>
            <w:r>
              <w:rPr>
                <w:rFonts w:cs="Arial" w:ascii="Arial" w:hAnsi="Arial"/>
                <w:sz w:val="16"/>
                <w:szCs w:val="16"/>
                <w:lang w:val="en-US"/>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gen/ Niemcy</w:t>
            </w:r>
          </w:p>
        </w:tc>
        <w:tc>
          <w:tcPr>
            <w:tcW w:w="2500" w:type="dxa"/>
            <w:tcBorders>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Veit-Hoeser-Gymnasium  w Bogen</w:t>
            </w:r>
          </w:p>
        </w:tc>
        <w:tc>
          <w:tcPr>
            <w:tcW w:w="238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lang w:val="de-DE"/>
              </w:rPr>
            </w:pPr>
            <w:r>
              <w:rPr>
                <w:rFonts w:cs="Arial" w:ascii="Arial" w:hAnsi="Arial"/>
                <w:color w:val="000000"/>
                <w:sz w:val="16"/>
                <w:szCs w:val="16"/>
                <w:lang w:val="de-DE"/>
              </w:rPr>
            </w:r>
          </w:p>
        </w:tc>
        <w:tc>
          <w:tcPr>
            <w:tcW w:w="2745"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lang w:val="de-DE"/>
              </w:rPr>
            </w:pPr>
            <w:r>
              <w:rPr>
                <w:rFonts w:cs="Arial" w:ascii="Arial" w:hAnsi="Arial"/>
                <w:color w:val="000000"/>
                <w:sz w:val="16"/>
                <w:szCs w:val="16"/>
                <w:lang w:val="de-DE"/>
              </w:rPr>
            </w:r>
          </w:p>
        </w:tc>
        <w:tc>
          <w:tcPr>
            <w:tcW w:w="2035" w:type="dxa"/>
            <w:vMerge w:val="continue"/>
            <w:tcBorders>
              <w:right w:val="single" w:sz="4" w:space="0" w:color="000000"/>
            </w:tcBorders>
            <w:vAlign w:val="center"/>
          </w:tcPr>
          <w:p>
            <w:pPr>
              <w:pStyle w:val="Normal"/>
              <w:snapToGrid w:val="false"/>
              <w:rPr>
                <w:rFonts w:ascii="Arial" w:hAnsi="Arial" w:cs="Arial"/>
                <w:color w:val="000000"/>
                <w:sz w:val="16"/>
                <w:szCs w:val="16"/>
                <w:lang w:val="de-DE"/>
              </w:rPr>
            </w:pPr>
            <w:r>
              <w:rPr>
                <w:rFonts w:cs="Arial" w:ascii="Arial" w:hAnsi="Arial"/>
                <w:color w:val="000000"/>
                <w:sz w:val="16"/>
                <w:szCs w:val="16"/>
                <w:lang w:val="de-DE"/>
              </w:rPr>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de-DE"/>
              </w:rPr>
            </w:pPr>
            <w:r>
              <w:rPr>
                <w:rFonts w:cs="Arial" w:ascii="Arial" w:hAnsi="Arial"/>
                <w:color w:val="000000"/>
                <w:sz w:val="16"/>
                <w:szCs w:val="16"/>
                <w:lang w:val="de-DE"/>
              </w:rPr>
            </w:r>
          </w:p>
        </w:tc>
        <w:tc>
          <w:tcPr>
            <w:tcW w:w="20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bo Valentia/ Włochy</w:t>
            </w:r>
          </w:p>
        </w:tc>
        <w:tc>
          <w:tcPr>
            <w:tcW w:w="25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o Ginnasio Statale M.Morelli   w Vibo Valentia</w:t>
            </w:r>
          </w:p>
        </w:tc>
        <w:tc>
          <w:tcPr>
            <w:tcW w:w="238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5"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5" w:type="dxa"/>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a Chorio/ Cypr</w:t>
            </w:r>
          </w:p>
        </w:tc>
        <w:tc>
          <w:tcPr>
            <w:tcW w:w="2500" w:type="dxa"/>
            <w:tcBorders>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rum Greek Private School      w Pera Chirio</w:t>
            </w:r>
          </w:p>
        </w:tc>
        <w:tc>
          <w:tcPr>
            <w:tcW w:w="238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45"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35" w:type="dxa"/>
            <w:vMerge w:val="continue"/>
            <w:tcBorders>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ania/ Włochy</w:t>
            </w:r>
          </w:p>
        </w:tc>
        <w:tc>
          <w:tcPr>
            <w:tcW w:w="2500" w:type="dxa"/>
            <w:tcBorders>
              <w:right w:val="single" w:sz="4" w:space="0" w:color="000000"/>
            </w:tcBorders>
            <w:vAlign w:val="center"/>
          </w:tcPr>
          <w:p>
            <w:pPr>
              <w:pStyle w:val="Normal"/>
              <w:rPr/>
            </w:pPr>
            <w:r>
              <w:rPr>
                <w:rFonts w:cs="Arial" w:ascii="Arial" w:hAnsi="Arial"/>
                <w:color w:val="000000"/>
                <w:sz w:val="16"/>
                <w:szCs w:val="16"/>
                <w:lang w:val="en-US"/>
              </w:rPr>
              <w:t xml:space="preserve">Istituto Tecnico Commerciale e Per II TurismoG. </w:t>
            </w:r>
            <w:r>
              <w:rPr>
                <w:rFonts w:cs="Arial" w:ascii="Arial" w:hAnsi="Arial"/>
                <w:color w:val="000000"/>
                <w:sz w:val="16"/>
                <w:szCs w:val="16"/>
              </w:rPr>
              <w:t>De Felice Giluffrida     w Catanii</w:t>
            </w:r>
          </w:p>
        </w:tc>
        <w:tc>
          <w:tcPr>
            <w:tcW w:w="238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5"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5" w:type="dxa"/>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recen/ Węgry</w:t>
            </w:r>
          </w:p>
        </w:tc>
        <w:tc>
          <w:tcPr>
            <w:tcW w:w="25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receni Egyetem Kossauth Lajos Gyakorló Altalanos Iskolaja w Debrecen</w:t>
            </w:r>
          </w:p>
        </w:tc>
        <w:tc>
          <w:tcPr>
            <w:tcW w:w="238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5"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5" w:type="dxa"/>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0"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mnazjum nr 17</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ajani/ Finlandi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ysyo Kaajani Finlandia</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sumenci Unii Europejskiej</w:t>
            </w:r>
          </w:p>
        </w:tc>
        <w:tc>
          <w:tcPr>
            <w:tcW w:w="274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Wizyta 25 uczniów z Finlandii w Gimnazjum nr 17 w Częstochowie - maj 2008 r. (cykl spotkań: Konferencje, udział w wybranych zajęciach) </w:t>
              <w:br/>
              <w:t xml:space="preserve"> Wizyta 15 dyrektorów z okręgu Kaajanus-Finland w Gimnazjum nr 17 w Częstochowie (spotkanie w SOD Częstochowa na konferencji "eLearningowy system wsparcia pedagogicznego" - sens oder nonse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ansowanie własne uczestników oraz  sponsorów</w:t>
            </w:r>
          </w:p>
        </w:tc>
      </w:tr>
      <w:tr>
        <w:trPr>
          <w:trHeight w:val="420" w:hRule="atLeast"/>
        </w:trPr>
        <w:tc>
          <w:tcPr>
            <w:tcW w:w="2180"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imnazjum nr 18 z Oddziałami Integracyjnymi im. Kazimierza Wielkiego </w:t>
            </w:r>
          </w:p>
        </w:tc>
        <w:tc>
          <w:tcPr>
            <w:tcW w:w="20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sgow</w:t>
            </w:r>
          </w:p>
        </w:tc>
        <w:tc>
          <w:tcPr>
            <w:tcW w:w="25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ithycroft Secondary School</w:t>
            </w:r>
          </w:p>
        </w:tc>
        <w:tc>
          <w:tcPr>
            <w:tcW w:w="23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Środowisko, obywatelstwo, kultura - Wiele głosów jedna wizja </w:t>
            </w:r>
          </w:p>
        </w:tc>
        <w:tc>
          <w:tcPr>
            <w:tcW w:w="2745" w:type="dxa"/>
            <w:vMerge w:val="restart"/>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Wizyta przygotowawcza zorganizowana w Gimnazjum nr 18 w Częstochowie </w:t>
              <w:br/>
              <w:t xml:space="preserve">2. Wizyta w Glasgow w październiku 2008 - ustalenie zasady współpracy i wymiany informacji </w:t>
              <w:br/>
              <w:t>3. Od września 2008 prace nad realizacją zagadnień: logo projektu, EDJ, tradycje bożonarodzeniowe, strój ludowy naszego regionu, miejsca historyczne w naszym regionie.</w:t>
            </w:r>
          </w:p>
        </w:tc>
        <w:tc>
          <w:tcPr>
            <w:tcW w:w="2035" w:type="dxa"/>
            <w:vMerge w:val="restart"/>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undacja Rozwoju Systemu Edukacji, Program Comenius</w:t>
            </w:r>
          </w:p>
        </w:tc>
      </w:tr>
      <w:tr>
        <w:trPr>
          <w:trHeight w:val="420" w:hRule="atLeast"/>
        </w:trPr>
        <w:tc>
          <w:tcPr>
            <w:tcW w:w="218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Monachium</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zkoła Europejska w Monachium</w:t>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18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ztokholm</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nskilda Gimnazjum</w:t>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18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ołów</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espół Szkół Ogólnokształcących w Wołowie</w:t>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18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yon</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Lycee General Rosa Parks</w:t>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218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hramanmaras</w:t>
            </w:r>
          </w:p>
        </w:tc>
        <w:tc>
          <w:tcPr>
            <w:tcW w:w="2500"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Turkoglu Anadolu Lisei </w:t>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74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mnazjum nr 19 im. Gen. Leopolda Okulickiego</w:t>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rancja</w:t>
            </w:r>
          </w:p>
        </w:tc>
        <w:tc>
          <w:tcPr>
            <w:tcW w:w="2500"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Lycee General Et Technologigue Paul Guerin</w:t>
            </w:r>
          </w:p>
        </w:tc>
        <w:tc>
          <w:tcPr>
            <w:tcW w:w="2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p-Tolerancja - Orkiestra-Projekt</w:t>
            </w:r>
          </w:p>
        </w:tc>
        <w:tc>
          <w:tcPr>
            <w:tcW w:w="274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młodzieży i nauczycieli, Częstochowa - marzec 2008, </w:t>
            </w:r>
          </w:p>
        </w:tc>
        <w:tc>
          <w:tcPr>
            <w:tcW w:w="20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Rozwoju Systemu Edukacji, Program Comenius</w:t>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łowacj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ola Uzitkoveho Vytvarnictwa Josefa Vydru-Bratysława</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łowacja-Bratysława, kwiecień 2008</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wa</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zkoła Średnia w Jałówce (Egiliszki)</w:t>
            </w:r>
          </w:p>
        </w:tc>
        <w:tc>
          <w:tcPr>
            <w:tcW w:w="23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spółpraca Z Polskimi Szkołami Na Wschodzie</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nansowanie własne uczestników </w:t>
            </w:r>
          </w:p>
        </w:tc>
      </w:tr>
      <w:tr>
        <w:trPr>
          <w:trHeight w:val="45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mnazjum nr 21im. Orląt Lwowskich</w:t>
            </w:r>
          </w:p>
        </w:tc>
        <w:tc>
          <w:tcPr>
            <w:tcW w:w="20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lta/ Misida</w:t>
            </w:r>
          </w:p>
        </w:tc>
        <w:tc>
          <w:tcPr>
            <w:tcW w:w="2500" w:type="dxa"/>
            <w:tcBorders>
              <w:top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University of Malta Junior College</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zczędność energii oszczędza naszą przyszłość</w:t>
            </w:r>
          </w:p>
        </w:tc>
        <w:tc>
          <w:tcPr>
            <w:tcW w:w="27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rwsza wizyta robocza w Turcji, listopad 2008</w:t>
            </w:r>
          </w:p>
        </w:tc>
        <w:tc>
          <w:tcPr>
            <w:tcW w:w="203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undacja Rozwoju Systemu Edukacji, Program Comenius</w:t>
            </w:r>
          </w:p>
        </w:tc>
      </w:tr>
      <w:tr>
        <w:trPr>
          <w:trHeight w:val="2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iemcy/ Sulingen</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Gymnasium Sulinge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urcj/ Bolu</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Izzet baysal anadolu lisesi</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ęgry/ Nagykanizs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tthyany Lajos Grammar School</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orping/ Dani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orping Skole</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raz innych</w:t>
            </w:r>
          </w:p>
        </w:tc>
        <w:tc>
          <w:tcPr>
            <w:tcW w:w="2745" w:type="dxa"/>
            <w:tcBorders>
              <w:bottom w:val="single" w:sz="4" w:space="0" w:color="000000"/>
              <w:right w:val="single" w:sz="4" w:space="0" w:color="000000"/>
            </w:tcBorders>
            <w:vAlign w:val="center"/>
          </w:tcPr>
          <w:p>
            <w:pPr>
              <w:pStyle w:val="Normal"/>
              <w:rPr/>
            </w:pPr>
            <w:r>
              <w:rPr>
                <w:rFonts w:cs="Arial" w:ascii="Arial" w:hAnsi="Arial"/>
                <w:sz w:val="16"/>
                <w:szCs w:val="16"/>
              </w:rPr>
              <w:t>Korespondowanie przez Internet w j. niemieckim. Projekt patronuje Instytut Goethego w Krakowie</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życie szkolnego Internetu i pracowni informatycznej ufundowanej przez Europejski Fundusz Społeczny</w:t>
            </w:r>
          </w:p>
        </w:tc>
      </w:tr>
      <w:tr>
        <w:trPr>
          <w:trHeight w:val="45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imnazjum Nr 22 </w:t>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kareszt/ Rumunia</w:t>
            </w:r>
          </w:p>
        </w:tc>
        <w:tc>
          <w:tcPr>
            <w:tcW w:w="2500"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iceul Teoretic Benjamin Franklin Niort</w:t>
            </w:r>
          </w:p>
        </w:tc>
        <w:tc>
          <w:tcPr>
            <w:tcW w:w="23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nki Europy</w:t>
            </w:r>
          </w:p>
        </w:tc>
        <w:tc>
          <w:tcPr>
            <w:tcW w:w="27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tkanie partnerskie w Bukareszcie w dniach 13-17. 11. 2008</w:t>
            </w:r>
          </w:p>
        </w:tc>
        <w:tc>
          <w:tcPr>
            <w:tcW w:w="20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Rozwoju Systemu Edukacji, Program Comenius</w:t>
            </w:r>
          </w:p>
        </w:tc>
      </w:tr>
      <w:tr>
        <w:trPr>
          <w:trHeight w:val="2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oledo/ Hiszpania</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ituto De Bachillerato </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sa/ Turcj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san Tyrek Anadolu Lisesi</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Liceum Ogólnokształcące</w:t>
              <w:br/>
              <w:t>im. Juliusza Słowackiego</w:t>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el/ Niemcy</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nst-Barlach-Gymnasium</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Schleswig - Holstein - wczoraj i dziś</w:t>
              <w:br/>
              <w:t>2.Na Szlaku Orlich Gniazd</w:t>
            </w:r>
          </w:p>
        </w:tc>
        <w:tc>
          <w:tcPr>
            <w:tcW w:w="27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uczniów 14.09-21.09.2008 r.w Niemczech.</w:t>
              <w:br/>
              <w:t>Wymiana uczniów 02.10-09.10.2008 w  Polsce</w:t>
            </w:r>
          </w:p>
        </w:tc>
        <w:tc>
          <w:tcPr>
            <w:tcW w:w="20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sko - Niemiecka Współpraca Młodzieży, środki własne</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I Liceum Ogólnokształcące im. R. Traugutta </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merich/ Niemcy</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kie Gimnazjum Willibrorda w Emmeich</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ltura Żydowska w świadomości Polaków i Niemców - temat na rok 2008</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yt grupy polskiej w Niemczech, marzec-kwiecień 2008</w:t>
              <w:br/>
              <w:t>Pobyt Niemców w Częstochowie, wrzesień 2008</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sko - Niemiecka Współpraca Młodzieży, środki własne</w:t>
            </w:r>
          </w:p>
        </w:tc>
      </w:tr>
      <w:tr>
        <w:trPr>
          <w:trHeight w:val="9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zkół</w:t>
              <w:br/>
              <w:t>im. dr Wł. Biegańskiego</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forzheim/ Niemcy</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lda - Gymnasium</w:t>
              <w:br/>
              <w:t>Museumstr. 10</w:t>
              <w:br/>
              <w:t>Pforzheim</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spólne punkty historii obu narodów</w:t>
            </w:r>
          </w:p>
        </w:tc>
        <w:tc>
          <w:tcPr>
            <w:tcW w:w="2745" w:type="dxa"/>
            <w:tcBorders>
              <w:bottom w:val="single" w:sz="4" w:space="0" w:color="000000"/>
              <w:right w:val="single" w:sz="4" w:space="0" w:color="000000"/>
            </w:tcBorders>
            <w:vAlign w:val="center"/>
          </w:tcPr>
          <w:p>
            <w:pPr>
              <w:pStyle w:val="Normal"/>
              <w:rPr/>
            </w:pPr>
            <w:r>
              <w:rPr>
                <w:rFonts w:cs="Arial" w:ascii="Arial" w:hAnsi="Arial"/>
                <w:sz w:val="16"/>
                <w:szCs w:val="16"/>
              </w:rPr>
              <w:t>Wymiana szkolna w okresie 31.03 - 05.04.2008, Pforzheim</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 Miasta Częstochowy</w:t>
              <w:br/>
              <w:t xml:space="preserve">Fundacja PNWM </w:t>
              <w:br/>
              <w:t>w Warszawie</w:t>
            </w:r>
          </w:p>
        </w:tc>
      </w:tr>
      <w:tr>
        <w:trPr>
          <w:trHeight w:val="9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forzheim/ Niemcy</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lda - Gymnasium</w:t>
              <w:br/>
              <w:t>Museumstr. 10</w:t>
              <w:br/>
              <w:t>Pforzheim</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najemy kraj naszego partnera</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kolna w okresie 27.09 - 07.10.2008, Częstochowa </w:t>
            </w:r>
          </w:p>
        </w:tc>
        <w:tc>
          <w:tcPr>
            <w:tcW w:w="2035" w:type="dxa"/>
            <w:tcBorders>
              <w:bottom w:val="single" w:sz="4" w:space="0" w:color="000000"/>
              <w:right w:val="single" w:sz="4" w:space="0" w:color="000000"/>
            </w:tcBorders>
            <w:vAlign w:val="center"/>
          </w:tcPr>
          <w:p>
            <w:pPr>
              <w:pStyle w:val="Normal"/>
              <w:rPr/>
            </w:pPr>
            <w:r>
              <w:rPr>
                <w:rFonts w:cs="Arial" w:ascii="Arial" w:hAnsi="Arial"/>
                <w:sz w:val="16"/>
                <w:szCs w:val="16"/>
              </w:rPr>
              <w:t>Urząd Miasta Częstochowy</w:t>
              <w:br/>
              <w:t xml:space="preserve">Fundacja PNWM </w:t>
              <w:br/>
              <w:t>w Warszawie</w:t>
            </w:r>
          </w:p>
        </w:tc>
      </w:tr>
      <w:tr>
        <w:trPr>
          <w:trHeight w:val="74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essa/ Ukrain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a Nr 56 w Odessie</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jednym z europejskich szlaków: Odessa -Częstochowa</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szkolna w okresie: 14.04 - 21.04.2008 w Częstochowie</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 Miasta Częstochowy</w:t>
              <w:br/>
              <w:t xml:space="preserve">Narodowe Centrum Kultury </w:t>
              <w:br/>
              <w:t>w Warszawie</w:t>
            </w:r>
          </w:p>
        </w:tc>
      </w:tr>
      <w:tr>
        <w:trPr>
          <w:trHeight w:val="886"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essa/ Ukrain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a Nr 56 w Odessie</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dzictwo kulturowe</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kolna w okresie: 16.09 - 23.09.2008 w Odessie </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 Miasta Częstochowy</w:t>
              <w:br/>
              <w:t xml:space="preserve">Narodowe Centrum Kultury </w:t>
              <w:br/>
              <w:t>w Warszawie</w:t>
            </w:r>
          </w:p>
        </w:tc>
      </w:tr>
      <w:tr>
        <w:trPr>
          <w:trHeight w:val="657"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LO im.M.Kopernika</w:t>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okkola/ Finlandia</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okkola Business Institute</w:t>
            </w:r>
          </w:p>
        </w:tc>
        <w:tc>
          <w:tcPr>
            <w:tcW w:w="2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ropa dzień za dniem,ślady kultur krajów partnerskich w narodowym dziedzictwie</w:t>
            </w:r>
          </w:p>
        </w:tc>
        <w:tc>
          <w:tcPr>
            <w:tcW w:w="274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9.03.2008 wizyta robocza </w:t>
            </w:r>
          </w:p>
        </w:tc>
        <w:tc>
          <w:tcPr>
            <w:tcW w:w="20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Rozwoju Systemu Edukacji, Program Comenius</w:t>
            </w:r>
          </w:p>
        </w:tc>
      </w:tr>
      <w:tr>
        <w:trPr>
          <w:trHeight w:val="524"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ntes/ Francj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ycee  Bougainville</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izyta robocza  w Kokkole Finlandia, 7-12.10.2008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int - Nicolas/ Belgia</w:t>
            </w:r>
          </w:p>
        </w:tc>
        <w:tc>
          <w:tcPr>
            <w:tcW w:w="25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rije Handelsschool</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bata szkolna "Czy jesteśmy dobrymi demokratami ", 13.12.2008</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oucester/  Wielka Brytania</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son Hall   Hight school</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tkanie z Anglikiem mieszkającym w Polsce (Richard Smith), luty 2008</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2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zkół Technicznych i Ogólnokształcących im. Stefana Żeromskiego</w:t>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mieniec Podolski/ Ukraina</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um w Kamieńcu Podolskim</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spółpraca szkół</w:t>
            </w:r>
          </w:p>
        </w:tc>
        <w:tc>
          <w:tcPr>
            <w:tcW w:w="27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yt delegacji z Kamieńca Podolskiego - podpisanie porozumienia o współpracy pomiędzy szkołami w dniu 30.09.2008</w:t>
            </w:r>
          </w:p>
        </w:tc>
        <w:tc>
          <w:tcPr>
            <w:tcW w:w="20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da Rodziców w Zespole Szkół Technicznych i Ogólnokształcących im. Stefana Żeromskiego w Częstochowie</w:t>
            </w:r>
          </w:p>
        </w:tc>
      </w:tr>
      <w:tr>
        <w:trPr>
          <w:trHeight w:val="15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za Rimini/ Włochy</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Tourismo</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skonalenie systemu kształcenia praktycznego uczniów technikum w zawodzie technik ochrony środowiska i technik organizacja usług gastronomicznych </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aktyki zagraniczne, 30 uczniów technikum, Rimini - Włochy , czas trwania - 4 tygodnie, marzec - kwiecień 2008 </w:t>
            </w:r>
          </w:p>
        </w:tc>
        <w:tc>
          <w:tcPr>
            <w:tcW w:w="203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undacja Rozwoju Systemu Edukacji, Program Leonardo da Vinci</w:t>
            </w:r>
          </w:p>
        </w:tc>
      </w:tr>
      <w:tr>
        <w:trPr>
          <w:trHeight w:val="9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za Rimini/ Włochy</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Tourismo</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ształtowanie praktycznych umiejętności zawodowych według standardów europejskich.</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ktyki zagraniczne, 20 uczniów technikum, Rimini - Włochy , czas trwania - 4 tygodnie,: październik - listopad 2008</w:t>
            </w:r>
          </w:p>
        </w:tc>
        <w:tc>
          <w:tcPr>
            <w:tcW w:w="203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Rozwoju Systemu Edukacji, Program Leonardo da Vinci</w:t>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spół Szkół Samochodowo - Budowlanych</w:t>
            </w:r>
          </w:p>
        </w:tc>
        <w:tc>
          <w:tcPr>
            <w:tcW w:w="20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 - Priekopa/ Słowacja</w:t>
            </w:r>
          </w:p>
        </w:tc>
        <w:tc>
          <w:tcPr>
            <w:tcW w:w="25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druzena Stredna Skola Dopravna</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jekt e Twinning. Aktywna szkoła. Wymiana doświadczeń z zakresu samochodowego</w:t>
            </w:r>
          </w:p>
        </w:tc>
        <w:tc>
          <w:tcPr>
            <w:tcW w:w="274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j 2008 - wyjazd młodzieży z opiekunami na Słowację</w:t>
            </w:r>
          </w:p>
        </w:tc>
        <w:tc>
          <w:tcPr>
            <w:tcW w:w="20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ąd Miasta Częstochowy,</w:t>
              <w:br/>
              <w:t>Rada Rodziców</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osvar/ Węgry</w:t>
            </w:r>
          </w:p>
        </w:tc>
        <w:tc>
          <w:tcPr>
            <w:tcW w:w="250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Epitoipari,Faipari Szakkepzaiskola es Kollegium</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ktyki zawodowe- budowlane</w:t>
            </w:r>
          </w:p>
        </w:tc>
        <w:tc>
          <w:tcPr>
            <w:tcW w:w="274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wiecień 2008 - przyjazd młodzieży wraz z opiekunami</w:t>
            </w:r>
          </w:p>
        </w:tc>
        <w:tc>
          <w:tcPr>
            <w:tcW w:w="20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ąd Miasta Częstochowy,</w:t>
              <w:br/>
              <w:t>Rada Rodziców</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fenbach/ Niemcy</w:t>
            </w:r>
          </w:p>
        </w:tc>
        <w:tc>
          <w:tcPr>
            <w:tcW w:w="25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enschule der Ursulien</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ziedzictwo kulturowe, historia, tradycje</w:t>
            </w:r>
          </w:p>
        </w:tc>
        <w:tc>
          <w:tcPr>
            <w:tcW w:w="274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stopad 2008 - przyjazd młodzieży z Niemiec wraz z opiekunem</w:t>
            </w:r>
          </w:p>
        </w:tc>
        <w:tc>
          <w:tcPr>
            <w:tcW w:w="20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ąd Miasta Częstochowy,</w:t>
              <w:br/>
              <w:t>Rada Rodziców</w:t>
            </w:r>
          </w:p>
        </w:tc>
      </w:tr>
      <w:tr>
        <w:trPr>
          <w:trHeight w:val="52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espół Szkół Ekonomicznych </w:t>
            </w:r>
          </w:p>
        </w:tc>
        <w:tc>
          <w:tcPr>
            <w:tcW w:w="2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poleto/ Włochy</w:t>
            </w:r>
          </w:p>
        </w:tc>
        <w:tc>
          <w:tcPr>
            <w:tcW w:w="25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zzura</w:t>
            </w:r>
          </w:p>
        </w:tc>
        <w:tc>
          <w:tcPr>
            <w:tcW w:w="2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oczesne kształcenie zawodów</w:t>
            </w:r>
          </w:p>
        </w:tc>
        <w:tc>
          <w:tcPr>
            <w:tcW w:w="274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oleto – Włochy, 31.05 - 07.06.2008     </w:t>
            </w:r>
          </w:p>
        </w:tc>
        <w:tc>
          <w:tcPr>
            <w:tcW w:w="203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Fundacja Rozwoju Systemu Edukacji, Program Leonardo da Vinci </w:t>
            </w:r>
          </w:p>
        </w:tc>
      </w:tr>
      <w:tr>
        <w:trPr>
          <w:trHeight w:val="49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lencja/ Hiszpani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ovia</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lencja- Hiszpania, 27.09 - 04.10.2008</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9"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spół Szkół im. C.K. Norwida</w:t>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Bad Marienberg/ Niemcy</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Europa Haus Marienberg</w:t>
            </w:r>
          </w:p>
        </w:tc>
        <w:tc>
          <w:tcPr>
            <w:tcW w:w="238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uropejskie twarze –osobistości, które przyczyniły się do powstania i rozwoju Unii Europejskiej</w:t>
            </w:r>
          </w:p>
        </w:tc>
        <w:tc>
          <w:tcPr>
            <w:tcW w:w="274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narium dla 48 uczestników z Polski, Słowacji, Czech i Węgier w dniach 08-14.06.2008 w Niemczech</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 Miasta Częstochowy, środki własne</w:t>
            </w:r>
          </w:p>
        </w:tc>
      </w:tr>
      <w:tr>
        <w:trPr>
          <w:trHeight w:val="6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łodzieżowy Dom Kultury</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klenburg/ Niemcy</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 ds. Młodzieży w Kreis Steinfurt</w:t>
            </w:r>
          </w:p>
        </w:tc>
        <w:tc>
          <w:tcPr>
            <w:tcW w:w="2380" w:type="dxa"/>
            <w:tcBorders>
              <w:bottom w:val="single" w:sz="4" w:space="0" w:color="000000"/>
              <w:right w:val="single" w:sz="4" w:space="0" w:color="000000"/>
            </w:tcBorders>
            <w:vAlign w:val="center"/>
          </w:tcPr>
          <w:p>
            <w:pPr>
              <w:pStyle w:val="Normal"/>
              <w:rPr/>
            </w:pPr>
            <w:r>
              <w:rPr>
                <w:rFonts w:cs="Arial" w:ascii="Arial" w:hAnsi="Arial"/>
                <w:sz w:val="16"/>
                <w:szCs w:val="16"/>
              </w:rPr>
              <w:t>Dobrowolny rok ekologiczny</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wolontariusze z Niemiec pracowali w MDK w roku szkolnym 2007/2008</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miecki program pn. Dobrowolny Rok Ekologiczny</w:t>
            </w:r>
          </w:p>
        </w:tc>
      </w:tr>
      <w:tr>
        <w:trPr>
          <w:trHeight w:val="9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kara/Turcja</w:t>
            </w:r>
          </w:p>
        </w:tc>
        <w:tc>
          <w:tcPr>
            <w:tcW w:w="2500"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towarzyszenie Kasif, Kasif Youth and Sport Association</w:t>
            </w:r>
          </w:p>
        </w:tc>
        <w:tc>
          <w:tcPr>
            <w:tcW w:w="2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ropejski program Wolontariat Europejski</w:t>
            </w:r>
          </w:p>
        </w:tc>
        <w:tc>
          <w:tcPr>
            <w:tcW w:w="27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lontariuszka z Turcji prowadziła zajęcia z języka angielskiego</w:t>
            </w:r>
          </w:p>
        </w:tc>
        <w:tc>
          <w:tcPr>
            <w:tcW w:w="2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Rozwoju Systemu Edukacji, Program Młodzież w działaniu</w:t>
            </w:r>
          </w:p>
        </w:tc>
      </w:tr>
    </w:tbl>
    <w:p>
      <w:pPr>
        <w:pStyle w:val="Normal"/>
        <w:rPr/>
      </w:pPr>
      <w:r>
        <w:rPr/>
      </w:r>
      <w:r>
        <w:br w:type="page"/>
      </w:r>
    </w:p>
    <w:p>
      <w:pPr>
        <w:pStyle w:val="Normal"/>
        <w:rPr/>
      </w:pPr>
      <w:r>
        <w:rPr/>
      </w:r>
    </w:p>
    <w:tbl>
      <w:tblPr>
        <w:tblW w:w="12600" w:type="dxa"/>
        <w:jc w:val="left"/>
        <w:tblInd w:w="535" w:type="dxa"/>
        <w:tblLayout w:type="fixed"/>
        <w:tblCellMar>
          <w:top w:w="0" w:type="dxa"/>
          <w:left w:w="108" w:type="dxa"/>
          <w:bottom w:w="0" w:type="dxa"/>
          <w:right w:w="108" w:type="dxa"/>
        </w:tblCellMar>
      </w:tblPr>
      <w:tblGrid>
        <w:gridCol w:w="2798"/>
        <w:gridCol w:w="2170"/>
        <w:gridCol w:w="3962"/>
        <w:gridCol w:w="1852"/>
        <w:gridCol w:w="18"/>
        <w:gridCol w:w="1800"/>
      </w:tblGrid>
      <w:tr>
        <w:trPr>
          <w:tblHeader w:val="true"/>
        </w:trPr>
        <w:tc>
          <w:tcPr>
            <w:tcW w:w="107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rPr>
            </w:pPr>
            <w:r>
              <w:rPr>
                <w:rFonts w:cs="Arial" w:ascii="Arial" w:hAnsi="Arial"/>
                <w:b/>
                <w:sz w:val="18"/>
                <w:szCs w:val="20"/>
              </w:rPr>
              <w:t>ZESTAWIENIE WYJAZDÓW ZWIĄZANYCH ZE WSPÓŁPRACĄ ZAGRANICZNĄ W 2008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BELA NR 6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Nazwisko i imię</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Miasto / Kraj</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Cel wyjazdu</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Termin</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Koszt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wa Lup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ntiago de Compostela / Hiszpan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iędzynarodowe seminarium projektu COESIM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30.01.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05,99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wa Makl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cklenburg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minarium nt. wolontariatu europejskieg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27.02.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67,02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Barbara Ruksz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Jerozolima/Izrael</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Międzynarodowa konferencja Miast Bliźniaczych ZMP, konferencja upamiętniająca 60. rocznicę powstania Państwa Izrael oraz 70. rocznicę powstania ULAI, prezentacja nt. </w:t>
            </w:r>
            <w:r>
              <w:rPr>
                <w:rFonts w:cs="Arial" w:ascii="Arial" w:hAnsi="Arial"/>
                <w:bCs/>
                <w:sz w:val="18"/>
                <w:szCs w:val="20"/>
                <w:lang w:bidi="zxx"/>
              </w:rPr>
              <w:t>„Atrakcyjność miast – miasto konkurencyjne” na przykładzie Częstochow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16.03.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7.906,77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Piotr Kurpios</w:t>
            </w:r>
          </w:p>
          <w:p>
            <w:pPr>
              <w:pStyle w:val="Normal"/>
              <w:rPr>
                <w:rFonts w:ascii="Arial" w:hAnsi="Arial" w:cs="Arial"/>
                <w:sz w:val="18"/>
                <w:szCs w:val="20"/>
              </w:rPr>
            </w:pPr>
            <w:r>
              <w:rPr>
                <w:rFonts w:cs="Arial" w:ascii="Arial" w:hAnsi="Arial"/>
                <w:sz w:val="18"/>
                <w:szCs w:val="20"/>
              </w:rPr>
              <w:t>Józef Figiel</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oreto/Wło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Obchody 20.rocznicy podpisania umowy bliźniaczej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30.03.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873,0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Eugeniusz Marchew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Portoroż/ Słowen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Kongres Europejskiego Stowarzyszenia Urzędników Stanu Cywilneg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3-6.04.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16,11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masz Salachna</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radec Kralove/Cze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onferencja EuroCrest</w:t>
            </w:r>
          </w:p>
          <w:p>
            <w:pPr>
              <w:pStyle w:val="Normal"/>
              <w:rPr>
                <w:rFonts w:ascii="Arial" w:hAnsi="Arial" w:cs="Arial"/>
                <w:sz w:val="18"/>
                <w:szCs w:val="20"/>
              </w:rPr>
            </w:pPr>
            <w:r>
              <w:rPr>
                <w:rFonts w:cs="Arial" w:ascii="Arial" w:hAnsi="Arial"/>
                <w:sz w:val="18"/>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8.04.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32,78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resa Kaczo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aliningrad/Rosja</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Wyjazd szkoleniowy dla przedstawicieli gmin członkowskich ZGJ </w:t>
            </w:r>
          </w:p>
          <w:p>
            <w:pPr>
              <w:pStyle w:val="Normal"/>
              <w:rPr>
                <w:rFonts w:ascii="Arial" w:hAnsi="Arial" w:cs="Arial"/>
                <w:sz w:val="18"/>
                <w:szCs w:val="20"/>
              </w:rPr>
            </w:pPr>
            <w:r>
              <w:rPr>
                <w:rFonts w:cs="Arial" w:ascii="Arial" w:hAnsi="Arial"/>
                <w:sz w:val="18"/>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12.04.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20,22 zł</w:t>
            </w:r>
          </w:p>
          <w:p>
            <w:pPr>
              <w:pStyle w:val="Normal"/>
              <w:rPr>
                <w:rFonts w:ascii="Arial" w:hAnsi="Arial" w:cs="Arial"/>
                <w:sz w:val="18"/>
                <w:szCs w:val="20"/>
              </w:rPr>
            </w:pPr>
            <w:r>
              <w:rPr>
                <w:rFonts w:cs="Arial" w:ascii="Arial" w:hAnsi="Arial"/>
                <w:sz w:val="18"/>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Jolanta Kowali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incenza/Wło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onferencja ”Dziecko w centrum uwagi-obserwacja pedagogiczna” w ramach współpracy Częstochowy, Pforzheim, Irkucka i Vicenzy</w:t>
            </w:r>
          </w:p>
          <w:p>
            <w:pPr>
              <w:pStyle w:val="Normal"/>
              <w:rPr>
                <w:rFonts w:ascii="Arial" w:hAnsi="Arial" w:cs="Arial"/>
                <w:sz w:val="18"/>
                <w:szCs w:val="20"/>
              </w:rPr>
            </w:pPr>
            <w:r>
              <w:rPr>
                <w:rFonts w:cs="Arial" w:ascii="Arial" w:hAnsi="Arial"/>
                <w:sz w:val="18"/>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20.04.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25,06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Ewa Lupa</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lang w:val="fr-FR"/>
              </w:rPr>
            </w:pPr>
            <w:r>
              <w:rPr>
                <w:rFonts w:cs="Arial" w:ascii="Arial" w:hAnsi="Arial"/>
                <w:color w:val="000000"/>
                <w:sz w:val="18"/>
                <w:szCs w:val="20"/>
                <w:lang w:val="fr-FR"/>
              </w:rPr>
              <w:t>Povoa de Varzim,</w:t>
            </w:r>
          </w:p>
          <w:p>
            <w:pPr>
              <w:pStyle w:val="Normal"/>
              <w:rPr>
                <w:rFonts w:ascii="Arial" w:hAnsi="Arial" w:cs="Arial"/>
                <w:color w:val="000000"/>
                <w:sz w:val="18"/>
                <w:szCs w:val="20"/>
                <w:lang w:val="fr-FR"/>
              </w:rPr>
            </w:pPr>
            <w:r>
              <w:rPr>
                <w:rFonts w:cs="Arial" w:ascii="Arial" w:hAnsi="Arial"/>
                <w:color w:val="000000"/>
                <w:sz w:val="18"/>
                <w:szCs w:val="20"/>
                <w:lang w:val="fr-FR"/>
              </w:rPr>
              <w:t>Ourem/Fatima/</w:t>
            </w:r>
          </w:p>
          <w:p>
            <w:pPr>
              <w:pStyle w:val="Normal"/>
              <w:rPr>
                <w:rFonts w:ascii="Arial" w:hAnsi="Arial" w:cs="Arial"/>
                <w:sz w:val="18"/>
                <w:szCs w:val="20"/>
                <w:lang w:val="fr-FR"/>
              </w:rPr>
            </w:pPr>
            <w:r>
              <w:rPr>
                <w:rFonts w:cs="Arial" w:ascii="Arial" w:hAnsi="Arial"/>
                <w:color w:val="000000"/>
                <w:sz w:val="18"/>
                <w:szCs w:val="20"/>
                <w:lang w:val="fr-FR"/>
              </w:rPr>
              <w:t>Portugal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iędzynarodowy Kongres Turystyki Kulturowej i Pielgrzymkowej, w tym prezentacja badań nt. ruchu turystyczno-pielgrzymkowego dla m. Cz-wy (COESIMA). Wizyta robocza w Fatimie. Prezentacja gospodarcza dla miejscowych przedsiębiorców</w:t>
            </w:r>
          </w:p>
          <w:p>
            <w:pPr>
              <w:pStyle w:val="Normal"/>
              <w:rPr>
                <w:rFonts w:ascii="Arial" w:hAnsi="Arial" w:cs="Arial"/>
                <w:sz w:val="18"/>
                <w:szCs w:val="20"/>
              </w:rPr>
            </w:pPr>
            <w:r>
              <w:rPr>
                <w:rFonts w:cs="Arial" w:ascii="Arial" w:hAnsi="Arial"/>
                <w:sz w:val="18"/>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26.04.200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970,04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Tadeusz Wrona</w:t>
            </w:r>
          </w:p>
          <w:p>
            <w:pPr>
              <w:pStyle w:val="Normal"/>
              <w:rPr>
                <w:rFonts w:ascii="Arial" w:hAnsi="Arial" w:cs="Arial"/>
                <w:color w:val="000000"/>
                <w:sz w:val="18"/>
                <w:szCs w:val="20"/>
              </w:rPr>
            </w:pPr>
            <w:r>
              <w:rPr>
                <w:rFonts w:cs="Arial" w:ascii="Arial" w:hAnsi="Arial"/>
                <w:color w:val="000000"/>
                <w:sz w:val="18"/>
                <w:szCs w:val="20"/>
              </w:rPr>
              <w:t>Marek Domagała</w:t>
            </w:r>
          </w:p>
          <w:p>
            <w:pPr>
              <w:pStyle w:val="Normal"/>
              <w:rPr>
                <w:rFonts w:ascii="Arial" w:hAnsi="Arial" w:cs="Arial"/>
                <w:sz w:val="18"/>
                <w:szCs w:val="20"/>
              </w:rPr>
            </w:pPr>
            <w:r>
              <w:rPr>
                <w:rFonts w:cs="Arial" w:ascii="Arial" w:hAnsi="Arial"/>
                <w:color w:val="000000"/>
                <w:sz w:val="18"/>
                <w:szCs w:val="20"/>
              </w:rPr>
              <w:t>Ewa Lup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Lourdes/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roczystości z okazji odsłonięcia pomnika Papieża Jana Pawła II z udziałem Prymasa Polski J. Glemp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7-9.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221,0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arbara Ruksza</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ruksela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Staż </w:t>
            </w:r>
            <w:r>
              <w:rPr>
                <w:rFonts w:cs="Arial" w:ascii="Arial" w:hAnsi="Arial"/>
                <w:color w:val="000000"/>
                <w:sz w:val="18"/>
                <w:szCs w:val="20"/>
              </w:rPr>
              <w:t>w Biurze Regionalnym Województwa Śląskiego</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24.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151,94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wa Makl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Kowno / Litw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minarium nt. Wolontariatu Europejskiego</w:t>
            </w:r>
          </w:p>
          <w:p>
            <w:pPr>
              <w:pStyle w:val="Normal"/>
              <w:rPr>
                <w:rFonts w:ascii="Arial" w:hAnsi="Arial" w:cs="Arial"/>
                <w:sz w:val="18"/>
                <w:szCs w:val="20"/>
              </w:rPr>
            </w:pPr>
            <w:r>
              <w:rPr>
                <w:rFonts w:cs="Arial" w:ascii="Arial" w:hAnsi="Arial"/>
                <w:sz w:val="18"/>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19.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65,49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azimierz Świtalski</w:t>
            </w:r>
          </w:p>
          <w:p>
            <w:pPr>
              <w:pStyle w:val="Normal"/>
              <w:rPr>
                <w:rFonts w:ascii="Arial" w:hAnsi="Arial" w:cs="Arial"/>
                <w:sz w:val="18"/>
                <w:szCs w:val="20"/>
              </w:rPr>
            </w:pPr>
            <w:r>
              <w:rPr>
                <w:rFonts w:cs="Arial" w:ascii="Arial" w:hAnsi="Arial"/>
                <w:sz w:val="18"/>
                <w:szCs w:val="20"/>
              </w:rPr>
              <w:t>Tomasz Kaczmarzyk</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Altötting/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Udział częstochowskich sportowców w „Biegu Miejskim”</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2-26.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26,93</w:t>
            </w:r>
          </w:p>
          <w:p>
            <w:pPr>
              <w:pStyle w:val="Normal"/>
              <w:rPr>
                <w:rFonts w:ascii="Arial" w:hAnsi="Arial" w:cs="Arial"/>
                <w:sz w:val="18"/>
                <w:szCs w:val="20"/>
              </w:rPr>
            </w:pPr>
            <w:r>
              <w:rPr>
                <w:rFonts w:cs="Arial" w:ascii="Arial" w:hAnsi="Arial"/>
                <w:sz w:val="18"/>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Zdzisław Ludw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Helsinki/ Finland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sz w:val="18"/>
                <w:szCs w:val="20"/>
              </w:rPr>
              <w:t>Podróż studialna pn. „Innowacyjny samorząd lokalny”</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5.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201,71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Zbigniew Kaleta</w:t>
            </w:r>
          </w:p>
          <w:p>
            <w:pPr>
              <w:pStyle w:val="Normal"/>
              <w:rPr>
                <w:rFonts w:ascii="Arial" w:hAnsi="Arial" w:cs="Arial"/>
                <w:sz w:val="18"/>
                <w:szCs w:val="20"/>
              </w:rPr>
            </w:pPr>
            <w:r>
              <w:rPr>
                <w:rFonts w:cs="Arial" w:ascii="Arial" w:hAnsi="Arial"/>
                <w:sz w:val="18"/>
                <w:szCs w:val="20"/>
              </w:rPr>
              <w:t>Sławomir Jończy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etersburg/</w:t>
            </w:r>
          </w:p>
          <w:p>
            <w:pPr>
              <w:pStyle w:val="Normal"/>
              <w:rPr>
                <w:rFonts w:ascii="Arial" w:hAnsi="Arial" w:cs="Arial"/>
                <w:sz w:val="18"/>
                <w:szCs w:val="20"/>
              </w:rPr>
            </w:pPr>
            <w:r>
              <w:rPr>
                <w:rFonts w:cs="Arial" w:ascii="Arial" w:hAnsi="Arial"/>
                <w:sz w:val="18"/>
                <w:szCs w:val="20"/>
              </w:rPr>
              <w:t>Rosja</w:t>
            </w:r>
          </w:p>
          <w:p>
            <w:pPr>
              <w:pStyle w:val="Normal"/>
              <w:rPr>
                <w:rFonts w:ascii="Arial" w:hAnsi="Arial" w:cs="Arial"/>
                <w:sz w:val="18"/>
                <w:szCs w:val="20"/>
              </w:rPr>
            </w:pPr>
            <w:r>
              <w:rPr>
                <w:rFonts w:cs="Arial" w:ascii="Arial" w:hAnsi="Arial"/>
                <w:sz w:val="18"/>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0"/>
              </w:rPr>
              <w:t>Seminarium szkoleniowo-terenowe „Parki i ogrody stolicy carów St. Petersburga zwanego Wenecją Północy, historia, stan obecny, perspektywy”.</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445,04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orota Kawka</w:t>
            </w:r>
          </w:p>
          <w:p>
            <w:pPr>
              <w:pStyle w:val="Normal"/>
              <w:rPr>
                <w:rFonts w:ascii="Arial" w:hAnsi="Arial" w:cs="Arial"/>
                <w:color w:val="000000"/>
                <w:sz w:val="18"/>
                <w:szCs w:val="20"/>
              </w:rPr>
            </w:pPr>
            <w:r>
              <w:rPr>
                <w:rFonts w:cs="Arial" w:ascii="Arial" w:hAnsi="Arial"/>
                <w:color w:val="000000"/>
                <w:sz w:val="18"/>
                <w:szCs w:val="20"/>
              </w:rPr>
              <w:t>Janina Kulisiewicz</w:t>
            </w:r>
          </w:p>
          <w:p>
            <w:pPr>
              <w:pStyle w:val="Normal"/>
              <w:rPr>
                <w:rFonts w:ascii="Arial" w:hAnsi="Arial" w:cs="Arial"/>
                <w:color w:val="000000"/>
                <w:sz w:val="18"/>
                <w:szCs w:val="20"/>
              </w:rPr>
            </w:pPr>
            <w:r>
              <w:rPr>
                <w:rFonts w:cs="Arial" w:ascii="Arial" w:hAnsi="Arial"/>
                <w:color w:val="000000"/>
                <w:sz w:val="18"/>
                <w:szCs w:val="20"/>
              </w:rPr>
              <w:t>2 przedstawicieli młodzież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rmstadt / Niemcy</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Zgromadzenie Ogólne Miast Laureatów Nagrody Europy oraz Międzynarodowe Forum Młodych</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5-8.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004,25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ławomir Gajda</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w:t>
            </w:r>
            <w:r>
              <w:rPr>
                <w:rFonts w:cs="Arial" w:ascii="Arial" w:hAnsi="Arial"/>
                <w:color w:val="000000"/>
                <w:sz w:val="18"/>
                <w:szCs w:val="20"/>
              </w:rPr>
              <w:t>forzheim/Niemcy</w:t>
            </w:r>
          </w:p>
          <w:p>
            <w:pPr>
              <w:pStyle w:val="Normal"/>
              <w:rPr>
                <w:rFonts w:ascii="Arial" w:hAnsi="Arial" w:cs="Arial"/>
                <w:sz w:val="18"/>
                <w:szCs w:val="20"/>
              </w:rPr>
            </w:pPr>
            <w:r>
              <w:rPr>
                <w:rFonts w:cs="Arial" w:ascii="Arial" w:hAnsi="Arial"/>
                <w:sz w:val="18"/>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dział częstochowskich sportowców w Biegu „Mila Königsbach”</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6-30.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74,35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Janina Kulisiewicz</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azań/Ros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20"/>
              </w:rPr>
            </w:pPr>
            <w:r>
              <w:rPr>
                <w:rFonts w:cs="Arial" w:ascii="Arial" w:hAnsi="Arial"/>
                <w:sz w:val="18"/>
                <w:szCs w:val="20"/>
              </w:rPr>
              <w:t xml:space="preserve">Obchody Dni Miasta Kazania. Uczestnictwo w poświęceniu i otwarciu Kościoła Katolickiego w Kazaniu z udziałem najwyższych władz świeckich i kościelnych Tatarstanu, watykańskiego sekretarza stanu kard. Angelo Sodano i Nuncjusza Stolicy Apostolskiej w Rosji, abp Antonio Menniniego. </w:t>
            </w:r>
          </w:p>
          <w:p>
            <w:pPr>
              <w:pStyle w:val="Normal"/>
              <w:rPr>
                <w:rFonts w:ascii="Arial" w:hAnsi="Arial" w:cs="Arial"/>
                <w:color w:val="FF0000"/>
                <w:sz w:val="18"/>
                <w:szCs w:val="20"/>
              </w:rPr>
            </w:pPr>
            <w:r>
              <w:rPr>
                <w:rFonts w:cs="Arial" w:ascii="Arial" w:hAnsi="Arial"/>
                <w:color w:val="FF0000"/>
                <w:sz w:val="18"/>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7-30.08.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871,73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Jacek Betnarski</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rezno/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Posiedzenie Komisji Edukacji Związku Miast Polskich </w:t>
            </w:r>
          </w:p>
          <w:p>
            <w:pPr>
              <w:pStyle w:val="Normal"/>
              <w:rPr>
                <w:rFonts w:ascii="Arial" w:hAnsi="Arial" w:cs="Arial"/>
                <w:color w:val="000000"/>
                <w:sz w:val="18"/>
                <w:szCs w:val="20"/>
              </w:rPr>
            </w:pPr>
            <w:r>
              <w:rPr>
                <w:rFonts w:cs="Arial" w:ascii="Arial" w:hAnsi="Arial"/>
                <w:color w:val="000000"/>
                <w:sz w:val="18"/>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4.09.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16,34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Zdzisław Ludwin</w:t>
            </w:r>
          </w:p>
          <w:p>
            <w:pPr>
              <w:pStyle w:val="Normal"/>
              <w:rPr>
                <w:rFonts w:ascii="Arial" w:hAnsi="Arial" w:cs="Arial"/>
                <w:sz w:val="18"/>
                <w:szCs w:val="20"/>
              </w:rPr>
            </w:pPr>
            <w:r>
              <w:rPr>
                <w:rFonts w:cs="Arial" w:ascii="Arial" w:hAnsi="Arial"/>
                <w:sz w:val="18"/>
                <w:szCs w:val="20"/>
              </w:rPr>
              <w:t>Magdalena Woźnia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ourdes/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sz w:val="18"/>
                <w:szCs w:val="20"/>
              </w:rPr>
              <w:t>Uroczystości z okazji wizyty Papieża Benedykta XVI w Lourde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15.09.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183,53 zł</w:t>
            </w:r>
          </w:p>
        </w:tc>
      </w:tr>
      <w:tr>
        <w:trPr>
          <w:trHeight w:val="69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eta Myg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raz/ Austr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potkanie Partnerów Sieci Tematycznej „Rola miast w zintegrowanym rozwoju regionu” CITY.REGION.NET</w:t>
            </w:r>
            <w:r>
              <w:rPr>
                <w:rFonts w:cs="Arial" w:ascii="Arial" w:hAnsi="Arial"/>
                <w:sz w:val="18"/>
                <w:szCs w:val="20"/>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16.09.2008</w:t>
            </w:r>
          </w:p>
          <w:p>
            <w:pPr>
              <w:pStyle w:val="Normal"/>
              <w:rPr>
                <w:rFonts w:ascii="Arial" w:hAnsi="Arial" w:cs="Arial"/>
                <w:sz w:val="18"/>
                <w:szCs w:val="20"/>
              </w:rPr>
            </w:pPr>
            <w:r>
              <w:rPr>
                <w:rFonts w:cs="Arial" w:ascii="Arial" w:hAnsi="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okryto z projektu URBACT II</w:t>
            </w:r>
          </w:p>
        </w:tc>
      </w:tr>
      <w:tr>
        <w:trPr>
          <w:trHeight w:val="51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atarzyna Włudzik</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ruksela/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taż w Biurze Regionalnym Województwa Śląskiego</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27.09.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777,09 zł</w:t>
            </w:r>
          </w:p>
        </w:tc>
      </w:tr>
      <w:tr>
        <w:trPr>
          <w:trHeight w:val="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Jacek Betnarski</w:t>
            </w:r>
          </w:p>
          <w:p>
            <w:pPr>
              <w:pStyle w:val="Normal"/>
              <w:rPr>
                <w:rFonts w:ascii="Arial" w:hAnsi="Arial" w:cs="Arial"/>
                <w:color w:val="000000"/>
                <w:sz w:val="18"/>
                <w:szCs w:val="20"/>
              </w:rPr>
            </w:pPr>
            <w:r>
              <w:rPr>
                <w:rFonts w:cs="Arial" w:ascii="Arial" w:hAnsi="Arial"/>
                <w:color w:val="000000"/>
                <w:sz w:val="18"/>
                <w:szCs w:val="20"/>
              </w:rPr>
              <w:t>Zdzisław Wolski</w:t>
            </w:r>
          </w:p>
          <w:p>
            <w:pPr>
              <w:pStyle w:val="Normal"/>
              <w:rPr>
                <w:rFonts w:ascii="Arial" w:hAnsi="Arial" w:cs="Arial"/>
                <w:sz w:val="18"/>
                <w:szCs w:val="20"/>
              </w:rPr>
            </w:pPr>
            <w:r>
              <w:rPr>
                <w:rFonts w:cs="Arial" w:ascii="Arial" w:hAnsi="Arial"/>
                <w:color w:val="000000"/>
                <w:sz w:val="18"/>
                <w:szCs w:val="20"/>
              </w:rPr>
              <w:t>Mirosław Anio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Berdyczów/ Ukra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IX Dni Kultury Polskiej w Berdyczowi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23.09.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89,21 zł</w:t>
            </w:r>
          </w:p>
        </w:tc>
      </w:tr>
      <w:tr>
        <w:trPr>
          <w:trHeight w:val="61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Jarosław Kaps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ińsk/Białoruś</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ni Pińska. Spotkanie robocze z władzami miast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3-6.10.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8,46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obert Kęp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poleto/Wło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Wizyta studyjna w ramach projektu „Nowy wymiar pomocy społecznej”</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4-11.10.2008</w:t>
            </w:r>
          </w:p>
          <w:p>
            <w:pPr>
              <w:pStyle w:val="Normal"/>
              <w:rPr>
                <w:rFonts w:ascii="Arial" w:hAnsi="Arial" w:cs="Arial"/>
                <w:color w:val="000000"/>
                <w:sz w:val="18"/>
                <w:szCs w:val="20"/>
              </w:rPr>
            </w:pPr>
            <w:r>
              <w:rPr>
                <w:rFonts w:cs="Arial" w:ascii="Arial" w:hAnsi="Arial"/>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90, 76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ożena Herbuś</w:t>
            </w:r>
          </w:p>
          <w:p>
            <w:pPr>
              <w:pStyle w:val="Normal"/>
              <w:rPr>
                <w:rFonts w:ascii="Arial" w:hAnsi="Arial" w:cs="Arial"/>
                <w:sz w:val="18"/>
                <w:szCs w:val="20"/>
              </w:rPr>
            </w:pPr>
            <w:r>
              <w:rPr>
                <w:rFonts w:cs="Arial" w:ascii="Arial" w:hAnsi="Arial"/>
                <w:sz w:val="18"/>
                <w:szCs w:val="20"/>
              </w:rPr>
              <w:t>Grażyna Trębska</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20"/>
              </w:rPr>
              <w:t>Günzburg i Burgau/ N</w:t>
            </w:r>
            <w:r>
              <w:rPr>
                <w:rFonts w:cs="Arial" w:ascii="Arial" w:hAnsi="Arial"/>
                <w:sz w:val="18"/>
                <w:szCs w:val="20"/>
              </w:rPr>
              <w:t>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Cs/>
                <w:sz w:val="18"/>
                <w:szCs w:val="20"/>
              </w:rPr>
              <w:t xml:space="preserve">Wizyta studyjna celem  </w:t>
            </w:r>
            <w:r>
              <w:rPr>
                <w:rFonts w:cs="Arial" w:ascii="Arial" w:hAnsi="Arial"/>
                <w:sz w:val="18"/>
                <w:szCs w:val="20"/>
              </w:rPr>
              <w:t xml:space="preserve">zapoznania się z procesem technologicznym utylizacji odpadów w procesie pirolizy w </w:t>
            </w:r>
            <w:r>
              <w:rPr>
                <w:rFonts w:cs="Arial" w:ascii="Arial" w:hAnsi="Arial"/>
                <w:bCs/>
                <w:sz w:val="18"/>
                <w:szCs w:val="20"/>
              </w:rPr>
              <w:t xml:space="preserve">zakładach w Burgau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7-9.10.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07,08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rota Sobala</w:t>
            </w:r>
          </w:p>
          <w:p>
            <w:pPr>
              <w:pStyle w:val="Normal"/>
              <w:rPr>
                <w:rFonts w:ascii="Arial" w:hAnsi="Arial" w:cs="Arial"/>
                <w:sz w:val="18"/>
                <w:szCs w:val="20"/>
              </w:rPr>
            </w:pPr>
            <w:r>
              <w:rPr>
                <w:rFonts w:cs="Arial" w:ascii="Arial" w:hAnsi="Arial"/>
                <w:sz w:val="18"/>
                <w:szCs w:val="20"/>
              </w:rPr>
              <w:t>Elżbieta Janczarek</w:t>
            </w:r>
          </w:p>
          <w:p>
            <w:pPr>
              <w:pStyle w:val="Normal"/>
              <w:rPr>
                <w:rFonts w:ascii="Arial" w:hAnsi="Arial" w:cs="Arial"/>
                <w:sz w:val="18"/>
                <w:szCs w:val="20"/>
              </w:rPr>
            </w:pPr>
            <w:r>
              <w:rPr>
                <w:rFonts w:cs="Arial" w:ascii="Arial" w:hAnsi="Arial"/>
                <w:sz w:val="18"/>
                <w:szCs w:val="20"/>
              </w:rPr>
              <w:t>Agnieszka Olawińs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 xml:space="preserve">Pforzheim / Niemcy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 xml:space="preserve">Rewizyta w dziedzinie pomocy społecznej i edukacji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10.10.2008</w:t>
            </w:r>
          </w:p>
          <w:p>
            <w:pPr>
              <w:pStyle w:val="Normal"/>
              <w:rPr>
                <w:rFonts w:ascii="Arial" w:hAnsi="Arial" w:cs="Arial"/>
                <w:sz w:val="18"/>
                <w:szCs w:val="20"/>
              </w:rPr>
            </w:pPr>
            <w:r>
              <w:rPr>
                <w:rFonts w:cs="Arial" w:ascii="Arial" w:hAnsi="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778,45 zł</w:t>
            </w:r>
          </w:p>
          <w:p>
            <w:pPr>
              <w:pStyle w:val="Normal"/>
              <w:rPr>
                <w:rFonts w:ascii="Arial" w:hAnsi="Arial" w:cs="Arial"/>
                <w:sz w:val="18"/>
                <w:szCs w:val="20"/>
              </w:rPr>
            </w:pPr>
            <w:r>
              <w:rPr>
                <w:rFonts w:cs="Arial" w:ascii="Arial" w:hAnsi="Arial"/>
                <w:sz w:val="18"/>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Janina Kulisiewicz</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de-DE"/>
              </w:rPr>
            </w:pPr>
            <w:r>
              <w:rPr>
                <w:rFonts w:cs="Arial" w:ascii="Arial" w:hAnsi="Arial"/>
                <w:color w:val="000000"/>
                <w:sz w:val="18"/>
                <w:szCs w:val="20"/>
                <w:lang w:val="de-DE"/>
              </w:rPr>
              <w:t xml:space="preserve">Mülheim an der Ruhr / Niemcy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 xml:space="preserve">Prezydium Miast Laureatów Nagrody Europy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17-19.10.2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44,80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Ewa Lup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oreto/Włochy</w:t>
            </w:r>
          </w:p>
          <w:p>
            <w:pPr>
              <w:pStyle w:val="Normal"/>
              <w:rPr>
                <w:rFonts w:ascii="Arial" w:hAnsi="Arial" w:cs="Arial"/>
                <w:sz w:val="18"/>
                <w:szCs w:val="20"/>
              </w:rPr>
            </w:pPr>
            <w:r>
              <w:rPr>
                <w:rFonts w:cs="Arial" w:ascii="Arial" w:hAnsi="Arial"/>
                <w:sz w:val="18"/>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Spotkanie robocze burmistrzów Stowarzyszenia „Shrines of Europ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26.10.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158,66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wa Makles</w:t>
            </w:r>
          </w:p>
          <w:p>
            <w:pPr>
              <w:pStyle w:val="Normal"/>
              <w:rPr>
                <w:rFonts w:ascii="Arial" w:hAnsi="Arial" w:cs="Arial"/>
                <w:sz w:val="18"/>
                <w:szCs w:val="20"/>
              </w:rPr>
            </w:pPr>
            <w:r>
              <w:rPr>
                <w:rFonts w:cs="Arial" w:ascii="Arial" w:hAnsi="Arial"/>
                <w:sz w:val="18"/>
                <w:szCs w:val="20"/>
              </w:rPr>
              <w:t>Karolina Dziube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Cs/>
                <w:color w:val="000000"/>
                <w:sz w:val="18"/>
                <w:szCs w:val="20"/>
              </w:rPr>
              <w:t>Maasmechelen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Udział w  projekcie wymiany młodzieży (Program UE „Młodzież w działaniu”)</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10-03.11.</w:t>
            </w:r>
          </w:p>
          <w:p>
            <w:pPr>
              <w:pStyle w:val="Normal"/>
              <w:rPr>
                <w:rFonts w:ascii="Arial" w:hAnsi="Arial" w:cs="Arial"/>
                <w:sz w:val="18"/>
                <w:szCs w:val="20"/>
              </w:rPr>
            </w:pPr>
            <w:r>
              <w:rPr>
                <w:rFonts w:cs="Arial" w:ascii="Arial" w:hAnsi="Arial"/>
                <w:sz w:val="18"/>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69,51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ałgorzata Narolska</w:t>
            </w:r>
          </w:p>
          <w:p>
            <w:pPr>
              <w:pStyle w:val="Normal"/>
              <w:rPr>
                <w:rFonts w:ascii="Arial" w:hAnsi="Arial" w:cs="Arial"/>
                <w:sz w:val="18"/>
                <w:szCs w:val="20"/>
              </w:rPr>
            </w:pPr>
            <w:r>
              <w:rPr>
                <w:rFonts w:cs="Arial" w:ascii="Arial" w:hAnsi="Arial"/>
                <w:sz w:val="18"/>
                <w:szCs w:val="20"/>
              </w:rPr>
              <w:t>Jadwiga Ogrodnicza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rlin/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odróż studialna Grupy Roboczej ds. Polityki Miejskiej</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7.11.2008</w:t>
            </w:r>
          </w:p>
          <w:p>
            <w:pPr>
              <w:pStyle w:val="Normal"/>
              <w:rPr>
                <w:rFonts w:ascii="Arial" w:hAnsi="Arial" w:cs="Arial"/>
                <w:sz w:val="18"/>
                <w:szCs w:val="20"/>
              </w:rPr>
            </w:pPr>
            <w:r>
              <w:rPr>
                <w:rFonts w:cs="Arial" w:ascii="Arial" w:hAnsi="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48,29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na Pawłowska</w:t>
            </w:r>
          </w:p>
          <w:p>
            <w:pPr>
              <w:pStyle w:val="Normal"/>
              <w:rPr>
                <w:rFonts w:ascii="Arial" w:hAnsi="Arial" w:cs="Arial"/>
                <w:sz w:val="18"/>
                <w:szCs w:val="20"/>
              </w:rPr>
            </w:pPr>
            <w:r>
              <w:rPr>
                <w:rFonts w:cs="Arial" w:ascii="Arial" w:hAnsi="Arial"/>
                <w:sz w:val="18"/>
                <w:szCs w:val="20"/>
              </w:rPr>
              <w:t>Zbigniew Niesmaczn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tlejem/ Autonomia Palestyńsk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20"/>
              </w:rPr>
            </w:pPr>
            <w:r>
              <w:rPr>
                <w:rFonts w:cs="Arial" w:ascii="Arial" w:hAnsi="Arial"/>
                <w:color w:val="000000"/>
                <w:sz w:val="18"/>
                <w:szCs w:val="20"/>
              </w:rPr>
              <w:t>Uroczystości związane z obchodami 90 rocznicy odzyskania przez Polskę Niepodległości, koncert częstochowskich artystów, spotkanie z władzami miasta Betlejem</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16.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346,4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 xml:space="preserve">Piotr Kurpios </w:t>
            </w:r>
          </w:p>
          <w:p>
            <w:pPr>
              <w:pStyle w:val="Normal"/>
              <w:rPr>
                <w:rFonts w:ascii="Arial" w:hAnsi="Arial" w:cs="Arial"/>
                <w:sz w:val="18"/>
                <w:szCs w:val="20"/>
              </w:rPr>
            </w:pPr>
            <w:r>
              <w:rPr>
                <w:rFonts w:cs="Arial" w:ascii="Arial" w:hAnsi="Arial"/>
                <w:sz w:val="18"/>
                <w:szCs w:val="20"/>
              </w:rPr>
              <w:t>Dorota Sobala</w:t>
            </w:r>
          </w:p>
          <w:p>
            <w:pPr>
              <w:pStyle w:val="Normal"/>
              <w:rPr>
                <w:rFonts w:ascii="Arial" w:hAnsi="Arial" w:cs="Arial"/>
                <w:sz w:val="18"/>
                <w:szCs w:val="20"/>
              </w:rPr>
            </w:pPr>
            <w:r>
              <w:rPr>
                <w:rFonts w:cs="Arial" w:ascii="Arial" w:hAnsi="Arial"/>
                <w:sz w:val="18"/>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amieniec Podolski/Ukrain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odpisanie umowy bliźniaczej między Częstochową i Kamieńcem Podolskim, udział w międzynarodowej konferencj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22.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88,29 z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Marek Biadacz</w:t>
            </w:r>
          </w:p>
          <w:p>
            <w:pPr>
              <w:pStyle w:val="Normal"/>
              <w:rPr>
                <w:rFonts w:ascii="Arial" w:hAnsi="Arial" w:cs="Arial"/>
                <w:sz w:val="18"/>
                <w:szCs w:val="20"/>
              </w:rPr>
            </w:pPr>
            <w:r>
              <w:rPr>
                <w:rFonts w:cs="Arial" w:ascii="Arial" w:hAnsi="Arial"/>
                <w:color w:val="000000"/>
                <w:sz w:val="18"/>
                <w:szCs w:val="20"/>
              </w:rPr>
              <w:t>Jarosław Ferenc</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Cs/>
                <w:color w:val="000000"/>
                <w:sz w:val="18"/>
                <w:szCs w:val="20"/>
              </w:rPr>
              <w:t>Bruhl/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Konferencja Miast i Gmin</w:t>
            </w:r>
          </w:p>
          <w:p>
            <w:pPr>
              <w:pStyle w:val="Normal"/>
              <w:rPr>
                <w:rFonts w:ascii="Arial" w:hAnsi="Arial" w:cs="Arial"/>
                <w:sz w:val="18"/>
                <w:szCs w:val="20"/>
              </w:rPr>
            </w:pPr>
            <w:r>
              <w:rPr>
                <w:rFonts w:cs="Arial" w:ascii="Arial" w:hAnsi="Arial"/>
                <w:sz w:val="18"/>
                <w:szCs w:val="20"/>
              </w:rPr>
              <w:t>Partnerskich Polski i Niemiec</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5-26.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181,89 zł</w:t>
            </w:r>
          </w:p>
        </w:tc>
      </w:tr>
      <w:tr>
        <w:trPr>
          <w:trHeight w:val="97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rota Chudowska</w:t>
            </w:r>
          </w:p>
          <w:p>
            <w:pPr>
              <w:pStyle w:val="Normal"/>
              <w:rPr>
                <w:rFonts w:ascii="Arial" w:hAnsi="Arial" w:cs="Arial"/>
                <w:sz w:val="18"/>
                <w:szCs w:val="20"/>
              </w:rPr>
            </w:pPr>
            <w:r>
              <w:rPr>
                <w:rFonts w:cs="Arial" w:ascii="Arial" w:hAnsi="Arial"/>
                <w:sz w:val="18"/>
                <w:szCs w:val="20"/>
              </w:rPr>
              <w:t>Aneta Myga</w:t>
            </w:r>
          </w:p>
          <w:p>
            <w:pPr>
              <w:pStyle w:val="Normal"/>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Ewa Wójci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ontpellier/Francja</w:t>
            </w:r>
          </w:p>
          <w:p>
            <w:pPr>
              <w:pStyle w:val="Normal"/>
              <w:rPr>
                <w:rFonts w:ascii="Arial" w:hAnsi="Arial" w:cs="Arial"/>
                <w:sz w:val="18"/>
                <w:szCs w:val="20"/>
              </w:rPr>
            </w:pPr>
            <w:r>
              <w:rPr>
                <w:rFonts w:cs="Arial" w:ascii="Arial" w:hAnsi="Arial"/>
                <w:sz w:val="18"/>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Konferencja: Forum Miast i URBACT II</w:t>
            </w:r>
          </w:p>
          <w:p>
            <w:pPr>
              <w:pStyle w:val="Normal"/>
              <w:rPr>
                <w:rFonts w:ascii="Arial" w:hAnsi="Arial" w:cs="Arial"/>
                <w:color w:val="000000"/>
                <w:sz w:val="18"/>
                <w:szCs w:val="20"/>
              </w:rPr>
            </w:pPr>
            <w:r>
              <w:rPr>
                <w:rFonts w:cs="Arial" w:ascii="Arial" w:hAnsi="Arial"/>
                <w:color w:val="000000"/>
                <w:sz w:val="18"/>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0.11-04.12.</w:t>
            </w:r>
          </w:p>
          <w:p>
            <w:pPr>
              <w:pStyle w:val="Normal"/>
              <w:rPr>
                <w:rFonts w:ascii="Arial" w:hAnsi="Arial" w:cs="Arial"/>
                <w:sz w:val="18"/>
                <w:szCs w:val="20"/>
              </w:rPr>
            </w:pPr>
            <w:r>
              <w:rPr>
                <w:rFonts w:cs="Arial" w:ascii="Arial" w:hAnsi="Arial"/>
                <w:sz w:val="18"/>
                <w:szCs w:val="20"/>
              </w:rPr>
              <w:t>2008</w:t>
            </w:r>
          </w:p>
          <w:p>
            <w:pPr>
              <w:pStyle w:val="Normal"/>
              <w:rPr>
                <w:rFonts w:ascii="Arial" w:hAnsi="Arial" w:cs="Arial"/>
                <w:sz w:val="18"/>
                <w:szCs w:val="20"/>
              </w:rPr>
            </w:pPr>
            <w:r>
              <w:rPr>
                <w:rFonts w:cs="Arial" w:ascii="Arial" w:hAnsi="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624,6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reneusz Leśnikows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trasbourg/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sz w:val="18"/>
                <w:szCs w:val="20"/>
              </w:rPr>
              <w:t>Wizyta studyjna „</w:t>
            </w:r>
            <w:r>
              <w:rPr>
                <w:rFonts w:cs="Arial" w:ascii="Arial" w:hAnsi="Arial"/>
                <w:bCs/>
                <w:sz w:val="18"/>
                <w:szCs w:val="20"/>
              </w:rPr>
              <w:t>Targi Bożonarodzeniow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4.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84,94 zł</w:t>
            </w:r>
          </w:p>
        </w:tc>
      </w:tr>
    </w:tbl>
    <w:p>
      <w:pPr>
        <w:pStyle w:val="Normal"/>
        <w:ind w:left="15" w:firstLine="284"/>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6838" w:h="11906"/>
      <w:pgMar w:left="1418" w:right="1418" w:gutter="0" w:header="709" w:top="1418" w:footer="908" w:bottom="1418"/>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8</w:t>
    </w:r>
  </w:p>
  <w:p>
    <w:pPr>
      <w:pStyle w:val="Footer"/>
      <w:pBdr>
        <w:top w:val="single" w:sz="4" w:space="1" w:color="000000"/>
      </w:pBd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6</w:t>
    </w:r>
    <w:r>
      <w:rPr>
        <w:sz w:val="16"/>
        <w:rFonts w:cs="Arial" w:ascii="Arial" w:hAnsi="Arial"/>
      </w:rPr>
      <w:fldChar w:fldCharType="end"/>
    </w:r>
    <w:r>
      <w:rPr>
        <w:rFonts w:cs="Arial" w:ascii="Arial" w:hAnsi="Arial"/>
        <w:sz w:val="16"/>
      </w:rPr>
      <w:t xml:space="preserve"> z 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8</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8</w:t>
    </w:r>
    <w:r>
      <w:rPr>
        <w:sz w:val="16"/>
        <w:rFonts w:cs="Arial" w:ascii="Arial" w:hAnsi="Arial"/>
      </w:rPr>
      <w:fldChar w:fldCharType="end"/>
    </w:r>
    <w:r>
      <w:rPr>
        <w:rFonts w:cs="Arial" w:ascii="Arial" w:hAnsi="Arial"/>
        <w:sz w:val="16"/>
      </w:rPr>
      <w:t xml:space="preserve"> z 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0"/>
      <w:szCs w:val="22"/>
    </w:rPr>
  </w:style>
  <w:style w:type="paragraph" w:styleId="Heading2">
    <w:name w:val="Heading 2"/>
    <w:basedOn w:val="Normal"/>
    <w:next w:val="Normal"/>
    <w:qFormat/>
    <w:pPr>
      <w:keepNext w:val="true"/>
      <w:numPr>
        <w:ilvl w:val="1"/>
        <w:numId w:val="1"/>
      </w:numPr>
      <w:outlineLvl w:val="1"/>
    </w:pPr>
    <w:rPr>
      <w:rFonts w:ascii="Arial" w:hAnsi="Arial" w:cs="Arial"/>
      <w:bCs/>
      <w:i/>
      <w:iCs/>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i/>
      <w:iCs/>
      <w:sz w:val="20"/>
      <w:szCs w:val="20"/>
    </w:rPr>
  </w:style>
  <w:style w:type="character" w:styleId="WW8Num2z0">
    <w:name w:val="WW8Num2z0"/>
    <w:qFormat/>
    <w:rPr>
      <w:b/>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284"/>
      <w:jc w:val="both"/>
    </w:pPr>
    <w:rPr>
      <w:rFonts w:ascii="Arial" w:hAnsi="Arial" w:cs="Arial"/>
      <w:sz w:val="20"/>
      <w:szCs w:val="22"/>
    </w:rPr>
  </w:style>
  <w:style w:type="paragraph" w:styleId="Documentdescription">
    <w:name w:val="documentdescription"/>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prize.eu/" TargetMode="External"/><Relationship Id="rId3" Type="http://schemas.openxmlformats.org/officeDocument/2006/relationships/hyperlink" Target="http://www.europeprize.ne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4:00Z</dcterms:created>
  <dc:creator>Kulisiewicz_J</dc:creator>
  <dc:description/>
  <dc:language>en-US</dc:language>
  <cp:lastModifiedBy>Mroz_J</cp:lastModifiedBy>
  <cp:lastPrinted>2009-03-02T16:39:00Z</cp:lastPrinted>
  <dcterms:modified xsi:type="dcterms:W3CDTF">2009-03-04T09:54:00Z</dcterms:modified>
  <cp:revision>2</cp:revision>
  <dc:subject/>
  <dc:title>WSPÓŁPRACA MIĘDZYNARODOWA</dc:title>
</cp:coreProperties>
</file>