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>do zarządzenia nr 2694.2023</w:t>
      </w:r>
    </w:p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 xml:space="preserve">z dnia 20 marca 2023 r. </w:t>
      </w:r>
    </w:p>
    <w:p>
      <w:pPr>
        <w:pStyle w:val="Normal"/>
        <w:tabs>
          <w:tab w:val="clear" w:pos="709"/>
          <w:tab w:val="left" w:pos="6390" w:leader="none"/>
        </w:tabs>
        <w:spacing w:before="360" w:after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W CZĘŚCI W DO DZIERŻAWY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9935"/>
      </w:tblGrid>
      <w:tr>
        <w:trPr>
          <w:trHeight w:val="340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ul. Karpacka</w:t>
            </w:r>
          </w:p>
        </w:tc>
      </w:tr>
      <w:tr>
        <w:trPr>
          <w:trHeight w:val="340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634" w:leader="none"/>
              </w:tabs>
              <w:snapToGrid w:val="false"/>
              <w:spacing w:lineRule="auto" w:line="360"/>
              <w:ind w:left="75" w:right="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ka nr 645/1, obręb 431-Dźbów</w:t>
            </w:r>
          </w:p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340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623 ha</w:t>
            </w:r>
          </w:p>
        </w:tc>
      </w:tr>
      <w:tr>
        <w:trPr>
          <w:trHeight w:val="340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ziałka położona w dzielnicy Dźbów. Stanowi teren nieurządzony i nieużytkowany (łąki), niewielki fragment od strony północnej to droga gminna.</w:t>
            </w:r>
          </w:p>
        </w:tc>
      </w:tr>
      <w:tr>
        <w:trPr>
          <w:trHeight w:val="340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7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teren jest objęty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miejscowy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 plan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m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 zagospodarowania przestrzennego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 przyjęty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 uchwałą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en-US"/>
              </w:rPr>
              <w:t xml:space="preserve"> nr 159/XI/2011 Rady Miasta Częstochowy z dnia 25 sierpnia 2011 r. w sprawie miejscowego planu zagospodarowania przestrzennego terenu położonego w Częstochowie w dzielnicy Dźbów w rejonie ulic: Leśnej, Powstańców Warszawy, Malowniczej i granicy miasta (jt. Dz. Urz. Woj. Śląskiego z 2019 r. poz. 825). Działk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leży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na terenie oznaczonym symbolami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 ZE2 o przeznaczeniu podstawowym: tereny zieleni chronionej oraz przeznaczeniu dopuszczalnym: zbiorniki wodne, budowle hydrotechniczne, urządzenia infrastruktury technicznej, tereny rolnicze, zadrzewienia, zalesieni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KD-G2 o przeznaczeniu podstawowym: pas terenu przeznaczony pod budowę dróg publicznych oraz przeznaczeniu dopuszczalnym: urządzenia infrastruktury technicznej, zieleń przydrożna lub izolacyjna.</w:t>
            </w:r>
          </w:p>
        </w:tc>
      </w:tr>
      <w:tr>
        <w:trPr>
          <w:trHeight w:val="340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gospodarowania nieruchomości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5" w:right="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rżawa w trybie bezprzetargowym części działki o powierzchni 10 288 m² z przeznaczeniem pod uprawy rolne, </w:t>
            </w:r>
            <w:r>
              <w:rPr>
                <w:rFonts w:eastAsia="Microsoft Sans Serif" w:cs="Calibri" w:ascii="Calibri" w:hAnsi="Calibri"/>
                <w:sz w:val="20"/>
                <w:szCs w:val="20"/>
              </w:rPr>
              <w:t>na czas oznaczony 3 lat.</w:t>
            </w:r>
          </w:p>
        </w:tc>
      </w:tr>
      <w:tr>
        <w:trPr>
          <w:trHeight w:val="340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czynszu dzierżawnego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 234,56 z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rocznie</w:t>
            </w:r>
          </w:p>
        </w:tc>
      </w:tr>
      <w:tr>
        <w:trPr>
          <w:trHeight w:val="340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wnoszenia opłat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0 czerwca każdego roku</w:t>
            </w:r>
          </w:p>
        </w:tc>
      </w:tr>
      <w:tr>
        <w:trPr>
          <w:trHeight w:val="808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ady aktualizacji opłat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izacja czynszu dzierżawnego może nastąpić w przypadku zmiany stawki za grunt wykorzystywany pod produkcję rolniczo-ogrodniczą, określonej w zarządzeniu Prezydenta Miasta Częstochowy w sprawie ustalenia minimalnych stawek czynszu za dzierżawę nieruchomości stanowiących własność miasta Częstochowy, w przypadku zmiany przepisów powodujących obowiązek doliczenia do czynszu dzierżawnego podatku VAT, a także w 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2694.2023 Prezydenta Miasta Częstochowy z dnia 20 marca 2023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4">
    <w:name w:val="Domyślna czcionka akapitu2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Arial" w:hAnsi="Arial" w:cs="Arial"/>
      <w:kern w:val="2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2">
    <w:name w:val="WW-Absatz-Standardschriftart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21">
    <w:name w:val="WW-Absatz-Standardschriftart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21">
    <w:name w:val="WW-Absatz-Standardschriftart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1:00Z</dcterms:created>
  <dc:creator>M</dc:creator>
  <dc:description/>
  <cp:keywords/>
  <dc:language>en-US</dc:language>
  <cp:lastModifiedBy>kmajtyka</cp:lastModifiedBy>
  <cp:lastPrinted>2023-03-22T11:47:00Z</cp:lastPrinted>
  <dcterms:modified xsi:type="dcterms:W3CDTF">2023-03-22T11:01:00Z</dcterms:modified>
  <cp:revision>6</cp:revision>
  <dc:subject/>
  <dc:title>załącznik do zarządzenia</dc:title>
</cp:coreProperties>
</file>