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719.2023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4 marca 2023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Miejskiego Przedszkola nr 21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1 r. poz. 1082 z późn. zm.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Ramonie Klamie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Miejskiego Przedszkola nr 2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sz w:val="22"/>
          <w:szCs w:val="22"/>
        </w:rPr>
        <w:t xml:space="preserve"> na okres 5 lat szkolnych, tj. od dnia 1 września 2023 r. do dnia 31 sierpnia 2028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Ramonie Klamie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719.2023 PREZYDENTA MIASTA CZĘSTOCHOWY z dnia 24 marc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deska_m</dc:creator>
  <dc:description/>
  <dc:language>en-US</dc:language>
  <cp:lastModifiedBy>kmajtyka</cp:lastModifiedBy>
  <cp:lastPrinted>2023-03-29T13:36:00Z</cp:lastPrinted>
  <dcterms:modified xsi:type="dcterms:W3CDTF">2023-03-29T11:37:00Z</dcterms:modified>
  <cp:revision>2</cp:revision>
  <dc:subject/>
  <dc:title>ZARZĄDZENIE NR</dc:title>
</cp:coreProperties>
</file>