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4"/>
        <w:spacing w:lineRule="auto" w:line="360"/>
        <w:ind w:left="9923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2705.2023 r.</w:t>
        <w:br/>
        <w:t>Prezydenta Miasta Częstochowy</w:t>
        <w:br/>
        <w:t>z dnia 24 marca 2023 r.</w:t>
      </w:r>
    </w:p>
    <w:p>
      <w:pPr>
        <w:pStyle w:val="TextBody"/>
        <w:spacing w:lineRule="auto" w:line="360" w:before="240" w:after="240"/>
        <w:jc w:val="center"/>
        <w:rPr/>
      </w:pPr>
      <w:r>
        <w:rPr/>
        <w:t>WYKAZ NIERUCHOMOŚCI PRZEZNACZONEJ DO ZBYCIA</w:t>
      </w:r>
    </w:p>
    <w:tbl>
      <w:tblPr>
        <w:tblW w:w="15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836"/>
      </w:tblGrid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w głębi ul. Drogowców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 nr 4/27, obręb 71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69 h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ruchomość położona w dzielnicy Wyczerpy-Aniołów. Działka o kształcie wydłużonego trójkąta (0,2-1,5 m x 75 m), płaska, nie posiada bezpośredniego dostępu do drogi publicznej, niezabudowana, zagospodarowana i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grodzona łącznie z działką sąsiednią nr 4/3 w obrębie 71. Działka porośnięta roślinnością ozdobną,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niskopienną, krzewami ozdobnymi i drzewami (43 m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)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 części południowej utwardzona nawierzchnią z kostki brukowej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(26 m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Na działce znajduje się ogrodzenie (z przęseł stalowych na słupkach) nieruchomości sąsiedniej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0"/>
                <w:szCs w:val="20"/>
              </w:rPr>
              <w:t>o długości 80 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eastAsia="Microsoft Sans Serif" w:cs="Calibri" w:ascii="Calibri" w:hAnsi="Calibri"/>
                <w:b w:val="false"/>
                <w:color w:val="000000"/>
                <w:sz w:val="20"/>
                <w:szCs w:val="20"/>
              </w:rPr>
              <w:t xml:space="preserve">Przez działkę przechodzą przyłącza sieci kanalizacji sanitarnej, energetycznej. </w:t>
            </w:r>
            <w:r>
              <w:rPr>
                <w:rFonts w:cs="Calibri" w:ascii="Calibri" w:hAnsi="Calibri"/>
                <w:sz w:val="20"/>
                <w:szCs w:val="20"/>
              </w:rPr>
              <w:t>Gmina Miasto Częstochowa nie ponosi odpowiedzialności za sieci mogące się znajdować na działce, które nie zostały zidentyfikowane i ujawnione na mapach. Nabywca powinien dokonać identyfikacji sieci we własnym zakresie, zaś ewentualne ograniczenia, utrudnienia lub koszty mogące wyniknąć dla nabywcy z istnienia tych sieci obciążają jego ryzyko i nie stanowią wad nieruchomości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teren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</w:rPr>
              <w:t xml:space="preserve">nie jest objęty miejscowym planem zagospodarowania przestrzennego. Zgodnie z uchwałą nr 263.XX.2019 Rady Miasta Częstochowy z dnia 21 listopada 2019 r. w sprawie uchwalenia Studium uwarunkowań i kierunków zagospodarowania przestrzennego miasta Częstochowy, działka leży na terenie oznaczonym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sz w:val="20"/>
                <w:szCs w:val="20"/>
                <w:u w:val="none"/>
                <w:lang w:val="pl-PL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mbolem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UP – zabudowa usługowa z produkcją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zedaż w trybie bezprzetargowym na poprawę warunków zagospodarowania nieruchomości przyległej, oznaczonej w obrębie 71 jako działka nr 4/3, z uwagi na parametry oraz brak możliwości samodzielnego zagospodarowania. 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 000 zł brut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0" w:leader="none"/>
              </w:tabs>
              <w:spacing w:lineRule="auto" w:line="360"/>
              <w:ind w:right="-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AGA: poniesion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kłady w wysok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 164 zł, stanowiące wartość składnika roślinnego oraz budowlanego, nie stanowią własności gminy i zostaną rozliczone z nabywcą,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do ceny po zaliczeniu nakładów w wysokości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7 508,95 zł zostanie doliczony V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 stawce 23%, tj. 6 327,06 zł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agwek14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>Załącznik do zarządzenia nr 2705.2023 Prezydenta Miasta Częstochowy z dnia 24 marca 2023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LOnormal">
    <w:name w:val="LO-normal"/>
    <w:qFormat/>
    <w:rPr/>
  </w:style>
  <w:style w:type="character" w:styleId="LOnormal1">
    <w:name w:val="LO-normal1"/>
    <w:qFormat/>
    <w:rPr/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3">
    <w:name w:val="Podpis13"/>
    <w:basedOn w:val="Normal"/>
    <w:qFormat/>
    <w:pPr>
      <w:spacing w:before="120" w:after="120"/>
    </w:pPr>
    <w:rPr>
      <w:rFonts w:cs="Mangal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4:00Z</dcterms:created>
  <dc:creator>aziebinska</dc:creator>
  <dc:description/>
  <dc:language>en-US</dc:language>
  <cp:lastModifiedBy>kmajtyka</cp:lastModifiedBy>
  <cp:lastPrinted>2023-03-24T13:32:00Z</cp:lastPrinted>
  <dcterms:modified xsi:type="dcterms:W3CDTF">2023-03-24T13:04:00Z</dcterms:modified>
  <cp:revision>2</cp:revision>
  <dc:subject/>
  <dc:title>Załącznik do zarządzenia Nr</dc:title>
</cp:coreProperties>
</file>