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25/10</w:t>
        <w:tab/>
        <w:tab/>
        <w:tab/>
        <w:tab/>
        <w:t>Częstochowa 2011-01-07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bara Gieroń</w:t>
      </w:r>
    </w:p>
    <w:p>
      <w:pPr>
        <w:pStyle w:val="Normal"/>
        <w:tabs>
          <w:tab w:val="clear" w:pos="708"/>
          <w:tab w:val="left" w:pos="4111" w:leader="none"/>
        </w:tabs>
        <w:ind w:left="4962" w:hanging="496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Radna Rad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cs="Verdana" w:ascii="Verdana" w:hAnsi="Verdana"/>
        </w:rPr>
        <w:t xml:space="preserve">W odpowiedzi na interpelację Pani Radnej z dnia 28 grudnia 2010r. w sprawie budowy ulicy Lwowskiej w Częstochowie uprzejmie informuję,  że dla przedmiotowej inwestycji została opracowana dokumentacja budowlana. Do jej realizacji wymagane jest przeprowadzenie stosownych procedur administracyjnych w celu uzyskania pozwolenia na budowę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cs="Verdana" w:ascii="Verdana" w:hAnsi="Verdana"/>
        </w:rPr>
        <w:t xml:space="preserve">Dokumentacja składa się z odrębnych opracowań, tj.: budowa ul. Lwowskiej na odcinku od ul. Wyszyńskiego do ul. Dobrzyńskiej i budowa ul. Lwowskiej na odcinku od ul. Dobrzyńskiej do ul. Tatrzańskiej wraz z odcinkiem ul. Tatrzańskiej do ul. Głównej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cs="Verdana" w:ascii="Verdana" w:hAnsi="Verdana"/>
        </w:rPr>
        <w:t xml:space="preserve">Ponadto zauważyć należy, że z uwagi na niewystarczającą szerokość istniejącego pasa drogowego ulicy Lwowskiej, zadanie wymaga przeprowadzenia regulacji terenowo-prawnych i realizacji inwestycji wg ustawy z dnia 10 kwietnia 2003 r. </w:t>
      </w:r>
      <w:r>
        <w:rPr>
          <w:rFonts w:cs="Arial" w:ascii="Verdana" w:hAnsi="Verdana"/>
          <w:bCs/>
        </w:rPr>
        <w:t>o szczególnych zasadach przygotowania i realizacji inwestycji w zakresie dróg publicznych (tekst jednolity Dz. U. z 2008 r. Nr 193 poz. 1194, z późn. zm.)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Informuję uprzejmie, że szacunkowy koszt realizacji inwestycji  wynosi ok. 15 mln z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Lucida Sans Unicode" w:cs="Arial" w:ascii="Verdana" w:hAnsi="Verdana"/>
          <w:szCs w:val="24"/>
        </w:rPr>
        <w:tab/>
        <w:t>Jednocześnie informuję, że budowa ulicy Lwowskiej w Częstochowie była wnioskowana do projektu budżetu miasta na rok 20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1:00Z</dcterms:created>
  <dc:creator>M</dc:creator>
  <dc:description/>
  <dc:language>en-US</dc:language>
  <cp:lastModifiedBy>wojcik_p</cp:lastModifiedBy>
  <cp:lastPrinted>2011-01-07T11:43:00Z</cp:lastPrinted>
  <dcterms:modified xsi:type="dcterms:W3CDTF">2011-01-11T12:05:00Z</dcterms:modified>
  <cp:revision>3</cp:revision>
  <dc:subject/>
  <dc:title>Or</dc:title>
</cp:coreProperties>
</file>