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.0057-20/10                                                                   Częstochowa.2010-06-0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P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Marek Domagał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/>
        <w:tab/>
      </w:r>
    </w:p>
    <w:p>
      <w:pPr>
        <w:pStyle w:val="Domylnie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Dot. odpowiedzi  na  interpelację  Pana Marka Domagały – Radnego  Miasta Częstochowy dotyczące przedszkoli i szkół przedstawionej na LX Zwyczajnej Sesji Rady Miasta  w dniu 24 maja 2010 r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Odpowiedź na pytania dotyczące przedszkoli:</w:t>
      </w:r>
    </w:p>
    <w:p>
      <w:pPr>
        <w:pStyle w:val="Domylni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color w:val="000000"/>
          <w:sz w:val="24"/>
          <w:szCs w:val="24"/>
          <w:lang w:eastAsia="ar-SA"/>
        </w:rPr>
      </w:r>
    </w:p>
    <w:p>
      <w:pPr>
        <w:pStyle w:val="Domylnie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Ad 1 i 2.W 2010 roku na terenie miasta Częstochowy funkcjonuje:</w:t>
      </w:r>
    </w:p>
    <w:p>
      <w:pPr>
        <w:pStyle w:val="Domylnie"/>
        <w:numPr>
          <w:ilvl w:val="0"/>
          <w:numId w:val="3"/>
        </w:numPr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39 miejskich przedszkoli, które dysponują 4 160 miejscami, natomiast uczęszczających jest 4 137 dzieci wg stanu na dzień 31.03.2010 roku.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punkty przedszkolne prowadzone przez osoby świeckie dysponujące obecnie 40 miejscami i taka liczba dzieci uczestniczy w zajęciach;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 przedszkoli niepublicznych, z których 5 prowadzonych jest przez zgromadzenia zakonne, a 7 – przez osoby świeckie. Uczęszcza do nich łącznie 586 dzieci. Jest to w chwili obecnej maksymalna liczba miejsc;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należące do zgromadzeń zakonnych przedszkola publiczne, skupiające 217 dzieci. I taka też jest liczba miejsc.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</w:rPr>
        <w:t>Ad 3. Łączny koszt (opłata rodziców i dotacja miasta) utrzymania dziecka kształtuje się na różnym poziomie. Dotacja miasta zależna jest od typu (publiczna, niepubliczna) placówki oświatowej. Natomiast o wysokości czesnego decyduje osoba fizyczna lub prawna prowadząca przedszkole. Wysokości opłat ponoszonych przez rodziców, a także wysokość dotacji przedstawia załączona tabela (zał.nr 2, arkusz przedszkola). W załączniku nr 1 kol 12 pokazuję</w:t>
      </w:r>
      <w:r>
        <w:rPr>
          <w:rFonts w:cs="Arial" w:ascii="Arial" w:hAnsi="Arial"/>
          <w:color w:val="000000"/>
        </w:rPr>
        <w:t xml:space="preserve"> średni koszt utrzymania 1 dziecka w przedszkolu miejskim w 2009 - wyliczony na podstawie opłat wnoszonych przez rodziców za czesne i wyżywienie wg spr Rb-34 za 2009 rok. Kwotę wpłat za pobyt dziecka w przedszkolu i wyżywienie za I półrocze 2010 przekaże Panu na podstawie sprawozdania z wykonania dochodów własnych Rb-34 do 26 lipca 2010 roku. Wysokość opłat wnoszonych przez rodziców zaświadczenia publicznych przedszkoli prowadzonych przez miasto Częstochowa została ustalona decyzją Rady Miasta –</w:t>
      </w:r>
      <w:r>
        <w:rPr>
          <w:rFonts w:cs="Arial" w:ascii="Arial" w:hAnsi="Arial"/>
          <w:i/>
          <w:color w:val="000000"/>
        </w:rPr>
        <w:t>Uchwała Nr 542/XLVI/2009 z dnia 28 września 2009 roku w sprawie ustalenia opłat wnoszonych przez rodziców zaświadczenia publicznych przedszkoli prowadzonych przez miasto Częstochowa. Natomiast w</w:t>
      </w:r>
      <w:r>
        <w:rPr>
          <w:rFonts w:cs="Arial" w:ascii="Arial" w:hAnsi="Arial"/>
          <w:color w:val="000000"/>
        </w:rPr>
        <w:t>ysokość opłat za posiłki w poszczególnych przedszkolach prowadzonych przez miasto Częstochowa ( Zał nr 1 kol 13) została zatwierdzona Zarządzeniem Nr 2263/09 Prezydenta Miasta Częstochowy                   z dnia 16 grudnia 2009r w sprawie ustalenia zasad korzystania ze stołówek w przedszkolach prowadzonych przez Miasto Częstochowa.</w:t>
      </w:r>
    </w:p>
    <w:p>
      <w:pPr>
        <w:pStyle w:val="NormalnyWeb"/>
        <w:spacing w:before="100" w:after="0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ar-SA"/>
        </w:rPr>
        <w:t>Ad 4. W roku bieżącym Wydział Inwestycji i Zamówień Publicznych na remonty w przedszkolach posiada w planie środki w wysokości 440 tys. zł. Natomiast w inwestycjach , na realizowane przedszkole ujęte w zakresie remontu Szkoły Podstawowej Nr 40 – 400 tys. zł. wg. szacunkowego kosztu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lang w:eastAsia="ar-SA"/>
        </w:rPr>
      </w:pPr>
      <w:r>
        <w:rPr>
          <w:rFonts w:cs="Arial" w:ascii="Arial" w:hAnsi="Arial"/>
          <w:i/>
          <w:iCs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  <w:lang w:eastAsia="ar-SA"/>
        </w:rPr>
        <w:t>Ad 5.</w:t>
      </w:r>
      <w:r>
        <w:rPr>
          <w:rFonts w:cs="Arial" w:ascii="Arial" w:hAnsi="Arial"/>
          <w:i/>
          <w:iCs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Wydział Inwestycji i Zamówień Publicznych posiada opracowaną dokumentację techniczną dla Miejskiego Przedszkola Nr 9 przy ul. Sabinowskiej </w:t>
        <w:br/>
        <w:t xml:space="preserve">o wartości kosztorysowej 1.770. tys. zł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  rozeznania Wydziału IZ przedszkola: Nr 7 przy ul. Mireckiego, Nr 10 przy ul. Konwaliowej, Nr 27 przy ul. Krasińskiego, Nr 29 przy ul. Osada Młyńska nie nadają się do remontu z uwagi na stan techniczny i technologie wykonania. Wydział nie ma wiedzy jaki sposób będzie proponowany dla rozwiązania tego problemu, stąd trudno określić poziom niezbędnych środków poza stwierdzeniem że będą wysokie zwłaszcza w aspekcie przeznaczanych obecnie środków.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 6. Oferta dotycząca przedszkoli oraz szkół zamieszczona jest na stronie internetowej Urzędu Miasta.</w:t>
      </w:r>
    </w:p>
    <w:p>
      <w:pPr>
        <w:pStyle w:val="TextBodyIndent"/>
        <w:tabs>
          <w:tab w:val="clear" w:pos="708"/>
          <w:tab w:val="left" w:pos="993" w:leader="none"/>
        </w:tabs>
        <w:ind w:left="283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ał Mienia i Nadzoru Właścicielskiego informuje, iż do chwili obecnej nie wpłynął do tut. Wydziału  żaden wniosek o nabycie gruntu zabudowanego bądź niezabudowanego z  przeznaczeniem  na  przedszkole.</w:t>
      </w:r>
    </w:p>
    <w:p>
      <w:pPr>
        <w:pStyle w:val="TextBodyIndent"/>
        <w:tabs>
          <w:tab w:val="clear" w:pos="708"/>
          <w:tab w:val="left" w:pos="993" w:leader="none"/>
        </w:tabs>
        <w:ind w:left="283" w:firstLine="567"/>
        <w:rPr/>
      </w:pPr>
      <w:r>
        <w:rPr>
          <w:rFonts w:cs="Arial" w:ascii="Arial" w:hAnsi="Arial"/>
          <w:szCs w:val="24"/>
        </w:rPr>
        <w:t>Zgodnie z art. 68 ust 1 pkt 2 ustawy z dnia 21 sierpnia 1997r o gospodarce nieruchomościami( tekst jednolity Dz.U. z 2004 r Nr 261, poz. 2603 z późn. zm.), właściwy organ może udzielić za zgodą rady, bonifikaty od ceny ustalonej, jeżeli nieruchomość  jest sprzedawana osobom fizycznym i osobom prawnym, które prowadzą działalność charytatywną, opiekuńczą, kulturalną, leczniczą, oświatową, naukową, badawczo - rozwojową,  wychowawczą, sportową lub turystyczną, na cele niezwiązane z działalnością zarobkową, a także organizacjom pożytku publicznego na cel prowadzonej działalności pożytku publicznego.</w:t>
      </w:r>
    </w:p>
    <w:p>
      <w:pPr>
        <w:pStyle w:val="TextBodyIndent"/>
        <w:tabs>
          <w:tab w:val="clear" w:pos="708"/>
          <w:tab w:val="left" w:pos="993" w:leader="none"/>
        </w:tabs>
        <w:ind w:left="283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sprzedaży nieruchomości na w/w cele zgodnie z art. 37 ust.2 pkt 3 w/cyt. ustawy zbycie może nastąpić w trybie bezprzetargowy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ar-SA"/>
        </w:rPr>
        <w:t xml:space="preserve">Zgodnie z art 7 ust.2 pkt 2 </w:t>
      </w:r>
      <w:r>
        <w:rPr>
          <w:rFonts w:eastAsia="Lucida Sans Unicode" w:cs="Arial" w:ascii="Arial" w:hAnsi="Arial"/>
          <w:szCs w:val="24"/>
          <w:lang w:eastAsia="zxx" w:bidi="zxx"/>
        </w:rPr>
        <w:t>ustawy z dnia 12 stycznia 1991 roku  o podatkach</w:t>
        <w:br/>
        <w:t>i opłatach lokalnych (j. t. Dz. U. z 2006r. Nr 121 poz.844 z późn. zm.) z</w:t>
      </w:r>
      <w:r>
        <w:rPr>
          <w:rFonts w:cs="Arial" w:ascii="Arial" w:hAnsi="Arial"/>
          <w:szCs w:val="24"/>
          <w:lang w:eastAsia="ar-SA"/>
        </w:rPr>
        <w:t xml:space="preserve"> podatku od nieruchomości zwolnione są m.in. </w:t>
      </w:r>
      <w:r>
        <w:rPr>
          <w:rFonts w:cs="Arial" w:ascii="Arial" w:hAnsi="Arial"/>
          <w:szCs w:val="24"/>
        </w:rPr>
        <w:t xml:space="preserve">publiczne i niepubliczne jednostki organizacyjne objęte systemem oświaty oraz prowadzące je organy, w zakresie nieruchomości zajętych na działalność oświatową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talog podmiotów uprawnionych do zwolnienia jest zamieszczony w art. 2 ustawy o systemie oświaty. Na jednakowych zasadach ze zwolnienia korzystają przedszkola publiczne i niepubliczne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Cs w:val="24"/>
          <w:lang w:eastAsia="zxx" w:bidi="zxx"/>
        </w:rPr>
        <w:t>Należy również nadmienić iż, j</w:t>
      </w:r>
      <w:r>
        <w:rPr>
          <w:rFonts w:cs="Arial" w:ascii="Arial" w:hAnsi="Arial"/>
          <w:szCs w:val="24"/>
        </w:rPr>
        <w:t xml:space="preserve">ednostki te korzystają ze zwolnienia jedynie wówczas, gdy są podatnikami podatku od nieruchomości w rozumieniu art.3 ustawy </w:t>
      </w:r>
      <w:r>
        <w:rPr>
          <w:rFonts w:eastAsia="Lucida Sans Unicode" w:cs="Arial" w:ascii="Arial" w:hAnsi="Arial"/>
          <w:szCs w:val="24"/>
          <w:lang w:eastAsia="zxx" w:bidi="zxx"/>
        </w:rPr>
        <w:t xml:space="preserve"> z dnia 12 stycznia 1991 roku  o podatkach i opłatach lokalnych tj. gdy są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Lucida Sans Unicode" w:cs="Arial"/>
          <w:szCs w:val="24"/>
          <w:lang w:eastAsia="zxx" w:bidi="zxx"/>
        </w:rPr>
      </w:pPr>
      <w:r>
        <w:rPr>
          <w:rFonts w:eastAsia="Lucida Sans Unicode" w:cs="Arial" w:ascii="Arial" w:hAnsi="Arial"/>
          <w:szCs w:val="24"/>
          <w:lang w:eastAsia="zxx" w:bidi="zxx"/>
        </w:rPr>
        <w:t>właścicielami nieruchomości lub obiektów budowla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Lucida Sans Unicode" w:cs="Arial"/>
          <w:szCs w:val="24"/>
          <w:lang w:eastAsia="zxx" w:bidi="zxx"/>
        </w:rPr>
      </w:pPr>
      <w:r>
        <w:rPr>
          <w:rFonts w:eastAsia="Lucida Sans Unicode" w:cs="Arial" w:ascii="Arial" w:hAnsi="Arial"/>
          <w:szCs w:val="24"/>
          <w:lang w:eastAsia="zxx" w:bidi="zxx"/>
        </w:rPr>
        <w:t>posiadaczami samoistnymi nieruchomości lub obiektów budowla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Lucida Sans Unicode" w:cs="Arial"/>
          <w:szCs w:val="24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użytkownikami wieczystymi gruntów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Lucida Sans Unicode" w:cs="Arial"/>
          <w:szCs w:val="24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osiadaczami nieruchomości lub ich części albo obiektów budowlanych lub ich części, stanowiących własność Skarbu Państwa lub jednostki samorządu terytorialnego, jeżeli posiadanie wynika z umowy zawartej z właścicielem lub z innego tytułu prawnego, z wyjątkiem posiadania przez osoby fizyczne lokali mieszkalnych nie stanowiących odrębnych nieruchomości, lub jest bez tytułu prawnego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amożnym rodzinom kierującym dzieci do przedszkoli udzielana zostaje pomoc na podstawie przeprowadzonego postępowania wyjaśniającego. Miejski Ośrodek Pomocy Społecznej w porozumieniu z Wydziałem Edukacji kierował dzieci z rodzin ubogich refundując im jednocześnie posiłki w przedszkolu. 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Ściągnięcie wierzytelności z w/w dłużników zagrażałoby ich egzystencji. Wobec powyższego w stosunku do tych rodzin stosuje się umorzenie zaległości z tytułu nie uiszczania opłat czesnego przez opiekunów dzieci skierowanych do placówek przez MOPS w trybie § 2 ust.1 lit b) Uchwały Nr 945/LIX/2006 Rady Miasta Częstochowy z dnia 22 maja 2006 roku w sprawie szczegółowych zasad i trybu umarzania oraz udzielania innych ulg w spłaceniu wierzytelności i należności pieniężnych, do których nie stosuje się przepisów ustawy – Ordynacja podatkowa oraz wskazania organów do tego uprawnionych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Odpowiedź na pytania dotyczące szkół: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sięczne kwoty dotacji na ucznia z budżetu miasta  w poszczególnych typach szkół, dla których organem prowadzącym nie jest jednostka samorządu terytorialnego przedstawione zostały w zał nr 2 (arkusz: przedszkola, szkoły podst i gimn, ponadgimn). 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ólna liczba oddziałów w szkołach niepublicznych i niepublicznych o uprawnieniach szkół publicznych oraz publicznych, zarządzanych przez inne organy prowadzące wynosi: 447. Uczęszcza do nich 8476 uczniów. Jest to stan na 31.03.2010r., na podstawie danych ujętych w Systemie Informacji Oświatowej. Natomiast dane na dzień 01.05.2010r. wskazują, iż w ww. szkołach jest 8423 uczniów. Uczy ich 1360 nauczycieli pracujących na 558 etatach (stan na dzień 31.03.2010r., na podstawie danych zawartych w Systemie Informacji Oświatowej). 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oszczególnych typach szkół sytuacja dotycząca średniej wielkości oddziałów przedstawia się następująco: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ły podstawowe – 40 oddziałów liczących po ok. 16 dzieci,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mnazja - 39 oddziałów liczących po ok. 19 dzieci,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a ogólnokształcące - 72 oddziały liczące po ok. 25 uczniów,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a ogólnokształcące dla absolwentów zasadniczych szkół zawodowych – 21 oddziałów liczących po ok. 27 uczniów,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hnika – 11 oddziałów liczących po ok. 19 uczniów,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hnika uzupełniające dla absolwentów zasadniczych szkół zawodowych – 24 oddziały liczące po ok. 16 uczniów,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nicze szkoły zawodowe – 15 oddziałów liczących po ok. 10 uczniów,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ły policealne – 216 oddziałów liczących po ok. 19 uczniów,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ły specjalne przysposabiające do pracy dla uczniów z upośledzeniem umysłowym – 9 oddziałów po ok. 9 uczniów.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ieważ Wydział Edukacji i Sportu nie jest informowany o liczbie etatów administracyjnych i przydziałach nauczycielskich na poszczególne oddziały (nie dysponuje arkuszami organizacyjnymi placówek niepublicznych), nie może udzielić odpowiedzi w tym zakresie.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łączniku nr 1 przekazuję zbiorcze informacje dotyczące szkół i placówek oświatowych prowadzonych przez miasto Częstochowa w układzie przedstawionym w  interpelacji w części dotyczącej szkół.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[lni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6:00Z</dcterms:created>
  <dc:creator>M</dc:creator>
  <dc:description/>
  <dc:language>en-US</dc:language>
  <cp:lastModifiedBy>wojcik_p</cp:lastModifiedBy>
  <cp:lastPrinted>2006-01-05T10:29:00Z</cp:lastPrinted>
  <dcterms:modified xsi:type="dcterms:W3CDTF">2010-06-11T09:55:00Z</dcterms:modified>
  <cp:revision>3</cp:revision>
  <dc:subject/>
  <dc:title>Or</dc:title>
</cp:coreProperties>
</file>