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lineRule="auto" w:line="276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strzygnięcie otwartego konkursu ofert na realizację zadania publicznego </w:t>
        <w:br/>
        <w:t>Gminy Miasta Częstochowy w 2023 r. pn. „Szkolenie sportowe dla dzieci i młodzieży”</w:t>
      </w:r>
    </w:p>
    <w:tbl>
      <w:tblPr>
        <w:tblW w:w="1111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16"/>
        <w:gridCol w:w="1468"/>
        <w:gridCol w:w="1642"/>
        <w:gridCol w:w="1421"/>
        <w:gridCol w:w="1469"/>
        <w:gridCol w:w="14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zwa organizacj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Dotacja treningi MOSiR </w:t>
            </w:r>
          </w:p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w z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tacja czynsz dzierżawny (w 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tacja pływalnie szkolne</w:t>
            </w:r>
          </w:p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w z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Dotacja szkolenie </w:t>
            </w:r>
          </w:p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w 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azem dotacja </w:t>
            </w:r>
          </w:p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w zł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S Politechnik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 Częstochowian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1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SS-J Siatkówka 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. KF Częstochowska Siatków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 AZS Politechniki Częst. (koszykówk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7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 AZS Politechniki Częst. (piłka siatkow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. Akademia Koszykówki Isk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KS Raków Częstochowa 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S Stradom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 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 Victoria 19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2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KS Płomie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 SKRA Częstochowa 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5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5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. Sportowa Częstochow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 400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KS Budowla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 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7 800</w:t>
            </w:r>
          </w:p>
        </w:tc>
      </w:tr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TL Orlę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ÓKNIARZ Częstochowa SA (miniżużel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ŁÓKNIARZ Częstochowa SA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port żużlowy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. Speedway Fan Clu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U AZS UJD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enis stołowy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 AZS UJD (podnoszenie ciężarów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LKS Kmic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3 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. Akademia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ekwon-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KS Respek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 Star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9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lub Karate Tradycyjnego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 Ori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b Karate Bu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 000</w:t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zwa organizacj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Dotacja treningi MOSiR </w:t>
            </w:r>
          </w:p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w z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tacja czynsz dzierżawny (w 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tacja pływalnie szkolne</w:t>
            </w:r>
          </w:p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w z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Dotacja szkolenie </w:t>
            </w:r>
          </w:p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w 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azem dotacja </w:t>
            </w:r>
          </w:p>
          <w:p>
            <w:pPr>
              <w:pStyle w:val="Zawartotabeli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w zł)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emia Sportów Walki Wataha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w. Rio Grappling Club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ck Shot Kickboxi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k Kick Boxing Te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KKS Kolejarz Ju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 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 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S KŚ Strzelectwa Sportoweg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KP Pir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 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. Miłośników Sportu Efekt (skoki do wody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. Miłośników Sportu Efekt (akrobatyk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KS Kolejar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. Akademia Badminto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ademia Sportu Victo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gby Clu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8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 Świę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b Wysokogór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S TKKF Sportowie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Ajak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Rak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Jurajskie Wil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Beniamin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Olimpijczy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Atu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Trój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9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Or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6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Hetm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KS Kan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Ju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Stars Volle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Delfin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6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SWIM TE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6 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G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Sokrat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S Dwójecz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9 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806 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9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810 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 960 000</w:t>
            </w:r>
          </w:p>
        </w:tc>
      </w:tr>
    </w:tbl>
    <w:p>
      <w:pPr>
        <w:pStyle w:val="Normal"/>
        <w:spacing w:lineRule="auto" w:line="276" w:before="0" w:after="0"/>
        <w:ind w:left="0" w:right="0" w:firstLine="663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 w:before="0" w:after="0"/>
        <w:ind w:left="0" w:right="0" w:firstLine="4536"/>
        <w:rPr>
          <w:rFonts w:ascii="Verdana" w:hAnsi="Verdana" w:cs="Verdana"/>
        </w:rPr>
      </w:pPr>
      <w:r>
        <w:rPr>
          <w:rFonts w:cs="Verdana" w:ascii="Verdana" w:hAnsi="Verdana"/>
        </w:rPr>
        <w:t xml:space="preserve">Zatwierdzam: 21.04.2023 r. </w:t>
      </w:r>
    </w:p>
    <w:p>
      <w:pPr>
        <w:pStyle w:val="Normal"/>
        <w:spacing w:lineRule="auto" w:line="276" w:before="0" w:after="0"/>
        <w:ind w:left="0" w:right="0" w:firstLine="6096"/>
        <w:rPr>
          <w:rFonts w:ascii="Verdana" w:hAnsi="Verdana" w:cs="Verdana"/>
        </w:rPr>
      </w:pPr>
      <w:r>
        <w:rPr>
          <w:rFonts w:cs="Verdana" w:ascii="Verdana" w:hAnsi="Verdana"/>
        </w:rPr>
        <w:t>Z up. Prezydenta Miasta Częstochowy</w:t>
      </w:r>
    </w:p>
    <w:p>
      <w:pPr>
        <w:pStyle w:val="Normal"/>
        <w:spacing w:lineRule="auto" w:line="276" w:before="0" w:after="0"/>
        <w:ind w:left="0" w:right="0" w:firstLine="6096"/>
        <w:rPr>
          <w:rFonts w:ascii="Verdana" w:hAnsi="Verdana" w:cs="Verdana"/>
        </w:rPr>
      </w:pPr>
      <w:r>
        <w:rPr>
          <w:rFonts w:cs="Verdana" w:ascii="Verdana" w:hAnsi="Verdana"/>
        </w:rPr>
        <w:t>(-) Ryszard Stefaniak</w:t>
      </w:r>
    </w:p>
    <w:p>
      <w:pPr>
        <w:pStyle w:val="Normal"/>
        <w:spacing w:lineRule="auto" w:line="276" w:before="0" w:after="0"/>
        <w:ind w:left="0" w:right="0" w:firstLine="6096"/>
        <w:rPr>
          <w:rFonts w:ascii="Verdana" w:hAnsi="Verdana" w:cs="Verdana"/>
        </w:rPr>
      </w:pPr>
      <w:r>
        <w:rPr>
          <w:rFonts w:cs="Verdana" w:ascii="Verdana" w:hAnsi="Verdana"/>
        </w:rPr>
        <w:t>Zastępca Prezydenta Miasta Częstochowy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5386" w:leader="none"/>
        <w:tab w:val="right" w:pos="107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7:00Z</dcterms:created>
  <dc:creator>Olga Świątek</dc:creator>
  <dc:description/>
  <dc:language>en-US</dc:language>
  <cp:lastModifiedBy>Olga Świątek</cp:lastModifiedBy>
  <cp:lastPrinted>2023-04-20T11:02:00Z</cp:lastPrinted>
  <dcterms:modified xsi:type="dcterms:W3CDTF">2023-04-21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