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PREZYDENT MIASTA CZĘSTOCH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konkurs ofert na „Prowadzenie działalności handlowej i punktu „małej poligrafii” w budynku Urzędu Miasta Częstochowy przy ul. Waszyngtona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ecyfikacja warunków konkursu ofert do pobrania na stronie internetowej Urzędu Miasta </w:t>
      </w:r>
      <w:hyperlink r:id="rId2">
        <w:r>
          <w:rPr>
            <w:rStyle w:val="InternetLink"/>
            <w:sz w:val="28"/>
          </w:rPr>
          <w:t>htp://czestochowa.bip-gov.pl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lub w Referacie Administracji Wydziału Organizacyjnego Urzędu Miasta Częstochowy, ul. Śląska 11/13 pok. nr 4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/>
      </w:pPr>
      <w:r>
        <w:rPr/>
        <w:t>Informacji udziela inspektor Barbara Norberczyk, tel. 034-37-07-244 w godz.7:30- 15: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y należy składać w Biurze Obsługi Interesanta Urzędu Miasta Częstochowy ul. Śląska 11/13 w terminie do dnia 13.07.2009 r. do godz. 10: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>Otwarcie kopert nastąpi w dniu 13.07.2009 r. o godz. 10:15 w pok. Nr 108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y należy składać w zaklejonych kopertach z napisem „Konkurs ofert na prowadzenie działalności handlowej i punktu małej poligrafii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percie należy umieścić swoje imię i nazwisko oraz adres.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p://czestochowa.bip-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9:00Z</dcterms:created>
  <dc:creator>Norberczyk_B</dc:creator>
  <dc:description/>
  <dc:language>en-US</dc:language>
  <cp:lastModifiedBy>Mroz_J</cp:lastModifiedBy>
  <cp:lastPrinted>2009-06-26T09:29:00Z</cp:lastPrinted>
  <dcterms:modified xsi:type="dcterms:W3CDTF">2009-06-29T08:15:00Z</dcterms:modified>
  <cp:revision>6</cp:revision>
  <dc:subject/>
  <dc:title>PREZYDENT MIASTA CZĘSTOCHOWY</dc:title>
</cp:coreProperties>
</file>