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2497.2014</w:t>
        <w:tab/>
        <w:tab/>
        <w:tab/>
        <w:tab/>
        <w:tab/>
        <w:tab/>
        <w:t>Częstochowa, 2014-03-05</w:t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n </w:t>
      </w:r>
    </w:p>
    <w:p>
      <w:pPr>
        <w:pStyle w:val="Normal"/>
        <w:ind w:left="5387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yszard Majer</w:t>
      </w:r>
    </w:p>
    <w:p>
      <w:pPr>
        <w:pStyle w:val="Normal"/>
        <w:ind w:left="538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adny </w:t>
      </w:r>
    </w:p>
    <w:p>
      <w:pPr>
        <w:pStyle w:val="Normal"/>
        <w:ind w:left="5387" w:hanging="0"/>
        <w:rPr/>
      </w:pPr>
      <w:r>
        <w:rPr>
          <w:rFonts w:cs="Verdana" w:ascii="Verdana" w:hAnsi="Verdana"/>
          <w:sz w:val="20"/>
        </w:rPr>
        <w:t>Rady Miasta Częstochowy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Szanowny Panie,</w:t>
        <w:tab/>
      </w:r>
    </w:p>
    <w:p>
      <w:pPr>
        <w:pStyle w:val="NormalnyWeb"/>
        <w:spacing w:lineRule="auto" w:line="360" w:before="100" w:after="0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odpowiedzi na Pana interpelację z dnia 17 lutego 2014r. w sprawie jakości kształcenia w liceach ogólnokształcących informuję, iż Wydział Edukacji na podstawie przeprowadzonej analizy wyników Edukacyjnej Wartości Dodanej podjął działania mające na celu podniesienie efektywności nauczania w liceach, prowadzonych przez Gminę Miasto Częstochowa. </w:t>
      </w:r>
    </w:p>
    <w:p>
      <w:pPr>
        <w:pStyle w:val="NormalnyWeb"/>
        <w:spacing w:lineRule="auto" w:line="360" w:before="100" w:after="0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dniu 04.03.14r odbyła się narada z dyrektorami wszystkich jednostek oświatowych, na której Naczelnik Wydziału Edukacji poinformował zainteresowanych dyrektorów                  o konieczności przedstawienia programów naprawczych, mających na celu określenie czynników zmierzających do poprawy kształcenia w liceach ogólnokształcących, zidentyfikowanie obszarów koniecznych do wprowadzenia zmian w procesach nauczania uczniów, jak również podniesienia jakości pracy i kwalifikacji zawodowych nauczycieli zatrudnionych w ww. szkołach. Ponadto, wprowadzając tzw. progi punktowe dla uczniów starających się o przyjęcie do szkól ponadgimnazjalnych, można wnioskować, iż do liceów dostaje się młodzież najlepiej przygotowana do nauki w tego typie szkole.</w:t>
      </w:r>
    </w:p>
    <w:p>
      <w:pPr>
        <w:pStyle w:val="NormalnyWeb"/>
        <w:spacing w:lineRule="auto" w:line="360" w:before="100" w:after="0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 informacji uzyskanych od dyrektorów Zespołu Szkół im. gen. W. Andersa                  oraz Zespołu Szkół im. dr W. Biegańskiego, prowadzących kształcenie w szkołach policealnych, w roku szkolnym 2011/2012 – na 109 absolwentów, 92 słuchaczy przystąpiło do egzaminu potwierdzającego kwalifikacje zawodowe, a 53 zdało                     ww. egzamin, natomiast w roku szkolnym 2012/2013 – na 79 absolwentów do egzaminu potwierdzającego kwalifikacje zawodowe przystąpiło 77 słuchaczy, zdało – 60 słuchaczy. Wyniki egzaminu potwierdzającego kwalifikacje zawodowe będą przedmiotem szczegółowej analizy w aspekcie efektywności kształcenia w tego typu szkołach.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54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907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Style w:val="InternetLink"/>
        <w:rFonts w:ascii="Verdana" w:hAnsi="Verdana" w:cs="Verdana"/>
        <w:sz w:val="16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rStyle w:val="InternetLink"/>
        <w:rFonts w:ascii="Verdana" w:hAnsi="Verdana" w:cs="Verdana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34:00Z</dcterms:created>
  <dc:creator>M</dc:creator>
  <dc:description/>
  <cp:keywords/>
  <dc:language>en-US</dc:language>
  <cp:lastModifiedBy>mgoszczynska</cp:lastModifiedBy>
  <cp:lastPrinted>2014-03-05T11:10:00Z</cp:lastPrinted>
  <dcterms:modified xsi:type="dcterms:W3CDTF">2014-03-10T10:35:00Z</dcterms:modified>
  <cp:revision>3</cp:revision>
  <dc:subject/>
  <dc:title>Or</dc:title>
</cp:coreProperties>
</file>